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-ԱՄ-ԱԼՀ-ԳՀԾՁԲ-20/0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գյազի  համայն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լագյազ համայնքի Ջամշլու, Սիփան և Ավշեն վարչական բնակավայրերի գազաֆիկացման ներքին ցանցի կառուցման աշխատանքների տեխնիկական հսկողության խորհրդատվական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-ԱՄ-ԱԼՀ-ԳՀԾՁԲ-20/0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գյազ համայնքի Ջամշլու, Սիփան և Ավշեն վարչական բնակավայրերի գազաֆիկացման ներքին ցանցի կառուցման աշխատանքների տեխնիկական հսկողության խորհրդատվական ծառայությունների մատուցում։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ԱՄՈ-Շ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ԱՄՈ-Շ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  «Գնումների մասին» ՀՀ օրենքի 10-րդ հոդվածի 4-րդ կետի համաձայն` չի սահմանավում անգործության ժամկե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ԱԼՀ-ԳՀԾՁԲ-20/03  ծածկագրով գնահատող հանձնաժողովի քարտուղար Արտյոմ Գևորգյանին:</w:t>
      </w:r>
    </w:p>
    <w:p>
      <w:pPr>
        <w:pStyle w:val="TextBodyIndent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9837722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lagyazgp</w:t>
        </w:r>
        <w:r>
          <w:rPr>
            <w:rStyle w:val="InternetLink"/>
            <w:rFonts w:cs="GHEA Grapalat" w:ascii="GHEA Grapalat" w:hAnsi="GHEA Grapalat"/>
            <w:i/>
            <w:lang w:val="hy-AM"/>
          </w:rPr>
          <w:t>@mail.ru</w:t>
        </w:r>
      </w:hyperlink>
    </w:p>
    <w:p>
      <w:pPr>
        <w:pStyle w:val="TextBodyIndent"/>
        <w:ind w:firstLine="708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Ալագյազի 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yazg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4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7-29T09:56:00Z</dcterms:modified>
  <cp:revision>3</cp:revision>
  <dc:subject/>
  <dc:title>Ð²Úî²ð²ðàôÂÚàôÜ ´²ò  ÀÜÂ²ò²Î²ðàì  ÜàôØ   Î²î²ðºÈàô  Ø²êÆÜ</dc:title>
</cp:coreProperties>
</file>