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 xml:space="preserve">Արարատ քաղաքային համայնքը </w:t>
      </w:r>
      <w:r>
        <w:rPr>
          <w:rFonts w:cs="Sylfaen" w:ascii="GHEA Grapalat;Arial" w:hAnsi="GHEA Grapalat;Arial"/>
          <w:sz w:val="20"/>
          <w:lang w:val="af-ZA"/>
        </w:rPr>
        <w:t>ստորև ներկայացնում է իր կարիքների համարբակերի բարեկարգման աշխատանքների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ՀՀ ԱՄԱՔ-ԳՀԱՇՁԲ-18/06 ծածկագրով գնման ընթացակարգի արդյունքում 10/08/2018-ին կնքված N ՀՀ ԱՄԱՔ-ԳՀԱՇՁԲ-18/06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2"/>
        <w:gridCol w:w="142"/>
        <w:gridCol w:w="361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131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կերի բարեկար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.826.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արատ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աղաք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Աբովյան 10 շենքի բակի բարեկարգմա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արատ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աղաք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Աբովյան 10 շենքի բակի բարեկարգմա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ամայնքայի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0/07/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Գևորգյան և Ներսիսյա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A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Style w:val="StrongEmphasis"/>
                <w:rFonts w:ascii="Sylfaen" w:hAnsi="Sylfaen" w:cs="Sylfaen"/>
                <w:sz w:val="18"/>
                <w:szCs w:val="18"/>
              </w:rPr>
            </w:pPr>
            <w:r>
              <w:rPr>
                <w:rStyle w:val="StrongEmphasis"/>
                <w:rFonts w:cs="Sylfaen" w:ascii="Sylfaen" w:hAnsi="Sylfaen"/>
                <w:sz w:val="18"/>
                <w:szCs w:val="18"/>
              </w:rPr>
              <w:t>3.187.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37.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.825.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Դը Բեստ Շի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A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.300.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,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0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եյշնի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888.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.888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Գրանտշին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750.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.750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գոհշին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670.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34.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.204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Վահագն-94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.095.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.095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արատշին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.187.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37.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.825.00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7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0/08/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0/08/201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ահագն-94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ԱՔ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–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ՀԱՇՁԲ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95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ահագն-94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րարատի մարզ, ք.Վեդի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</w:rPr>
              <w:t>Vahag1984hak</w:t>
            </w: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  <w:lang w:val="ru-RU"/>
              </w:rPr>
              <w:t>@mail.</w:t>
            </w: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ԳԲԱ բանկ, Վեդ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/Հ 22012333026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041004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 xml:space="preserve">՝ </w:t>
      </w:r>
      <w:r>
        <w:rPr>
          <w:rFonts w:cs="GHEA Grapalat;Arial" w:ascii="GHEA Grapalat;Arial" w:hAnsi="GHEA Grapalat;Arial"/>
          <w:sz w:val="20"/>
          <w:lang w:val="hy-AM"/>
        </w:rPr>
        <w:t>Արարատի քաղաքային համայնք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Համայնքի ղեկավար՝ Հ.Հայկ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08-27T08:17:00Z</dcterms:modified>
  <cp:revision>76</cp:revision>
  <dc:subject/>
  <dc:title>Ð²Úî²ð²ðàôÂÚàôÜ ´²ò  ÀÜÂ²ò²Î²ðàì  ÜàôØ   Î²î²ðºÈàô  Ø²êÆÜ</dc:title>
</cp:coreProperties>
</file>