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0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23.02.2022թ. «ՋԻԱՐՋԻ» ՍՊԸ-ի կողմից ներկայացված բողոքի և «ԷՖԲԻԷՅ» ՍՊԸ-ի համանման բողոքի (պատվիրատու «Հրազդան բժշկական կենտրոն» ՓԲԸ, ծածկագիր՝ «ՀԲԿ-ԳՀԱՊՁԲ-22/0101» ծածկագրով գնանշման հարցում) քննության նպատակով հրավիրված նիստը տեղի կունենա 04.03.2022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25T17:24:00Z</cp:lastPrinted>
  <dcterms:modified xsi:type="dcterms:W3CDTF">2022-02-25T13:24:00Z</dcterms:modified>
  <cp:revision>157</cp:revision>
  <dc:subject/>
  <dc:title/>
</cp:coreProperties>
</file>