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ԱՄԱՀ2ՄԴ-ԳՀԱՇՁԲ 18/1 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« Արարատի  մարզի Այնթապի Բյուզանդ Մարգարյանի  անվան հ.2 միջնակարգ դպրոց&gt;&gt;  ՊՈԱԿ -ը ստորև ներկայացնում է իր կարիքների համար </w:t>
      </w:r>
      <w:r>
        <w:rPr>
          <w:rFonts w:cs="Times LatArm" w:ascii="Times LatArm" w:hAnsi="Times LatArm"/>
          <w:i/>
          <w:lang w:val="af-ZA"/>
        </w:rPr>
        <w:t>¹åñáóÇ Ý³Ë³ÏñÃ³ñ³ÝÇ Ýáñá·</w:t>
      </w:r>
      <w:r>
        <w:rPr>
          <w:rFonts w:cs="Sylfaen" w:ascii="Sylfaen" w:hAnsi="Sylfaen"/>
          <w:i/>
          <w:lang w:val="hy-AM"/>
        </w:rPr>
        <w:t>ման աշխատանք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 ԱՄԱՀ2ՄԴ-ԳՀԱՇՁԲ18/1 ծածկագրով գնման ընթացակարգի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  <w:lang w:val="hy-AM"/>
        </w:rPr>
        <w:t>նոյեմբերի 5</w:t>
      </w:r>
      <w:r>
        <w:rPr>
          <w:rFonts w:cs="Sylfaen" w:ascii="Sylfaen" w:hAnsi="Sylfaen"/>
          <w:sz w:val="20"/>
          <w:lang w:val="af-ZA"/>
        </w:rPr>
        <w:t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Արարատի մարզի Այնթապի Բյուզանդ Մարգարյանի  անվան հ.2 միջնակարգ դպրոց&gt;&gt;  ՊՈԱԿ –Ի նախակրթարանի նորոգման աշխատանքների ձեռքբերում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5"/>
        <w:gridCol w:w="2395"/>
        <w:gridCol w:w="2616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ԿՎԱՍ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ԼԻԼԻԹ-92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Ռ-ՇԻՆԱՐ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ԲՌԻԳՍՏՈ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ՍԱԲՐ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ՐԱՆՏ ՇԻ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ԻՇԽԱՆԱՀԱՏԱԿ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ԳՈՀՇԻՆ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ՏՇԻՆ-1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Տ ՊԼԱ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ԳՈՑ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ԳԼ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ԿՎԱՍ ԳՐՈՒՊ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159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ԼԻԼԻԹ-92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16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Ռ-ՇԻՆԱՐԱՐ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59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ԲՌԻԳՍՏՈՆ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4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ՍԱԲՐԻ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7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ՐԱՆՏ ՇԻՆ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5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ԻՇԽԱՆԱՀԱՏԱԿ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48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ԳՈՀՇԻՆ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3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ՏՇԻՆ-1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Տ ՊԼԱՍ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4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ԳՈՑ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86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ԳԼ ԳՐՈՒՊ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5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ԱՄԱՀ2ՄԴ-ԳՀԱՇՁԲ18/1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</w:t>
      </w:r>
      <w:r>
        <w:rPr>
          <w:rFonts w:cs="Sylfaen" w:ascii="Sylfaen" w:hAnsi="Sylfaen"/>
          <w:sz w:val="20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Բաղդասար</w:t>
      </w:r>
      <w:r>
        <w:rPr>
          <w:rFonts w:cs="Sylfaen" w:ascii="Sylfaen" w:hAnsi="Sylfaen"/>
          <w:sz w:val="20"/>
        </w:rPr>
        <w:t>յանին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</w:t>
      </w: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55145995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</w:t>
      </w:r>
      <w:r>
        <w:rPr>
          <w:rFonts w:cs="Sylfaen" w:ascii="Sylfaen" w:hAnsi="Sylfaen"/>
          <w:sz w:val="20"/>
          <w:lang w:val="af-ZA"/>
        </w:rPr>
        <w:t>Էլ. փոստ  bagdsuren</w:t>
      </w:r>
      <w:r>
        <w:rPr>
          <w:rFonts w:cs="Sylfaen" w:ascii="Sylfaen" w:hAnsi="Sylfaen"/>
          <w:i/>
          <w:lang w:val="af-ZA"/>
        </w:rPr>
        <w:t>@mail.ru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րարատի մարզի Այնթապի Բյուզանդ Մարգարյանի  անվան հ.2 միջնակարգ դպրոց&gt;&gt;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7-12-16T12:50:00Z</cp:lastPrinted>
  <dcterms:modified xsi:type="dcterms:W3CDTF">2018-11-06T11:48:00Z</dcterms:modified>
  <cp:revision>45</cp:revision>
  <dc:subject/>
  <dc:title>                                        Ð²Úî²ð²ðàôÂÚàôÜ ´²ò  ÀÜÂ²ò²Î²ðàì  ÜàôØ   Î²î²ðºÈàô  Ø²êÆÜ</dc:title>
</cp:coreProperties>
</file>