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106Դ-ԳՀԱՊՁԲ-20/1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«Վարդանանց ասպետներ» թ.106 հիմնական դպրոց» ՊՈԱԿ-ը ստորև ներկայացնում է իր կարիքների համար աշակերտական կահույքի ձեռքբերման նպատակով կազմակերպված 106Դ-ԳՀԱՊՁԲ-20/1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ահատող հանձնաժողովի 2020 թվականի </w:t>
      </w:r>
      <w:r>
        <w:rPr>
          <w:rFonts w:cs="Sylfaen" w:ascii="Arial Unicode" w:hAnsi="Arial Unicode"/>
          <w:sz w:val="20"/>
        </w:rPr>
        <w:t>հուլիսի</w:t>
      </w:r>
      <w:r>
        <w:rPr>
          <w:rFonts w:cs="Sylfaen" w:ascii="Arial Unicode" w:hAnsi="Arial Unicode"/>
          <w:sz w:val="20"/>
          <w:lang w:val="af-ZA"/>
        </w:rPr>
        <w:t xml:space="preserve">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b/>
          <w:sz w:val="20"/>
          <w:u w:val="single"/>
          <w:lang w:val="ru-RU"/>
        </w:rPr>
        <w:t>1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Գրապահարան աշակերտական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1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966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6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24.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980.24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00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759.57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21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2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Աշակերտական սեղան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1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.Սմբատ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966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.Սմբատ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15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30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873.7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554.1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50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22.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13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Աշակերտական աթոռ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1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.Սմբատ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966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.Սմբատ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245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ԴԱՄԿԱՐ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331.2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հեր Սողոմոնյա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143.7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իլիթ Դերձյան Ա/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343 750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գաթ-777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875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Ֆոտոն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944.375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րծ-555՚ ՓԲ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Arial" w:ascii="Arial LatArm" w:hAnsi="Arial LatArm"/>
              </w:rPr>
              <w:t> </w:t>
            </w:r>
            <w:r>
              <w:rPr>
                <w:rFonts w:cs="Arial LatArm" w:ascii="Arial LatArm" w:hAnsi="Arial LatArm"/>
              </w:rPr>
              <w:t>25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106Դ-ԳՀԱՊՁԲ-20/1 ծածկագրով գնահատող հանձնաժողովի քարտուղար Վարդան Հովհաննիս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 099-565499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Arial Unicode" w:hAnsi="Arial Unicode"/>
            <w:sz w:val="20"/>
            <w:lang w:val="af-ZA"/>
          </w:rPr>
          <w:t>vhs_iq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` ««Վարդանանց ասպետներ» թ.106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</cp:lastModifiedBy>
  <cp:lastPrinted>2012-06-13T10:43:00Z</cp:lastPrinted>
  <dcterms:modified xsi:type="dcterms:W3CDTF">2020-07-27T05:29:00Z</dcterms:modified>
  <cp:revision>22</cp:revision>
  <dc:subject/>
  <dc:title>РІЪоІрІрафВЪафЬ ґІт  АЬВІтІОІрам  ЬафШ   ОІоІрєИаф  ШІкЖЬ</dc:title>
</cp:coreProperties>
</file>