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ԳՀԱՊՁԲ-18/5-</w:t>
      </w:r>
      <w:r>
        <w:rPr>
          <w:rFonts w:cs="GHEA Grapalat" w:ascii="GHEA Grapalat" w:hAnsi="GHEA Grapalat"/>
          <w:b w:val="false"/>
          <w:sz w:val="20"/>
        </w:rPr>
        <w:t>Շ</w:t>
      </w:r>
      <w:r>
        <w:rPr>
          <w:rFonts w:cs="GHEA Grapalat" w:ascii="GHEA Grapalat" w:hAnsi="GHEA Grapalat"/>
          <w:b w:val="false"/>
          <w:sz w:val="20"/>
          <w:lang w:val="hy-AM"/>
        </w:rPr>
        <w:t>-2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յունը ստորև ներկայացնում է իր ենթակայությանը հանձնված ՊՈԱԿ-ների կարիքների համար </w:t>
      </w:r>
      <w:r>
        <w:rPr>
          <w:rFonts w:cs="Times Armenian" w:ascii="GHEA Grapalat" w:hAnsi="GHEA Grapalat"/>
          <w:sz w:val="20"/>
        </w:rPr>
        <w:t>դեղորայք</w:t>
      </w:r>
      <w:r>
        <w:rPr>
          <w:rFonts w:cs="Times Armenia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ՊՈԱԿ-ԳՀԱՊՁԲ-18/5-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hy-AM"/>
        </w:rPr>
        <w:t>-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Դեքստրոզ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1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16"/>
          <w:lang w:eastAsia="en-US"/>
        </w:rPr>
        <w:t>Թիամին (թիամինի քլորիդ)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1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բուպրոֆեն</w:t>
      </w:r>
      <w:r>
        <w:rPr>
          <w:rFonts w:cs="GHEA Grapalat" w:ascii="GHEA Grapalat" w:hAnsi="GHEA Grapalat"/>
          <w:sz w:val="20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38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Ջրածնի պերօքսիդ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9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Ֆուրազոլիդո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9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16"/>
          <w:lang w:eastAsia="en-US"/>
        </w:rPr>
        <w:t>Միրամիստին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712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Դրոտավերինի հիդրոքլորիդ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652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0: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16"/>
          <w:lang w:eastAsia="en-US"/>
        </w:rPr>
        <w:t>Բիսակոդիլ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3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ատվախոտի ոգեթուր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71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արվեդիլոլ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ցետիլսալիցիլաթթու, մագնեզիումի հիդրօքսիդ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333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Դիֆենհիդրամին (դիֆենհիդրամինի հիդրոքլորիդ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3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Դիկլոֆենակ նատրիու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Էթանոլ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4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2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Ցեֆտրիաքսոն (ցեֆտրիաքսոն նատրիում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179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ուլֆամեթօքսազոլ, տրիմեթոպրի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9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Մետամիզոլ (մետամիզոլ նատրիում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9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ալբուտամոլի սուլֆատ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24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մինոֆիլին (էուֆիլին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2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Բրոմհեքսին (բրոմհեքսինի հիդրոքլորիդ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8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Նատրիումի քլորիդ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7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մբրօքսոլ (ամբրօքսոլի հիդրոքլորիդ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2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16"/>
          <w:lang w:eastAsia="en-US"/>
        </w:rPr>
        <w:t>Կլոտրիմազոլ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3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արբամազեպի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3333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9: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16"/>
          <w:lang w:eastAsia="en-US"/>
        </w:rPr>
        <w:t>Մագնեզիում սուլֆատ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5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Նատրիումի թիոսուլֆատ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Տետրացիկլի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Ֆլուկոնազոլ: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ուֆենքժի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ուֆենքժի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61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Դիազեպա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278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Ֆուրազիդի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5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սկորբինաթթու                                                                        ascorbic acid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62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է սահմանվում սույն հայտարարությունը հրապարակելու օրվան հաջորդող օրվանից մինչև 5-րդ օրացույ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ՍՀՆ-ՊՈԱԿ-ԳՀԱՊՁԲ-18/5-</w:t>
      </w:r>
      <w:r>
        <w:rPr>
          <w:rFonts w:cs="GHEA Grapalat" w:ascii="GHEA Grapalat" w:hAnsi="GHEA Grapalat"/>
          <w:b/>
          <w:sz w:val="20"/>
        </w:rPr>
        <w:t>Շ</w:t>
      </w:r>
      <w:r>
        <w:rPr>
          <w:rFonts w:cs="GHEA Grapalat" w:ascii="GHEA Grapalat" w:hAnsi="GHEA Grapalat"/>
          <w:b/>
          <w:sz w:val="20"/>
          <w:lang w:val="hy-AM"/>
        </w:rPr>
        <w:t>-2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գնահատող հանձնաժողովի քարտուղար Լիլիթ Օրդուխանյանին: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 xml:space="preserve">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   055-58-23-6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                           </w:t>
      </w:r>
      <w:r>
        <w:rPr>
          <w:rFonts w:cs="GHEA Grapalat" w:ascii="GHEA Grapalat" w:hAnsi="GHEA Grapalat"/>
          <w:sz w:val="20"/>
          <w:lang w:val="af-ZA"/>
        </w:rPr>
        <w:t>lilit.ordukhanyan@mlsa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              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04-23T06:47:00Z</dcterms:modified>
  <cp:revision>53</cp:revision>
  <dc:subject/>
  <dc:title>Ð²Úî²ð²ðàôÂÚàôÜ ´²ò  ÀÜÂ²ò²Î²ðàì  ÜàôØ   Î²î²ðºÈàô  Ø²êÆÜ</dc:title>
</cp:coreProperties>
</file>