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294640</wp:posOffset>
                  </wp:positionV>
                  <wp:extent cx="6464300" cy="184213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1842120"/>
                            <a:chOff x="0" y="0"/>
                            <a:chExt cx="6464160" cy="18421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2480"/>
                              <a:ext cx="1001880" cy="87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0728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045800"/>
                              <a:ext cx="236016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0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045080"/>
                              <a:ext cx="3168000" cy="79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.85pt;margin-top:-23.2pt;width:508.95pt;height:145.05pt" coordorigin="257,-464" coordsize="10179,290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40;top:-397;width:1577;height:1372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257,1123" to="10436,112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8;top:1183;width:3716;height:9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-464;width:7819;height:15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182;width:4988;height:12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hd w:fill="FFFFFF" w:val="clear"/>
        <w:autoSpaceDE w:val="false"/>
        <w:spacing w:before="360" w:after="240"/>
        <w:ind w:left="578" w:hanging="578"/>
        <w:contextualSpacing/>
        <w:jc w:val="right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hd w:fill="FFFFFF" w:val="clear"/>
        <w:autoSpaceDE w:val="false"/>
        <w:spacing w:before="0" w:after="0"/>
        <w:ind w:left="578" w:hanging="578"/>
        <w:contextualSpacing/>
        <w:jc w:val="center"/>
        <w:rPr>
          <w:rFonts w:ascii="GHEA Grapalat" w:hAnsi="GHEA Grapalat" w:eastAsia="GHEA Mariam" w:cs="GHEA Grapalat"/>
          <w:sz w:val="24"/>
          <w:szCs w:val="24"/>
          <w:lang w:val="hy-AM"/>
        </w:rPr>
      </w:pPr>
      <w:r>
        <w:rPr>
          <w:rFonts w:eastAsia="GHEA Mariam" w:cs="GHEA Grapalat" w:ascii="GHEA Grapalat" w:hAnsi="GHEA Grapalat"/>
          <w:sz w:val="24"/>
          <w:szCs w:val="24"/>
          <w:lang w:val="hy-AM"/>
        </w:rPr>
        <w:t xml:space="preserve">                                                                   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750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rPr>
                <w:rFonts w:ascii="GHEA Grapalat" w:hAnsi="GHEA Grapalat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</w:r>
          </w:p>
        </w:tc>
        <w:tc>
          <w:tcPr>
            <w:tcW w:w="1075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/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«ԱՎՌՈՄԻԿ» ՍՊԸ-ՏՆՕՐԵՆ 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>
                <w:rFonts w:ascii="GHEA Grapalat" w:hAnsi="GHEA Grapalat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>ՊԱՐՈՆ ԱՐՄԵՆ ՕՀԱՆՅԱՆԻՆ</w:t>
            </w:r>
          </w:p>
          <w:p>
            <w:pPr>
              <w:pStyle w:val="Normal"/>
              <w:widowControl w:val="false"/>
              <w:spacing w:lineRule="auto" w:line="276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Հ, ք. Երևան, </w:t>
            </w:r>
            <w:r>
              <w:rPr>
                <w:rFonts w:cs="Sylfaen" w:ascii="GHEA Grapalat" w:hAnsi="GHEA Grapalat"/>
                <w:sz w:val="20"/>
                <w:szCs w:val="20"/>
              </w:rPr>
              <w:t>Դրոյի փ. 12 շենք, բն. 40</w:t>
            </w:r>
          </w:p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GHEA Grapalat" w:hAnsi="GHEA Grapalat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360" w:after="240"/>
        <w:ind w:left="0" w:hanging="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eastAsia="Times New Roman" w:cs="Sylfaen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</w:rPr>
        <w:tab/>
      </w:r>
    </w:p>
    <w:p>
      <w:pPr>
        <w:pStyle w:val="Normal"/>
        <w:autoSpaceDE w:val="false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hy-AM"/>
        </w:rPr>
        <w:t>Հարգ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պարոն </w:t>
      </w:r>
      <w:r>
        <w:rPr>
          <w:rFonts w:eastAsia="Times New Roman" w:cs="Sylfaen" w:ascii="GHEA Grapalat" w:hAnsi="GHEA Grapalat"/>
          <w:sz w:val="24"/>
          <w:szCs w:val="24"/>
        </w:rPr>
        <w:t>Օհանյան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տնում ենք, որ ՀՀ ֆինանսների նախարարության և «Ավռոմիկ» ՍՊԸ-ի (այսուհետ՝ Ընկերություն) միջև 13.12.17թ. կնքված N ՀՀ ՖՆ-ԲՄԾՁԲ-17/4 պայմանագրի (այսուհետ՝ Պայմանագիր) համաձայն՝ Ընկերությունը պետք է մատուցեր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ների պաշտոնական </w:t>
      </w:r>
      <w:hyperlink r:id="rId6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www.procurement.am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 xml:space="preserve"> ինտերնետային կայքում հրապարակվող գնումների վերաբերյալ տեղեկատվության ավտոմատ ռեժիմում ռուսերեն և անգլերեն լեզուներով թարգմանության ծրագրային ապահովման ծառայությ</w:t>
      </w:r>
      <w:r>
        <w:rPr>
          <w:rFonts w:cs="GHEA Grapalat" w:ascii="GHEA Grapalat" w:hAnsi="GHEA Grapalat"/>
          <w:sz w:val="24"/>
          <w:szCs w:val="24"/>
        </w:rPr>
        <w:t>ուններ, սակայն մատուցված ծառայությունները չեն համապատասխանել Պայմանագրով սահմանված տեխնիկական բնութագրին` թեստավորման արդյունքում բացահայտվել է հետևյալը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նումների հետ կապված բողոքներ քննող անձի 25.06.18թ. թիվ ՍՑ-ԱՄ-2018/75 որոշման թարգմանությունը չի համապատասխանում պայմանագրի պայմաններին՝ ամբողջ տեքստը, ինչպես նաև կայացված որոշումը չի հասկացվում, ավելին առկա են սխալ թարգմանություննե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ՀՀ պաշտպանության նախարարության կողմից կազմակերպված ՀՀ ՊՆ ՆՏԱԴ-ԳՀԱՊՁԲ-7/32 ծածկագրով գնման ընթացակարգի արդյունքում կնքված պայմանագրերի մասին հայտարարության թարգմանության մեջ (կցվում է) ընդունելի է միայն ՀՀ ֆինանսների նախարարի հրամանով հաստատված օրինակելի ձևում ներառված տեղեկատվությունը, իսկ պատվիրատուի կողմից լրացված տեղեկատվության թարգմանությունը հիմնականում չի հասկացվում, ավելին առկա են սխալ թարգմանություններ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ֆինանսների նախարարության կողմից կազմակերպված ՀՀ ՖՆ-ԳՀԾՁԲ-18/13 ծածկագրով գնման ընթացակարգի գնահատող հանձնաժողովի նիստի թիվ 5 արձանագրության թարգմանության մեջ պատվիրատուի կողմից լրացված տեղեկատվության թարգմանությունը հիմնականում չի հասկացվում, ավելին առկա են սխալ թարգմանություններ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տրանսպորտի, կապի և տեղեկատվական տեխնոլոգիաների նախարարության կողմից կազմակերպված ՏԿՆ-ԲՄԱՇՁԲ-2018/15Շ ծածկագրով և «Իջևանի ԱԱՊԿ» ՓԲԸ-ի կողմից կազմակերպված ԻԱԱՊԿ-ԳՀԱՊՁԲ-18/10 ծածկագրով գնման ընթացակարգերի հրավերները 06.07.18թ.-ի ժամը 18.00-ի դրությամբ համակարգը չի թարգմանել: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ոգրյալով պայմանավորված գնումների մասին ՀՀ օրենսդրության համապատասխան տրվել է բացասական եզրակացություն: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իմք ընդունելով՝ Պայմանագրի 2.1.3 կետի ա) ենթակետը՝ ՀՀ ֆինանսների նախարարությունը 2018 թվականի հուլիսի 10-ից միակողմանի լուծում է վերոնշյալ Պայմանագիրը և դրա շրջանակում Ընկերությանը վճարված գումարը (կանխավճարը) հետ է գանձելու: 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Տեղեկացնում ենք, որ «Ավռոմիկ» ՍՊԸ-ն պարտավոր է սույն ծանուցումը ստանալուց հետո 5 (հինգ) աշխատանքային օրվա ընթացքում ՀՀ ֆինանսների նախարարության կողմից բացված գանձապետական 900005028106 հաշվեհամարին փոխանցել 348000 (երեք հարյուր քառասունութ հազար) ՀՀ դրամ, որպես տուգանք՝ Պայմանագրի 5.2 կետի համաձայն: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ժամանակ հայտնում ենք, որ Ընկերությունից կգանձվի նաև պայմանագրի կատարման ապահովման գումարը՝ 6960000 (վեց միլիոն ինը հարյուր վաթսուն հազար) ՀՀ դրամի չափով:</w:t>
      </w:r>
    </w:p>
    <w:p>
      <w:pPr>
        <w:pStyle w:val="Normal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360" w:before="360" w:after="240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>ՀԱՐԳԱՆՔՈՎ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>ՊԱՇՏՈՆԱԿԱՏԱՐ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774"/>
        <w:jc w:val="both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ab/>
        <w:tab/>
        <w:tab/>
      </w:r>
      <w:r>
        <w:rPr>
          <w:rFonts w:cs="GHEA Grapalat" w:ascii="GHEA Grapalat" w:hAnsi="GHEA Grapalat"/>
          <w:sz w:val="24"/>
          <w:szCs w:val="24"/>
          <w:lang w:val="af-ZA" w:eastAsia="ru-RU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HEA Grapalat" w:ascii="GHEA Grapalat" w:hAnsi="GHEA Grapalat"/>
          <w:sz w:val="24"/>
          <w:szCs w:val="24"/>
          <w:lang w:val="af-ZA" w:eastAsia="ru-RU"/>
        </w:rPr>
        <w:t>ՎԱԶԳԵՆ ՀԱՐՈՒԹՅՈՒՆՅԱՆ</w:t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cs="Sylfaen"/>
          <w:sz w:val="24"/>
          <w:szCs w:val="24"/>
          <w:lang w:val="af-ZA" w:eastAsia="ru-RU"/>
        </w:rPr>
      </w:pPr>
      <w:r>
        <w:rPr>
          <w:rFonts w:cs="Sylfaen" w:ascii="GHEA Grapalat" w:hAnsi="GHEA Grapalat"/>
          <w:sz w:val="24"/>
          <w:szCs w:val="24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  <w:szCs w:val="16"/>
          <w:lang w:val="af-ZA"/>
        </w:rPr>
        <w:t>Կատ.   Գնումների գործընթացի կազմակերպման բաժին</w:t>
      </w:r>
    </w:p>
    <w:p>
      <w:pPr>
        <w:pStyle w:val="Normal"/>
        <w:autoSpaceDE w:val="false"/>
        <w:spacing w:before="0" w:after="0"/>
        <w:ind w:left="720"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>Հեռ`    011</w:t>
      </w:r>
      <w:r>
        <w:rPr>
          <w:rFonts w:cs="Calibri"/>
          <w:i/>
          <w:sz w:val="16"/>
          <w:szCs w:val="16"/>
          <w:lang w:val="af-ZA"/>
        </w:rPr>
        <w:t> </w:t>
      </w:r>
      <w:r>
        <w:rPr>
          <w:rFonts w:cs="Sylfaen" w:ascii="GHEA Grapalat" w:hAnsi="GHEA Grapalat"/>
          <w:i/>
          <w:sz w:val="16"/>
          <w:szCs w:val="16"/>
          <w:lang w:val="af-ZA"/>
        </w:rPr>
        <w:t>800-</w:t>
      </w:r>
      <w:r>
        <w:rPr>
          <w:rFonts w:cs="Sylfaen" w:ascii="GHEA Grapalat" w:hAnsi="GHEA Grapalat"/>
          <w:i/>
          <w:sz w:val="16"/>
          <w:szCs w:val="16"/>
          <w:lang w:val="ru-RU"/>
        </w:rPr>
        <w:t>1</w:t>
      </w:r>
      <w:r>
        <w:rPr>
          <w:rFonts w:cs="Sylfaen" w:ascii="GHEA Grapalat" w:hAnsi="GHEA Grapalat"/>
          <w:i/>
          <w:sz w:val="16"/>
          <w:szCs w:val="16"/>
        </w:rPr>
        <w:t>14</w:t>
      </w:r>
    </w:p>
    <w:p>
      <w:pPr>
        <w:pStyle w:val="Normal"/>
        <w:autoSpaceDE w:val="false"/>
        <w:spacing w:lineRule="auto" w:line="276" w:before="0" w:after="0"/>
        <w:ind w:left="0" w:hanging="0"/>
        <w:rPr>
          <w:rFonts w:ascii="GHEA Grapalat" w:hAnsi="GHEA Grapalat" w:cs="Sylfaen"/>
          <w:bCs/>
          <w:i/>
          <w:i/>
          <w:iCs/>
          <w:sz w:val="24"/>
          <w:szCs w:val="24"/>
          <w:lang w:val="af-ZA"/>
        </w:rPr>
      </w:pPr>
      <w:r>
        <w:rPr>
          <w:rFonts w:cs="Sylfaen" w:ascii="GHEA Grapalat" w:hAnsi="GHEA Grapalat"/>
          <w:bCs/>
          <w:i/>
          <w:iCs/>
          <w:sz w:val="24"/>
          <w:szCs w:val="24"/>
          <w:lang w:val="af-ZA"/>
        </w:rPr>
      </w:r>
    </w:p>
    <w:sectPr>
      <w:type w:val="nextPage"/>
      <w:pgSz w:w="11906" w:h="16838"/>
      <w:pgMar w:left="54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procurement.am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0:00Z</dcterms:created>
  <dc:creator>Admin</dc:creator>
  <dc:description/>
  <cp:keywords/>
  <dc:language>en-US</dc:language>
  <cp:lastModifiedBy>Vazgen Harutyunyan</cp:lastModifiedBy>
  <cp:lastPrinted>2018-07-09T12:49:00Z</cp:lastPrinted>
  <dcterms:modified xsi:type="dcterms:W3CDTF">2018-07-10T11:07:00Z</dcterms:modified>
  <cp:revision>151</cp:revision>
  <dc:subject/>
  <dc:title/>
</cp:coreProperties>
</file>