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լ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ՊՈԱԿ-ը ստորև ներկայացնում է իր կարիքների համար </w:t>
      </w:r>
      <w:r>
        <w:rPr>
          <w:rFonts w:cs="Sylfaen" w:ascii="Sylfaen" w:hAnsi="Sylfaen"/>
          <w:iCs/>
          <w:sz w:val="20"/>
        </w:rPr>
        <w:t>Սննդամթերքի</w:t>
      </w:r>
      <w:r>
        <w:rPr>
          <w:rFonts w:cs="Sylfaen" w:ascii="Sylfaen" w:hAnsi="Sylfaen"/>
          <w:iCs/>
          <w:sz w:val="20"/>
          <w:lang w:val="hy-AM"/>
        </w:rPr>
        <w:t xml:space="preserve"> ձեռքբերման </w:t>
      </w:r>
      <w:r>
        <w:rPr>
          <w:rFonts w:cs="Sylfaen" w:ascii="Sylfaen" w:hAnsi="Sylfaen"/>
          <w:sz w:val="20"/>
          <w:lang w:val="af-ZA"/>
        </w:rPr>
        <w:t xml:space="preserve">նպատակով կազմակերպված ԱՀԴ 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 xml:space="preserve">ԱՊՁԲ 18/1-19 ծածկագրով գնման ընթացակարգի արդյունքում 2018 թվականի հունվարի 10-ին կնքված N ԱՀԴ 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 xml:space="preserve">ԱՊՁԲ 18/1-19-1,  ԱՀԴ 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 xml:space="preserve">ԱՊՁԲ 18/1-19-2, ԱՀԴ 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18/1-19-3 պայմանագրերի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90"/>
        <w:gridCol w:w="580"/>
        <w:gridCol w:w="264"/>
        <w:gridCol w:w="148"/>
        <w:gridCol w:w="27"/>
        <w:gridCol w:w="270"/>
        <w:gridCol w:w="268"/>
        <w:gridCol w:w="285"/>
        <w:gridCol w:w="140"/>
        <w:gridCol w:w="56"/>
        <w:gridCol w:w="630"/>
        <w:gridCol w:w="210"/>
        <w:gridCol w:w="96"/>
        <w:gridCol w:w="280"/>
        <w:gridCol w:w="43"/>
        <w:gridCol w:w="182"/>
        <w:gridCol w:w="10"/>
        <w:gridCol w:w="174"/>
        <w:gridCol w:w="587"/>
        <w:gridCol w:w="102"/>
        <w:gridCol w:w="36"/>
        <w:gridCol w:w="377"/>
        <w:gridCol w:w="342"/>
        <w:gridCol w:w="135"/>
        <w:gridCol w:w="46"/>
        <w:gridCol w:w="200"/>
        <w:gridCol w:w="180"/>
        <w:gridCol w:w="11"/>
        <w:gridCol w:w="148"/>
        <w:gridCol w:w="540"/>
        <w:gridCol w:w="27"/>
        <w:gridCol w:w="167"/>
        <w:gridCol w:w="39"/>
        <w:gridCol w:w="311"/>
        <w:gridCol w:w="386"/>
        <w:gridCol w:w="146"/>
        <w:gridCol w:w="27"/>
        <w:gridCol w:w="40"/>
        <w:gridCol w:w="150"/>
        <w:gridCol w:w="31"/>
        <w:gridCol w:w="32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ru-RU" w:eastAsia="zh-CN"/>
              </w:rPr>
              <w:t>1509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Sylfaen"/>
                <w:b/>
                <w:b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4"/>
                <w:szCs w:val="14"/>
                <w:lang w:val="ru-RU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6036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 1-ին տեսակի ալյուրից պատրաստված, ՀՍՏ 31-99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` ըստ N 2-III-4.9-01-2010 հիգիենիկ նորմատիվների եւ “Սննդամթերքի անվտանգության մասին” ՀՀ օրենքի 8-րդ ոդվածի։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նացորդ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0 %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 1-ին տեսակի ալյուրից պատրաստված, ՀՍՏ 31-99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` ըստ N 2-III-4.9-01-2010 հիգիենիկ նորմատիվների եւ “Սննդամթերքի անվտանգության մասին” ՀՀ օրենքի 8-րդ ոդվածի։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նացորդ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ru-RU" w:eastAsia="zh-CN"/>
              </w:rPr>
              <w:t>28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val="ru-RU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273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մինչև 15 %, ԳՕՍՏ 6293-90: Անվտանգությունն ըստ N 2-III-4.9-01-2010 հիգիենիկ նորմատիվների և &lt;&lt;Սննդամթերքի անվտանգության մասին&gt;&gt; ՀՀօրենքի  9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մինչև 15 %, ԳՕՍՏ 6293-90: Անվտանգությունն ըստ N 2-III-4.9-01-2010 հիգիենիկ նորմատիվների և &lt;&lt;Սննդամթերքի անվտանգության մասին&gt;&gt; ՀՀօրենքի  9-րդ հոդված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ru-RU" w:eastAsia="zh-CN"/>
              </w:rPr>
              <w:t>24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val="ru-RU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57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 անդրոժ խմորից, չափածրարված, ԳՕՍՏ87592 կամ համարժեքը: Անվտանգությունն ըստ N2III4.9012010 հիգիենիկ, նորմատիվների և &lt;&lt;Սննդամթերքի անվտանգության մասին&gt;&gt; ՀՀ օրենքի 9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 անդրոժ խմորից, չափածրարված, ԳՕՍՏ87592 կամ համարժեքը: Անվտանգությունն ըստ N2III4.9012010 հիգիենիկ,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ru-RU" w:eastAsia="zh-CN"/>
              </w:rPr>
              <w:t>28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val="ru-RU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39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դկաձավար I տեսակի, խոնավությունը՝ 14.0 %-ից ոչ ավելի, հատիկները՝ 97.5 %-ից ոչ պակաս, գործարանային պարկերով, ԳՕՍՏ 5550-74: Անվտանգությունն ըստ N 2-III-4.9-01-2010 հիգիենիկ նորմատիվների և &lt;&lt;Սննդամթերքի անվտանգության մասին&gt;&gt; ՀՀօրենքի 9-րդ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դկաձավար I տեսակի, խոնավությունը՝ 14.0 %-ից ոչ ավելի, հատիկները՝ 97.5 %-ից ոչ պակաս, գործարանային պարկերով, ԳՕՍՏ 5550-74: Անվտանգությունն ըստ N 2-III-4.9-01-2010 հիգիենիկ նորմատիվների և &lt;&lt;Սննդամթերքի անվտանգության մասին&gt;&gt; ՀՀօրենքի 9-րդհոդված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ru-RU" w:eastAsia="zh-CN"/>
              </w:rPr>
              <w:t>24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val="ru-RU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837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, չոր՝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օրենքի 9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, չոր՝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օրենքի 9-րդ հոդված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սակ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bCs/>
                <w:sz w:val="14"/>
                <w:szCs w:val="14"/>
                <w:lang w:val="ru-RU" w:eastAsia="zh-CN"/>
              </w:rPr>
              <w:t>24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bCs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Sylfaen" w:hAnsi="Sylfaen"/>
                <w:b/>
                <w:bCs/>
                <w:sz w:val="14"/>
                <w:szCs w:val="14"/>
                <w:lang w:val="ru-RU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788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տրաստված արևածաղկի սերմերի լուծամզմման և ճզմման եղանակով, բարձր տեսակի, զտված, հոտազերծված, փաթեթավորումը՝շշալցված մինչև 1 կամ 3 լիտր տարողություններում,ԳՕՍՏ1129-93: Անվտանգությունն ըս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N2III4.9012010 հիգիենիկ նորմատիվների և&lt;&lt;Սննդամթերքի անվտանգության մասին&gt;&gt;ՀՀ օրենքի 9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Պատրաստված արևածաղկի սերմերի լուծամզմման և ճզմման եղանակով, բարձր տեսակի, զտված, հոտազերծված, փաթեթավորումը՝շշալցված մինչև 1 կամ 3 լիտր տարողություններում,ԳՕՍՏ1129-93: Անվտանգությունն ըստ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N2III4.9012010 հիգիենիկ նորմատիվների և&lt;&lt;Սննդամթերքի անվտանգության մասին&gt;&gt;ՀՀ օրենքի 9-րդ հոդվածի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պոտ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sz w:val="14"/>
                <w:szCs w:val="14"/>
                <w:lang w:val="ru-RU" w:eastAsia="zh-CN"/>
              </w:rPr>
              <w:t>66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Sylfaen" w:hAnsi="Sylfaen"/>
                <w:b/>
                <w:sz w:val="14"/>
                <w:szCs w:val="14"/>
                <w:lang w:val="ru-RU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554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Կոմպոտների պատրաստման համար օգտագործվում են.թարմ պտուղներ և հատապտուղներ ,շաքարավազ՝ ըստ ԳՕՍՏ 21                                                                            խմելու ջուր՝ ըստ N2-111-42-1 սանիտարային նորմաների և կանոնների, կիտրոնաթթու սննդային՝ ըստ ԳՕՍՏ 908, տարան՝ 1.0լ ապակե տարա, փաթեթավորումը բլոկներով՝ ջերմակծկումային թաղանթի մեջ՝ ըստ գոստ 25951-ի,կոմպոտների սպառողական տարայի վրա փակցված պիտակի վրա պետք է լինի մակնշում՝ պիտանելիության ժամկետի վերաբերյալ: Համապատասխանում է ՄՄՏԿ 021/2011 "Սննդամթերքի անվտանգության մասին", ՄՄՏԿ 022/2011 "Սննդամթերքի մակնշման մասին", 023/2011 "Մրգերից ստացված հյութամթերքի տեխնիկական կանոնակարգ" պահանջերին: Պտուղների զանգվածային մասը զտաքաշում ոչ պակաս </w:t>
              <w:br/>
              <w:t>13% -ից, լուծվող չոր նյութերը զանգվածում պետք է լինի 12%-ից ոչ պակաս, մանրէազերծված: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imSun;宋体" w:cs="Sylfaen"/>
                <w:sz w:val="14"/>
                <w:szCs w:val="14"/>
                <w:lang w:val="ru-RU" w:eastAsia="zh-CN"/>
              </w:rPr>
            </w:pPr>
            <w:r>
              <w:rPr>
                <w:rFonts w:eastAsia="SimSun;宋体" w:cs="Sylfaen" w:ascii="Sylfaen" w:hAnsi="Sylfaen"/>
                <w:sz w:val="14"/>
                <w:szCs w:val="14"/>
                <w:lang w:val="ru-RU" w:eastAsia="zh-CN"/>
              </w:rPr>
              <w:t>32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eastAsia="SimSun;宋体" w:cs="Arial"/>
                <w:b/>
                <w:b/>
                <w:sz w:val="14"/>
                <w:szCs w:val="14"/>
                <w:lang w:val="ru-RU" w:eastAsia="zh-CN"/>
              </w:rPr>
            </w:pPr>
            <w:r>
              <w:rPr>
                <w:rFonts w:eastAsia="SimSun;宋体" w:cs="Arial" w:ascii="Sylfaen" w:hAnsi="Sylfaen"/>
                <w:b/>
                <w:sz w:val="14"/>
                <w:szCs w:val="14"/>
                <w:lang w:val="ru-RU" w:eastAsia="zh-CN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4512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Հավիս մսեղիք, պաղեցրած, տեղական, ամբողջական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Բրոյլեռ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տիպ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ռանց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փորոտիք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աքուր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րյունազրկված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ռանց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կողմնակի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ոտեր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փաթեթավորված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պոլիէթիլենային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թաղանթներով։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ակնշումը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ըստ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կառավարության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ոկտեմբեր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Ն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աստատված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ս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սամթերքի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կանոնակարգ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Սննդամթերքի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նվտանգության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ոդված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Հավիս մսեղիք, պաղեցրած, տեղական, ամբողջական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Բրոյլեռ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տիպ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ռանց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փորոտիք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աքուր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րյունազրկված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ռանց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կողմնակի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ոտեր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փաթեթավորված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պոլիէթիլենային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թաղանթներով։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ակնշումը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ըստ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կառավարության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ոկտեմբեր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N 1560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Ն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որոշմամբ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աստատված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ս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սամթերքի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կանոնակարգ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Սննդամթերքի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անվտանգության</w:t>
            </w:r>
            <w:r>
              <w:rPr>
                <w:rFonts w:cs="Sylfaen" w:ascii="Sylfaen" w:hAnsi="Sylfaen"/>
                <w:spacing w:val="-6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14"/>
                <w:szCs w:val="14"/>
              </w:rPr>
              <w:t>հոդվածի</w:t>
            </w:r>
            <w:r>
              <w:rPr>
                <w:rFonts w:cs="Arial" w:ascii="Sylfaen" w:hAnsi="Sylfaen"/>
                <w:spacing w:val="-6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ռ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րոց 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0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9564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ուտերբրոտի հա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գուրտ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թ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խվածքաբլիթնե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չեն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/ ,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ած պանիր ,կ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ոնֆետ , գդալ, անձեռոցիկ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ուտերբրոտի հաց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գուրտ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խվածքաբլիթներ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չեն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 ,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նի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ոնֆե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դա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նձեռոցիկ</w:t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ռ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րոց 2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7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30427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Բուտերբրոտի հաց,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թվասեր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թ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վածքաբլիթնե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չեն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/ ,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ած պանիր ,կ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ոնֆետ , գդալ, անձեռոցիկ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ուտերբրոտի հաց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սե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խվածքաբլիթներ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չենի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 ,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ած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նիր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ոնֆետ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դա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նձեռոցիկ</w:t>
            </w:r>
          </w:p>
        </w:tc>
      </w:tr>
      <w:tr>
        <w:trPr>
          <w:trHeight w:val="40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երառական սննդի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նրոցում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րաունակվող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օգտագործման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ետ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պված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րագաների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նութա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tbl>
            <w:tblPr>
              <w:tblW w:w="1069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4394"/>
              <w:gridCol w:w="4395"/>
            </w:tblGrid>
            <w:tr>
              <w:trPr>
                <w:trHeight w:val="536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Սննդի</w:t>
                  </w:r>
                  <w:r>
                    <w:rPr>
                      <w:rFonts w:cs="Calibri" w:ascii="Arial LatArm" w:hAnsi="Arial LatArm"/>
                      <w:b/>
                      <w:bCs/>
                      <w:sz w:val="14"/>
                      <w:szCs w:val="14"/>
                      <w:lang w:val="hy-AM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ծանրոցներում</w:t>
                  </w:r>
                  <w:r>
                    <w:rPr>
                      <w:rFonts w:cs="Calibri" w:ascii="Arial LatArm" w:hAnsi="Arial LatArm"/>
                      <w:b/>
                      <w:bCs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սննդամթերքը</w:t>
                  </w:r>
                  <w:r>
                    <w:rPr>
                      <w:rFonts w:cs="Calibri" w:ascii="Arial LatArm" w:hAnsi="Arial LatArm"/>
                      <w:b/>
                      <w:bCs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Calibri" w:ascii="Arial LatArm" w:hAnsi="Arial LatArm"/>
                      <w:b/>
                      <w:bCs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սննդի</w:t>
                  </w:r>
                  <w:r>
                    <w:rPr>
                      <w:rFonts w:cs="Calibri" w:ascii="Arial LatArm" w:hAnsi="Arial LatArm"/>
                      <w:b/>
                      <w:bCs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օգտագործման</w:t>
                  </w:r>
                  <w:r>
                    <w:rPr>
                      <w:rFonts w:cs="Calibri" w:ascii="Arial LatArm" w:hAnsi="Arial LatArm"/>
                      <w:b/>
                      <w:bCs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հետ</w:t>
                  </w:r>
                  <w:r>
                    <w:rPr>
                      <w:rFonts w:cs="Calibri" w:ascii="Arial LatArm" w:hAnsi="Arial LatArm"/>
                      <w:b/>
                      <w:bCs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կապված</w:t>
                  </w:r>
                  <w:r>
                    <w:rPr>
                      <w:rFonts w:cs="Calibri" w:ascii="Arial LatArm" w:hAnsi="Arial LatArm"/>
                      <w:b/>
                      <w:bCs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hy-AM"/>
                    </w:rPr>
                    <w:t>պարագաները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մառոտ</w:t>
                  </w:r>
                  <w:r>
                    <w:rPr>
                      <w:rFonts w:cs="Arial" w:ascii="Sylfaen" w:hAnsi="Sylfaen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նկարագրությունը</w:t>
                  </w:r>
                  <w:r>
                    <w:rPr>
                      <w:rFonts w:cs="Arial" w:ascii="Sylfaen" w:hAnsi="Sylfaen"/>
                      <w:b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Arial" w:ascii="Sylfaen" w:hAnsi="Sylfaen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բնութագիր</w:t>
                  </w:r>
                  <w:r>
                    <w:rPr>
                      <w:rFonts w:cs="Arial" w:ascii="Sylfaen" w:hAnsi="Sylfaen"/>
                      <w:b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</w:rPr>
                    <w:t>պայմանագրով</w:t>
                  </w:r>
                  <w:r>
                    <w:rPr>
                      <w:rFonts w:cs="Arial" w:ascii="Sylfaen" w:hAnsi="Sylfaen"/>
                      <w:b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</w:rPr>
                    <w:t>նախատեսված</w:t>
                  </w:r>
                  <w:r>
                    <w:rPr>
                      <w:rFonts w:cs="Arial" w:ascii="Sylfaen" w:hAnsi="Sylfaen"/>
                      <w:b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համառոտ</w:t>
                  </w:r>
                  <w:r>
                    <w:rPr>
                      <w:rFonts w:cs="Arial" w:ascii="Sylfaen" w:hAnsi="Sylfaen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նկարագրությունը</w:t>
                  </w:r>
                  <w:r>
                    <w:rPr>
                      <w:rFonts w:cs="Arial" w:ascii="Sylfaen" w:hAnsi="Sylfaen"/>
                      <w:b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Arial" w:ascii="Sylfaen" w:hAnsi="Sylfaen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բնութագիր</w:t>
                  </w:r>
                  <w:r>
                    <w:rPr>
                      <w:rFonts w:cs="Arial" w:ascii="Sylfaen" w:hAnsi="Sylfaen"/>
                      <w:b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Calibri" w:ascii="Sylfaen" w:hAnsi="Sylfaen"/>
                      <w:sz w:val="14"/>
                      <w:szCs w:val="14"/>
                    </w:rPr>
                    <w:t>Բուտերբրոդի հաց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Ցորեն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1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տեսակ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յուրից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տրաստ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աթեթավոր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տով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բուտերբրոդ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տրաստելու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մա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</w:p>
                <w:p>
                  <w:pPr>
                    <w:pStyle w:val="Normal"/>
                    <w:ind w:firstLine="141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նվազ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10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/1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քաշով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31-99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։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տանգություն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N 2-III-4.9-01-2010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իգիենիկ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որմատիվների</w:t>
                  </w:r>
                </w:p>
                <w:p>
                  <w:pPr>
                    <w:pStyle w:val="Normal"/>
                    <w:ind w:firstLine="141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“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ննդամթերք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տանգ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ս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”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րենք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8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րդ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դվածի։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իտանելի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նացորդայ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ժամկետը</w:t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ոչ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կաս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ք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90 %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1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Ցորեն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1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տեսակ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յուրից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տրաստ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աթեթավոր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տով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բուտերբրոդ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տրաստելու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մա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</w:p>
                <w:p>
                  <w:pPr>
                    <w:pStyle w:val="Normal"/>
                    <w:ind w:firstLine="141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ռնվազ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10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/1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քաշով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31-99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։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տանգություն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N 2-III-4.9-01-2010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իգիենիկ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որմատիվների</w:t>
                  </w:r>
                </w:p>
                <w:p>
                  <w:pPr>
                    <w:pStyle w:val="Normal"/>
                    <w:ind w:firstLine="141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“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ննդամթերք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տանգ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ս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”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րենք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8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րդ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դվածի։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իտանելի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նացորդայ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ժամկետը</w:t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ոչ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կաս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ք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90 %: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Թխվածքաբլիթ /պեչենի/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Ցորեն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յու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շաքարավազ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րգար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ո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աթ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վ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ու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երակր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ղ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նիլ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ոդա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ննդայ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խրեցուցիչ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բնական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ույնականաց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բուրավետիչ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Տեղակ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դր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80+-5 գրամ /1տուփ/ գործարանային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փաթեթավորմամբ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շ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դրմ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տարեթիվ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հպանմ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ժամկետ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Օ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24901-89: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տանգություն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N 2-III-4.9-01-2010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իգիենիկ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որմատիվներ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ննդամթերք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տանգ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ս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րենք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9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րդ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դված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ր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շ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ին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դր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իտանելի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ժամկետ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:Տեղական արտադրության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Ցորեն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յու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շաքարավազ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րգար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ո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աթ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վ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ու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երակր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ղ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նիլ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ոդա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ննդայ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խրեցուցիչ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բնական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ույնականաց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բուրավետիչ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: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Տեղակ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դր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80+-5 գրամ /1տուփ/ գործարանային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փաթեթավորմամբ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շ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դրմ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տարեթիվ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հպանմ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ժամկետ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: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Օ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24901-89: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տանգություն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ըստ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N 2-III-4.9-01-2010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իգիենիկ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որմատիվներ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ննդամթերք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վտանգ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ս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Հ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րենք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9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րդ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դված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ր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շված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ին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տադր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իտանելիությա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ժամկետ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:Տեղական արտադրության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Յոգուր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Յոգուրտ  (Բիո) կենդանական պատրաստված կաթնամթերքից,մրգային առանց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ոնսերվանտների 100 գ գործարանային սպառողական տարաներով,տեղական արտադրության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Յոգուրտ  (Բիո) կենդանական պատրաստված կաթնամթերքից,մրգային առանց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ոնսերվանտների 100 գ գործարանային սպառողական տարաներով,տեղական արտադրության: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Թթվասեր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Թարմ կովի կաթից, յուղայնությունը` 20 %-ից ոչ պակաս, թթվայնությունը` 65-100 °OT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անվտանգությունը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ակնշում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ըստ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ՀԿառավար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2006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դեկտեմբ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21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N 1925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որոշմամբ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աստատված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թ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Ý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թնամթերք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դրանց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րտադրության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երկայացվող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հանջն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նոնակարգ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&gt;&gt; ¨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§Սննդամթերքի անվտանգության մասին¦ ՀՀ օրենքի 8-րդ հոդվածի: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իտանելի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նացորդայ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ժամկետ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ոչ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կաս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ք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90%:Տեղական արտադրության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Թարմ կովի կաթից, յուղայնությունը` 20 %-ից ոչ պակաս, թթվայնությունը` 65-100 °OT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անվտանգությունը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ակնշում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ըստ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ՀԿառավար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2006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դեկտեմբ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21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N 1925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որոշմամբ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աստատված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թ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Ý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թնամթերք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դրանց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րտադրության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երկայացվող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հանջն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նոնակարգ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&gt;&gt; ¨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§Սննդամթերքի անվտանգության մասին¦ ՀՀ օրենքի 8-րդ հոդվածի: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իտանելի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նացորդայ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ժամկետ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ոչ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կաս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ք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90%:Տեղական արտադրության: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Հյութ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Անվտանգությունը և մակնիշումը՝ ըստ ՀՀ Կառավարության 2009թ հունիսի 26-ի թիվ 744-Ն որոշմամբ հաստատված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&lt;&lt;Հյութերին և հյութամթերքներին ներկայացվող տեխնիկական կանոնակարգի&gt;&gt;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&lt;&lt;Սննդամթերք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նվտանգության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ասին&gt;&gt;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Հ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օրենք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9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րդ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ոդվածի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Անվտանգությունը և մակնիշումը՝ ըստ ՀՀ Կառավարության 2009թ հունիսի 26-ի թիվ 744-Ն որոշմամբ հաստատված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&lt;&lt;Հյութերին և հյութամթերքներին ներկայացվող տեխնիկական կանոնակարգի&gt;&gt;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&lt;&lt;Սննդամթերք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նվտանգության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ասին&gt;&gt;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Հ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օրենք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9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րդ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ոդվածի: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Կոնֆետ15 գ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Շոկոլադե սալիկ, որի բաղադրության մեջ մտնում է բոված գետնանուշ, կարամել և նուգա` պատված կաթնային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շոկոլադով։ Չափածրարված 15գ գործարանային փաթեթաավորմամբ։ Սննդային արժեքը (100գ)`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Սպիտակուցներ - 8.4գ, ճարպեր - 27.4գ, ածխաջրեր - 56.3գ, էներգետիկ արժեքը 100գ-ում կազմում է 508 կկալ։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Անվտանգությունը` ըստ N 2-III-4.9-01-2010 հիգիենիկ նորմատիվների, իսկ մակնշումը` &lt;&lt;Սննդամթերքի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անվտանգության մասին&gt;&gt; ՀՀ օրենքի 8-րդհոդվածի։ Snikers, mars կամ համարժեքը։ Պիտանելիության մնացորդային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ժամկետը ոչ պակաս քան 90%: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Շոկոլադե սալիկ, որի բաղադրության մեջ մտնում է բոված գետնանուշ, կարամել և նուգա` պատված կաթնային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շոկոլադով։ Չափածրարված 15գ գործարանային փաթեթաավորմամբ։ Սննդային արժեքը (100գ)`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Սպիտակուցներ - 8.4գ, ճարպեր - 27.4գ, ածխաջրեր - 56.3գ, էներգետիկ արժեքը 100գ-ում կազմում է 508 կկալ։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Անվտանգությունը` ըստ N 2-III-4.9-01-2010 հիգիենիկ նորմատիվների, իսկ մակնշումը` &lt;&lt;Սննդամթերքի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անվտանգության մասին&gt;&gt; ՀՀ օրենքի 8-րդհոդվածի։ Snikers, mars կամ համարժեքը։ Պիտանելիության մնացորդային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ժամկետը ոչ պակաս քան 90%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Գդալ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ախատեսված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ննդ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ամար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եկ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նգամյա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օգտագործմ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Arial LatArm" w:ascii="Sylfaen" w:hAnsi="Sylfaen"/>
                      <w:color w:val="000000"/>
                      <w:sz w:val="14"/>
                      <w:szCs w:val="14"/>
                    </w:rPr>
                    <w:t>“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ենցաղայ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անիտարահիգիենիկ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շանակ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պրանքներ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երկայացվող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հանջն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նոնակարգի</w:t>
                  </w:r>
                  <w:r>
                    <w:rPr>
                      <w:rFonts w:cs="Arial LatArm" w:ascii="Sylfaen" w:hAnsi="Sylfaen"/>
                      <w:color w:val="000000"/>
                      <w:sz w:val="14"/>
                      <w:szCs w:val="14"/>
                    </w:rPr>
                    <w:t>”</w:t>
                  </w:r>
                  <w:r>
                    <w:rPr>
                      <w:rFonts w:cs="Tahoma" w:ascii="Sylfaen" w:hAnsi="Sylfaen"/>
                      <w:color w:val="000000"/>
                      <w:sz w:val="14"/>
                      <w:szCs w:val="14"/>
                    </w:rPr>
                    <w:t>։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ախատեսված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ննդ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ամար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եկ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նգամյա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օգտագործմ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Arial LatArm" w:ascii="Sylfaen" w:hAnsi="Sylfaen"/>
                      <w:color w:val="000000"/>
                      <w:sz w:val="14"/>
                      <w:szCs w:val="14"/>
                    </w:rPr>
                    <w:t>“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ենցաղայ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անիտարահիգիենիկ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շանակ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պրանքներ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երկայացվող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հանջն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նոնակարգի</w:t>
                  </w:r>
                  <w:r>
                    <w:rPr>
                      <w:rFonts w:cs="Arial LatArm" w:ascii="Sylfaen" w:hAnsi="Sylfaen"/>
                      <w:color w:val="000000"/>
                      <w:sz w:val="14"/>
                      <w:szCs w:val="14"/>
                    </w:rPr>
                    <w:t>”</w:t>
                  </w:r>
                  <w:r>
                    <w:rPr>
                      <w:rFonts w:cs="Tahoma" w:ascii="Sylfaen" w:hAnsi="Sylfaen"/>
                      <w:color w:val="000000"/>
                      <w:sz w:val="14"/>
                      <w:szCs w:val="14"/>
                    </w:rPr>
                    <w:t>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Հալած պանրիկ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Քաշ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` 8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Յուղայնությու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` 55%</w:t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պիտակուցնե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(10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5</w:t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Ճարպե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(10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26</w:t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իլոկալորիա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(10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294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կալ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Բաղադրությու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նի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իսապինդ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երուցքայ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րա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թնայուղ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փոխարինիչ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թնաշոռ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ալչող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ղ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E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450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Քաշ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` 8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Յուղայնությու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` 55%</w:t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պիտակուցնե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(10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5</w:t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Ճարպե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(10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26</w:t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իլոկալորիա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(10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)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՝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294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կալ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br/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Բաղադրությու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նիր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իսապինդ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երուցքային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րագ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թնայուղի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փոխարինիչ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թնաշոռ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ալչող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ղ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E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450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Անձեռոցիկ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նձեռոցիկ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երկշերտ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մ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եռաշերտ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փափուկ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ղթից։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նվտանգություն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ակնշում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փաթեթավորում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ըստ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Հ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ռավար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2006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ոկտեմբ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19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N 1546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որոշմամբ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աստատված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LatArm" w:ascii="Sylfaen" w:hAnsi="Sylfaen"/>
                      <w:color w:val="000000"/>
                      <w:sz w:val="14"/>
                      <w:szCs w:val="14"/>
                    </w:rPr>
                    <w:t>“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ենցաղայ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անիտարահիգիենիկ</w:t>
                  </w:r>
                </w:p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շանակ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ղթե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քիմիակ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ելքերից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պրանքներ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երկայացվող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հանջն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նոնակարգի</w:t>
                  </w:r>
                  <w:r>
                    <w:rPr>
                      <w:rFonts w:cs="Arial LatArm" w:ascii="Sylfaen" w:hAnsi="Sylfaen"/>
                      <w:color w:val="000000"/>
                      <w:sz w:val="14"/>
                      <w:szCs w:val="14"/>
                    </w:rPr>
                    <w:t>”</w:t>
                  </w:r>
                  <w:r>
                    <w:rPr>
                      <w:rFonts w:cs="Tahoma" w:ascii="Sylfaen" w:hAnsi="Sylfaen"/>
                      <w:color w:val="000000"/>
                      <w:sz w:val="14"/>
                      <w:szCs w:val="14"/>
                    </w:rPr>
                    <w:t>։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նձեռոցիկ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երկշերտ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մ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եռաշերտ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փափուկ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ղթից։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նվտանգություն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մակնշում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փաթեթավորումը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ըստ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Հ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ռավար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2006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ոկտեմբ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19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N 1546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որոշմամբ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հաստատված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 LatArm" w:ascii="Sylfaen" w:hAnsi="Sylfaen"/>
                      <w:color w:val="000000"/>
                      <w:sz w:val="14"/>
                      <w:szCs w:val="14"/>
                    </w:rPr>
                    <w:t>“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ենցաղայ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սանիտարահիգիենիկ</w:t>
                  </w:r>
                </w:p>
                <w:p>
                  <w:pPr>
                    <w:pStyle w:val="Normal"/>
                    <w:rPr>
                      <w:rFonts w:ascii="Sylfaen" w:hAnsi="Sylfaen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շանակությ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ղթե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քիմիակ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թելքերից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պրանքների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ներկայացվող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պահանջների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Calibri" w:ascii="Sylfaen" w:hAnsi="Sylfaen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կանոնակարգի</w:t>
                  </w:r>
                  <w:r>
                    <w:rPr>
                      <w:rFonts w:cs="Arial LatArm" w:ascii="Sylfaen" w:hAnsi="Sylfaen"/>
                      <w:color w:val="000000"/>
                      <w:sz w:val="14"/>
                      <w:szCs w:val="14"/>
                    </w:rPr>
                    <w:t>”</w:t>
                  </w:r>
                  <w:r>
                    <w:rPr>
                      <w:rFonts w:cs="Tahoma" w:ascii="Sylfaen" w:hAnsi="Sylfaen"/>
                      <w:color w:val="000000"/>
                      <w:sz w:val="14"/>
                      <w:szCs w:val="14"/>
                    </w:rPr>
                    <w:t>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հոդված:</w:t>
            </w:r>
          </w:p>
        </w:tc>
      </w:tr>
      <w:tr>
        <w:trPr>
          <w:trHeight w:val="196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12.2017թ.</w:t>
            </w:r>
          </w:p>
        </w:tc>
      </w:tr>
      <w:tr>
        <w:trPr>
          <w:trHeight w:val="164" w:hRule="atLeast"/>
        </w:trPr>
        <w:tc>
          <w:tcPr>
            <w:tcW w:w="6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1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1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06" w:type="dxa"/>
            <w:gridSpan w:val="4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ՊՁԲ 18/1-1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.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ՊՁԲ 18/1-19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ՄՄԱ&gt;&gt;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8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815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37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75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452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4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98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64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64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ինե Հովհաննի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54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16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8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3800</w:t>
            </w:r>
          </w:p>
        </w:tc>
      </w:tr>
      <w:tr>
        <w:trPr>
          <w:trHeight w:val="83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7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15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92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գ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զմելու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ացնելու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նու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վ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նջվող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ստաթղթ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րերի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խ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ւթյուն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ունեու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ությու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ւնեության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06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.01.2018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ՄՄԱ&gt;&gt;Ա/Կ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815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452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4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98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64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64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ինե Հովհաննիսյան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3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554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416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038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N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ԱՀԴ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 18/1-1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69200</w:t>
            </w:r>
          </w:p>
        </w:tc>
      </w:tr>
      <w:tr>
        <w:trPr>
          <w:trHeight w:val="150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ԷՄՄԱ&gt;&gt;Ա/Կ</w:t>
            </w:r>
          </w:p>
        </w:tc>
        <w:tc>
          <w:tcPr>
            <w:tcW w:w="2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Արտաշատ, Հր. Թովմասյան 11/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emma.ak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էկոնոմ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րտաշատ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` 16309821003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5F5F5" w:val="clear"/>
                <w:lang w:val="ru-RU"/>
              </w:rPr>
              <w:t>0420377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6, 8-1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ուզ-Մարտի&gt;&gt;  ՍՊԸ</w:t>
            </w:r>
          </w:p>
        </w:tc>
        <w:tc>
          <w:tcPr>
            <w:tcW w:w="2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րատի մարզ, ք. Մասիս, ն/թ շ.6, բն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Բ, Մասիս մ/ճ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72900892800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shd w:fill="F5F5F5" w:val="clea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5F5F5" w:val="clear"/>
              </w:rPr>
              <w:t>03810239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ինե Հովհաննիսյան</w:t>
            </w:r>
          </w:p>
        </w:tc>
        <w:tc>
          <w:tcPr>
            <w:tcW w:w="2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Արտաշատ, Հ. Թովմասյան 7/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minehovhan78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էկոնոմբանկ&gt;&gt;  ԲԲԸ Արտաշատ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` 16309833210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shd w:fill="F5F5F5" w:val="clea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5F5F5" w:val="clear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shd w:fill="F5F5F5" w:val="clear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5F5F5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ե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ևիկ Ստեփ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020960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dalar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լ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ՊՈԱԿ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cs="Arial"/>
      <w:b w:val="false"/>
      <w:sz w:val="20"/>
      <w:szCs w:val="20"/>
    </w:rPr>
  </w:style>
  <w:style w:type="character" w:styleId="WW8Num16z2">
    <w:name w:val="WW8Num16z2"/>
    <w:qFormat/>
    <w:rPr>
      <w:rFonts w:cs="Arial"/>
      <w:b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CHOOL</cp:lastModifiedBy>
  <cp:lastPrinted>2015-07-14T11:47:00Z</cp:lastPrinted>
  <dcterms:modified xsi:type="dcterms:W3CDTF">2018-01-11T10:10:00Z</dcterms:modified>
  <cp:revision>80</cp:revision>
  <dc:subject/>
  <dc:title>Ð²Úî²ð²ðàôÂÚàôÜ ´²ò  ÀÜÂ²ò²Î²ðàì  ÜàôØ   Î²î²ðºÈàô  Ø²êÆÜ</dc:title>
</cp:coreProperties>
</file>