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բջջային հեռախոսայի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0 թվականի օգոստոսի 23-ին կնք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2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8.2010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Գ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8201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Արմենակ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erevanvip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24746631529547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07T13:09:00Z</dcterms:modified>
  <cp:revision>65</cp:revision>
  <dc:subject/>
  <dc:title>Ð²Úî²ð²ðàôÂÚàôÜ ´²ò  ÀÜÂ²ò²Î²ðàì  ÜàôØ   Î²î²ðºÈàô  Ø²êÆÜ</dc:title>
</cp:coreProperties>
</file>