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</w:rPr>
        <w:t>կուտակիչ մարտկոցն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ՀԲՄԱՊՁԲ-4/2» ծածկագրով գնման ընթացակարգի արդյունքում 2017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դեկտեմբերի 8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ՀԲՄԱՊՁԲ-4/2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685"/>
        <w:gridCol w:w="305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Կուտակիչ մարտկոց ԿՄ 6US-19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կապարաթթվային կուտակիչ մարտկոց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ապարաթթվ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  <w:r>
              <w:rPr>
                <w:rFonts w:cs="Sylfaen" w:ascii="GHEA Grapalat" w:hAnsi="GHEA Grapalat"/>
                <w:sz w:val="10"/>
                <w:szCs w:val="10"/>
              </w:rPr>
              <w:t>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-19</w:t>
            </w: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ոմին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0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ոմինա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Լիցքաթափ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-18 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N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0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եղմակնե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ի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նաձև: Երկարությունը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8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Բաձ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ները</w:t>
            </w:r>
            <w:r>
              <w:rPr>
                <w:rFonts w:cs="Arial" w:ascii="GHEA Grapalat" w:hAnsi="GHEA Grapalat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32: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W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իաձույլ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ծմբակ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թվ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  <w:r>
              <w:rPr>
                <w:rFonts w:cs="Arial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ապարաթթվ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ւտակիչ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  <w:r>
              <w:rPr>
                <w:rFonts w:cs="Sylfaen" w:ascii="GHEA Grapalat" w:hAnsi="GHEA Grapalat"/>
                <w:sz w:val="10"/>
                <w:szCs w:val="10"/>
              </w:rPr>
              <w:t>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-19</w:t>
            </w: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ոմին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0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ոմինա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Լիցքաթափ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-18 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N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0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եղմակնե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ի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նաձև: Երկարությունը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8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Բաձ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ները</w:t>
            </w:r>
            <w:r>
              <w:rPr>
                <w:rFonts w:cs="Arial" w:ascii="GHEA Grapalat" w:hAnsi="GHEA Grapalat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32: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W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իաձույլ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ծմբակ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թվ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  <w:r>
              <w:rPr>
                <w:rFonts w:cs="Arial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.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գերազանցում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է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ումների բազային միավորի յոթանասունապատիկը, ուստի գնումների մասին ՀՀ օրենսդրության պահանջների համաձայն գնումն իրականացվել է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րատապ բաց մրցույթ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2017թ-ի պետական բյուջեով նախատեսված հատկացումների ներքին հոդվածային վերաբաշխման 10.10.17թ. N 40 ծանուցագրի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11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7.11.2017թ.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.11.2017թ.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պանիվ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16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16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633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633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798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798000</w:t>
            </w:r>
          </w:p>
        </w:tc>
      </w:tr>
      <w:tr>
        <w:trPr>
          <w:trHeight w:val="1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անի որ «Արպանիվ»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ներկայացուցիչը մասնակցում էր նիստին, գնահատող հանձնաժողովը, հիմք ընդունելով Գնումների մասին ՀՀ օրենքի 38-րդ հոդվածի 1-ին կետի 1-ին ենթակետը, ընթացակարգի հրավերի 8.6 և 8.7 կետերը, կազմակերպեց բանակցություններ և մասնակցին առաջարկեց նվազեցնելու առաջարկված գինը: Մասնակիցը հրաժարվեց նվազեցնելու առաջարկված գինը և այն թողնվեց առանց փոփոխության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5.12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ի սահման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5.12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8.12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8.12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պանիվ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4/2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8.12.2017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1.01.2018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79800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798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798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պանիվ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.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Նար-Դոսի 122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HSBC Բանկ Հայաստան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002119584001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09209297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7-10-16T18:22:00Z</cp:lastPrinted>
  <dcterms:modified xsi:type="dcterms:W3CDTF">2017-12-08T06:48:00Z</dcterms:modified>
  <cp:revision>586</cp:revision>
  <dc:subject/>
  <dc:title>                                        Ð²Úî²ð²ðàôÂÚàôÜ ´²ò  ÀÜÂ²ò²Î²ðàì  ÜàôØ   Î²î²ðºÈàô  Ø²êÆÜ</dc:title>
</cp:coreProperties>
</file>