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ԼԲ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Լոռի Բերդ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կենցաղային աղբահան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Բ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նցաղային աղբահա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են Շահ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են Շահ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ԼԲ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ոբ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42-99-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oriberd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ոռի Բերդ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8-03-03T08:55:00Z</cp:lastPrinted>
  <dcterms:modified xsi:type="dcterms:W3CDTF">2018-03-12T06:53:00Z</dcterms:modified>
  <cp:revision>25</cp:revision>
  <dc:subject/>
  <dc:title>                                        Ð²Úî²ð²ðàôÂÚàôÜ ´²ò  ÀÜÂ²ò²Î²ðàì  ÜàôØ   Î²î²ðºÈàô  Ø²êÆÜ</dc:title>
</cp:coreProperties>
</file>