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  <w:t>«Գորիսի Ա. Բակունցի անվան թիվ 1 ավագ դպրոց»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սննդամթերքի ձեռքբերման նպատակով կազմակերպված «ԳԱԲԱԴՊՐ1-ԳՀԱՊՁԲ-23/1» ծածկագրով գնման ընթացակարգի արդյունքում 2023 թվականի հունվարի 17-ին կնքված  N « ԳԱԲԱԴՊՐ1-ԳՀԱՊՁԲ-23/1» պայմանագրի մասին տեղեկատվությունը`</w:t>
      </w:r>
    </w:p>
    <w:tbl>
      <w:tblPr>
        <w:tblW w:w="114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"/>
        <w:gridCol w:w="422"/>
        <w:gridCol w:w="6"/>
        <w:gridCol w:w="30"/>
        <w:gridCol w:w="90"/>
        <w:gridCol w:w="704"/>
        <w:gridCol w:w="115"/>
        <w:gridCol w:w="22"/>
        <w:gridCol w:w="146"/>
        <w:gridCol w:w="27"/>
        <w:gridCol w:w="144"/>
        <w:gridCol w:w="113"/>
        <w:gridCol w:w="440"/>
        <w:gridCol w:w="12"/>
        <w:gridCol w:w="125"/>
        <w:gridCol w:w="13"/>
        <w:gridCol w:w="47"/>
        <w:gridCol w:w="507"/>
        <w:gridCol w:w="285"/>
        <w:gridCol w:w="47"/>
        <w:gridCol w:w="419"/>
        <w:gridCol w:w="99"/>
        <w:gridCol w:w="93"/>
        <w:gridCol w:w="177"/>
        <w:gridCol w:w="27"/>
        <w:gridCol w:w="661"/>
        <w:gridCol w:w="34"/>
        <w:gridCol w:w="192"/>
        <w:gridCol w:w="185"/>
        <w:gridCol w:w="342"/>
        <w:gridCol w:w="145"/>
        <w:gridCol w:w="10"/>
        <w:gridCol w:w="32"/>
        <w:gridCol w:w="196"/>
        <w:gridCol w:w="192"/>
        <w:gridCol w:w="145"/>
        <w:gridCol w:w="546"/>
        <w:gridCol w:w="13"/>
        <w:gridCol w:w="13"/>
        <w:gridCol w:w="164"/>
        <w:gridCol w:w="37"/>
        <w:gridCol w:w="311"/>
        <w:gridCol w:w="391"/>
        <w:gridCol w:w="94"/>
        <w:gridCol w:w="11"/>
        <w:gridCol w:w="42"/>
        <w:gridCol w:w="23"/>
        <w:gridCol w:w="266"/>
        <w:gridCol w:w="325"/>
        <w:gridCol w:w="624"/>
        <w:gridCol w:w="278"/>
        <w:gridCol w:w="977"/>
        <w:gridCol w:w="307"/>
      </w:tblGrid>
      <w:tr>
        <w:trPr>
          <w:trHeight w:val="146" w:hRule="atLeast"/>
        </w:trPr>
        <w:tc>
          <w:tcPr>
            <w:tcW w:w="1145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0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0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0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8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901-89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2-III-4.9-01-2003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3.2-1078-01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խված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901-89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2-III-4.9-01-2003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3.2-1078-01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խված</w:t>
            </w:r>
          </w:p>
        </w:tc>
      </w:tr>
      <w:tr>
        <w:trPr>
          <w:trHeight w:val="109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 1լ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 0,2%  ոչ ավելի և ոչ պարզ՝ 0,8% ոչ պակաս,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 0,2%  ոչ ավելի և ոչ պարզ՝ 0,8% ոչ պակաս,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 եփած՝ պատրաստված տավարի և խոզի մսերից, ըստ արտադրողի տեխնիկական պայմանների, խոնավությունը ոչ ավելի քան68%, փաթեթավորված վակումային կամ առանց, յուրաքանչյուր փաթեթավորման միավորը համապատասխան պիտակավորմամբ: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 եփած՝ պատրաստված տավարի և խոզի մսերից, ըստ արտադրողի տեխնիկական պայմանների, խոնավությունը ոչ ավելի քան68%, փաթեթավորված վակումային կամ առանց, յուրաքանչյուր փաթեթավորման միավորը համապատասխան պիտակավորմամբ: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 աղաջրային պանիր, կովի կաթից 36-40% յուղայնությամբ: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 աղաջրային պանիր, կովի կաթից 36-40% յուղայնությամբ: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րենի 1-ին տեսակի ալյուրից պատրաստված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րենի 1-ին տեսակի ալյուրից պատրաստված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նձոր թարմ, պտղաբանական I խմբի, Հայաստանի տարբեր տեսակների, նեղ տրամագիծը 5սմ-ից ոչ պակաս: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նձոր թարմ, պտղաբանական I խմբի, Հայաստանի տարբեր տեսակների, նեղ տրամագիծը 5սմ-ից ոչ պակաս: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դարին  թարմ, պտղաբանական I խմբի, դեղին կեղևով և պտղամսով,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դարին  թարմ, պտղաբանական I խմբի, դեղին կեղևով և պտղամսով,</w:t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ն թարմ, պտղաբանական II խմբի, (71-ից փոքր մինչև 63 մմ ներառյալ)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ն թարմ, պտղաբանական II խմբի, (71-ից փոքր մինչև 63 մմ ներառյալ)</w:t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imSun;宋体" w:cs="Sylfaen" w:ascii="Sylfaen" w:hAnsi="Sylfaen"/>
                <w:bCs/>
                <w:i/>
                <w:iCs/>
                <w:sz w:val="20"/>
                <w:szCs w:val="20"/>
                <w:lang w:val="hy-AM" w:eastAsia="zh-CN"/>
              </w:rPr>
              <w:t>«Գնումների մասին» ՀՀ օրենքի 18-րդ հոդված 1-ին կետի 3-րդ</w:t>
            </w:r>
            <w:r>
              <w:rPr>
                <w:rFonts w:eastAsia="SimSun;宋体" w:cs="Sylfaen" w:ascii="Sylfaen" w:hAnsi="Sylfaen"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bCs/>
                <w:i/>
                <w:iCs/>
                <w:sz w:val="20"/>
                <w:szCs w:val="20"/>
                <w:lang w:val="hy-AM" w:eastAsia="zh-CN"/>
              </w:rPr>
              <w:t>մա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.01.202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 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46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293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776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4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38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767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46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6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7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7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7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8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</w:t>
            </w:r>
          </w:p>
        </w:tc>
        <w:tc>
          <w:tcPr>
            <w:tcW w:w="882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«ՄԱ-ԺԱ» ՍՊԸ-ի հայտը մերժվել է: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1.2023թ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23թ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23թ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23թ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.2.3.4.5.6.7.8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ԱԲԴՊՐ1-ԳՀԱՊՁԲ-23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01.2023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23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0320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.2.3.4.5.6.7.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Շոկո Փարթի» ՍՊԸ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Գորիս, Նարեկացի 12, հեռ. </w:t>
            </w:r>
            <w:r>
              <w:rPr>
                <w:rFonts w:cs="Sylfaen" w:ascii="Sylfaen" w:hAnsi="Sylfaen"/>
                <w:sz w:val="16"/>
                <w:szCs w:val="16"/>
              </w:rPr>
              <w:t>07722127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ru-RU"/>
                </w:rPr>
                <w:t>shokoparty@gmail.com</w:t>
              </w:r>
            </w:hyperlink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րեդի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իկո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որի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20263330742900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 0921074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իրականացվել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ոլոր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նհրաժեշտ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եղեկությունների</w:t>
            </w: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րապարակումները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l-NL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l-NL"/>
              </w:rPr>
              <w:t>Գնման գործընթացիվերաբերյալ ներկայացված բողոքներ առկա չե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ստղիկ Բեգլ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077-71-33-04</w:t>
            </w:r>
          </w:p>
        </w:tc>
        <w:tc>
          <w:tcPr>
            <w:tcW w:w="4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ru-RU"/>
                </w:rPr>
                <w:t>goris-1@mail.ru</w:t>
              </w:r>
            </w:hyperlink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"/>
        <w:spacing w:lineRule="auto" w:line="360" w:before="0" w:after="240"/>
        <w:ind w:left="0" w:hanging="5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3"/>
        <w:spacing w:lineRule="auto" w:line="360" w:before="0" w:after="240"/>
        <w:ind w:left="0" w:hanging="540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` </w:t>
      </w:r>
      <w:r>
        <w:rPr>
          <w:rFonts w:cs="Sylfaen" w:ascii="Sylfaen" w:hAnsi="Sylfaen"/>
          <w:bCs/>
          <w:sz w:val="20"/>
          <w:lang w:val="af-ZA"/>
        </w:rPr>
        <w:t>«Գորիսի Ա. Բակունցի անվան թիվ 1 ավագ դպրոց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.9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party@gmail.com" TargetMode="External"/><Relationship Id="rId3" Type="http://schemas.openxmlformats.org/officeDocument/2006/relationships/hyperlink" Target="mailto:goris-1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1:00Z</dcterms:created>
  <dc:creator>SHVahe</dc:creator>
  <dc:description/>
  <cp:keywords/>
  <dc:language>en-US</dc:language>
  <cp:lastModifiedBy>Smart</cp:lastModifiedBy>
  <cp:lastPrinted>2020-01-30T10:55:00Z</cp:lastPrinted>
  <dcterms:modified xsi:type="dcterms:W3CDTF">2023-01-18T10:17:00Z</dcterms:modified>
  <cp:revision>6</cp:revision>
  <dc:subject/>
  <dc:title> </dc:title>
</cp:coreProperties>
</file>