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6"/>
          <w:szCs w:val="16"/>
        </w:rPr>
      </w:pPr>
      <w:r>
        <w:rPr>
          <w:rFonts w:cs="Sylfaen" w:ascii="GHEA Grapalat" w:hAnsi="GHEA Grapalat"/>
          <w:b/>
          <w:i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&lt;&lt;Աշտարակի Ն. Սիսակյանի անվան թիվ 5 ավագ դպրոց&gt;&gt; ՊՈԱԿ -ը ստորև ներկայացնում է  իր կարիքների համար ապրանքների ձեռքբերման նպատակով գնման ընթացակարգի արդյունքում 2017 թվականի դեկտեմբերի 15-ին կնքված </w:t>
      </w:r>
      <w:r>
        <w:rPr>
          <w:rFonts w:cs="Sylfaen" w:ascii="GHEA Grapalat" w:hAnsi="GHEA Grapalat"/>
          <w:sz w:val="16"/>
          <w:szCs w:val="16"/>
          <w:lang w:val="af-ZA"/>
        </w:rPr>
        <w:t xml:space="preserve">N </w:t>
      </w:r>
      <w:r>
        <w:rPr>
          <w:rFonts w:cs="GHEA Grapalat" w:ascii="GHEA Grapalat" w:hAnsi="GHEA Grapalat"/>
          <w:sz w:val="16"/>
          <w:szCs w:val="16"/>
          <w:lang w:val="af-ZA"/>
        </w:rPr>
        <w:t>129 պայմանագրի /հ/ֆ/ մասին տեղեկատվությունը`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274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Թերթերին բաժանորդագրման ծառայություն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72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Ամսագի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Ամսագիր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-ին կետի 4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նթ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ե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2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6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Գործք՚՚ ՍՊ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Թերթերին բաժանորդագրման ծառայություններ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ի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6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.12,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.12,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.12,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.12,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0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042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Գործք՚՚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իվ 129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.12,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.12,17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իցը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ՙՙԳործք՚՚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</w:rPr>
              <w:t>. Երևան, Սարմենի 1 2/1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էկոնոմբանկ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16300815487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0157184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1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.  Մխիթարյա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/>
        </w:rPr>
        <w:t>&lt;&lt;Աշտարակի Ն. Սիսակյանի անվան թիվ 5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5:00:00Z</dcterms:created>
  <dc:creator>NAT</dc:creator>
  <dc:description/>
  <cp:keywords/>
  <dc:language>en-US</dc:language>
  <cp:lastModifiedBy>Anna</cp:lastModifiedBy>
  <cp:lastPrinted>2017-06-13T14:35:00Z</cp:lastPrinted>
  <dcterms:modified xsi:type="dcterms:W3CDTF">2017-12-20T15:34:00Z</dcterms:modified>
  <cp:revision>4</cp:revision>
  <dc:subject/>
  <dc:title>Ð²Úî²ð²ðàôÂÚàôÜ ´²ò  ÀÜÂ²ò²Î²ðàì  ÜàôØ   Î²î²ðºÈàô  Ø²êÆÜ</dc:title>
</cp:coreProperties>
</file>