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ԱՊՁԲ-17/42-29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334"/>
      </w:tblGrid>
      <w:tr>
        <w:trPr/>
        <w:tc>
          <w:tcPr>
            <w:tcW w:w="45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1-ը հունվարի 2019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 Մ. Ղամբարյանի, ով գործում է նախարարության կանոնադրության հիման վրա` այսուհետև` Գնորդ, մի կողմից և “Տիգվան” ՍՊԸ-ն                    ի դեմս ընկերության տնօրեն Հ. Մկրտչյանի, ով գործում է Ընկերության կանոնադրության հիման վրա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ՊՄԱՊՁԲ-17/42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2.2  Կատարող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պայմա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Times LatArm" w:ascii="Times LatArm" w:hAnsi="Times LatArm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ի տեղակալ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Մ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. ՂԱՄԲԱՐ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Տիգվան» ՍՊԸ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Cs w:val="24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>. Գեղանիստ, 26փ., 14տ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819363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42769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igvan@inbox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055-90-09-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. ՄԿՐՏՉ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8-03-01T16:30:00Z</cp:lastPrinted>
  <dcterms:modified xsi:type="dcterms:W3CDTF">2018-12-02T05:08:00Z</dcterms:modified>
  <cp:revision>695</cp:revision>
  <dc:subject/>
  <dc:title>Հավելված 1</dc:title>
</cp:coreProperties>
</file>