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ՎՀԴ1-ԳՀԱՊՁԲ-2025/01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շտ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պրոց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ՎՀԴ1-ԳՀԱՊՁԲ-2025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nb-NO" w:eastAsia="en-US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nb-NO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81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nb-NO" w:eastAsia="en-US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nb-NO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ուլ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մինե Պապ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30"/>
        <w:gridCol w:w="2268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Արմինե Պապոյան Ա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1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2124"/>
        <w:gridCol w:w="297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ժորժիկ Նավասադյան Ա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գու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ժորժիկ Նավասադյան Ա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ԽԱՔ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ժորժիկ Նավասադյան Ա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874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ԽԱՔ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345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ՎՀԴ1-ԳՀԱՊՁԲ-2025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gharshapat1@schools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Վաղարշապատի Մ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շտ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պրոց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Արեգ Մկրտչյան</cp:lastModifiedBy>
  <cp:lastPrinted>2020-12-02T00:36:00Z</cp:lastPrinted>
  <dcterms:modified xsi:type="dcterms:W3CDTF">2024-12-17T09:37:00Z</dcterms:modified>
  <cp:revision>101</cp:revision>
  <dc:subject/>
  <dc:title>                                        Ð²Úî²ð²ðàôÂÚàôÜ ´²ò  ÀÜÂ²ò²Î²ðàì  ÜàôØ   Î²î²ðºÈàô  Ø²êÆÜ</dc:title>
</cp:coreProperties>
</file>