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502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ՀՀ կառավարությանն առընթեր քաղաքաշինության պետական կոմիտեն ստորև ներկայացնում է ՀՀ գլխավոր դատախազության մասնաշենքի վերնակառույցի վերակառուցման աշխատանքների ձեռքբերման նպատակով կազմակերպած N ՀՀՔՊԿ-ՀԲՄԱՇՁԲ-17/1 ծածկագրով գնման ընթացակարգի արդյունքում 2017 թվականի դեկտեմբերի 19-ին կնքված N ՀՀՔՊԿ-ՀԲՄԱՇՁԲ-17/1 պայմանագրի մասին տեղեկատվությունը`</w:t>
      </w:r>
    </w:p>
    <w:p>
      <w:pPr>
        <w:pStyle w:val="Normal"/>
        <w:ind w:left="-142" w:firstLine="502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"/>
        <w:gridCol w:w="361"/>
        <w:gridCol w:w="119"/>
        <w:gridCol w:w="968"/>
        <w:gridCol w:w="138"/>
        <w:gridCol w:w="31"/>
        <w:gridCol w:w="20"/>
        <w:gridCol w:w="431"/>
        <w:gridCol w:w="122"/>
        <w:gridCol w:w="248"/>
        <w:gridCol w:w="260"/>
        <w:gridCol w:w="182"/>
        <w:gridCol w:w="357"/>
        <w:gridCol w:w="101"/>
        <w:gridCol w:w="217"/>
        <w:gridCol w:w="133"/>
        <w:gridCol w:w="286"/>
        <w:gridCol w:w="99"/>
        <w:gridCol w:w="157"/>
        <w:gridCol w:w="17"/>
        <w:gridCol w:w="81"/>
        <w:gridCol w:w="174"/>
        <w:gridCol w:w="438"/>
        <w:gridCol w:w="462"/>
        <w:gridCol w:w="6"/>
        <w:gridCol w:w="34"/>
        <w:gridCol w:w="230"/>
        <w:gridCol w:w="112"/>
        <w:gridCol w:w="381"/>
        <w:gridCol w:w="45"/>
        <w:gridCol w:w="98"/>
        <w:gridCol w:w="82"/>
        <w:gridCol w:w="21"/>
        <w:gridCol w:w="251"/>
        <w:gridCol w:w="92"/>
        <w:gridCol w:w="432"/>
        <w:gridCol w:w="22"/>
        <w:gridCol w:w="380"/>
        <w:gridCol w:w="242"/>
        <w:gridCol w:w="317"/>
        <w:gridCol w:w="49"/>
        <w:gridCol w:w="164"/>
        <w:gridCol w:w="10"/>
        <w:gridCol w:w="525"/>
        <w:gridCol w:w="105"/>
        <w:gridCol w:w="188"/>
        <w:gridCol w:w="990"/>
      </w:tblGrid>
      <w:tr>
        <w:trPr>
          <w:trHeight w:val="146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5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Հ գլխավոր դատախազու-թյան մասնաշենքի վերնա-կառույցի վերակառուցման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68 560 200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165 364 930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Հ գլխավոր դատախազության մասնաշենքի վերնակառույցի վերակառուցման աշխատանքներ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Հ գլխավոր դատախազության մասնաշենքի վերնակառույցի վերակառուցման աշխատանքներ</w:t>
            </w:r>
          </w:p>
        </w:tc>
      </w:tr>
      <w:tr>
        <w:trPr>
          <w:trHeight w:val="20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58" w:hRule="atLeast"/>
        </w:trPr>
        <w:tc>
          <w:tcPr>
            <w:tcW w:w="4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Գնումների մասին» ՀՀ օրենքի 20-րդ հոդվածի 4-րդ կե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45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43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70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277" w:hRule="atLeast"/>
        </w:trPr>
        <w:tc>
          <w:tcPr>
            <w:tcW w:w="63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187" w:hRule="atLeast"/>
        </w:trPr>
        <w:tc>
          <w:tcPr>
            <w:tcW w:w="63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79" w:hRule="atLeast"/>
        </w:trPr>
        <w:tc>
          <w:tcPr>
            <w:tcW w:w="63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7թ.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7թ.</w:t>
            </w:r>
          </w:p>
        </w:tc>
      </w:tr>
      <w:tr>
        <w:trPr>
          <w:trHeight w:val="142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86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6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նուր</w:t>
            </w:r>
          </w:p>
        </w:tc>
      </w:tr>
      <w:tr>
        <w:trPr>
          <w:trHeight w:val="61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58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եթ-Պրոֆիլ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000 00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 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 000 000</w:t>
            </w:r>
          </w:p>
        </w:tc>
      </w:tr>
      <w:tr>
        <w:trPr>
          <w:trHeight w:val="331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ՌՎԱ-ԵՐԿԻՐ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 700 00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940 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 640 000</w:t>
            </w:r>
          </w:p>
        </w:tc>
      </w:tr>
      <w:tr>
        <w:trPr>
          <w:trHeight w:val="322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 500 00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00 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 000 000</w:t>
            </w:r>
          </w:p>
        </w:tc>
      </w:tr>
      <w:tr>
        <w:trPr>
          <w:trHeight w:val="493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981 47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196 29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177 770</w:t>
            </w:r>
          </w:p>
        </w:tc>
      </w:tr>
      <w:tr>
        <w:trPr>
          <w:trHeight w:val="439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 902 67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380 53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 283 210</w:t>
            </w:r>
          </w:p>
        </w:tc>
      </w:tr>
      <w:tr>
        <w:trPr>
          <w:trHeight w:val="439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իդեք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2 720 178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544 036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264 214</w:t>
            </w:r>
          </w:p>
        </w:tc>
      </w:tr>
      <w:tr>
        <w:trPr>
          <w:trHeight w:val="439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750 00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950 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700 000</w:t>
            </w:r>
          </w:p>
        </w:tc>
      </w:tr>
      <w:tr>
        <w:trPr>
          <w:trHeight w:val="439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եմ Գրուպ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 870 775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974 155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844 930</w:t>
            </w:r>
          </w:p>
        </w:tc>
      </w:tr>
      <w:tr>
        <w:trPr>
          <w:trHeight w:val="439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 600 00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320 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920 000</w:t>
            </w:r>
          </w:p>
        </w:tc>
      </w:tr>
      <w:tr>
        <w:trPr>
          <w:trHeight w:val="439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 w:bidi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 w:bidi="en-US"/>
              </w:rPr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Ղարիբյանշին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727 900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 545 58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 273 480</w:t>
            </w:r>
          </w:p>
        </w:tc>
      </w:tr>
      <w:tr>
        <w:trPr>
          <w:trHeight w:val="439" w:hRule="atLeast"/>
        </w:trPr>
        <w:tc>
          <w:tcPr>
            <w:tcW w:w="3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9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տեղեկություններ </w:t>
            </w:r>
          </w:p>
        </w:tc>
        <w:tc>
          <w:tcPr>
            <w:tcW w:w="72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3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26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պատասխանու 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- րով պա-հանջվող փաստա-թղթերի առկայու- 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-կած գնման առարկայի տեխնիկա- կան բնու-թագրերի համապա- տասխա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-տական գործունեու-թյան հա-մապատասխանություն պայմանա-գրով նա-խատեսված գործունեու-թյա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-ձառու-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-ներ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Գևորգյան և Ներսիսյան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5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գաթ-777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30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Բաղրամյանշի&gt;&gt; ԲԲ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5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Բիդեք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5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Զեթ-Պրոֆիլ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</w:tr>
      <w:tr>
        <w:trPr>
          <w:trHeight w:val="439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ՌՎԱ-ԵՐԿԻՐ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4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ահրադյան Շին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39" w:hRule="atLeast"/>
        </w:trPr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4480" w:hRule="atLeast"/>
        </w:trPr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. &lt;&lt;Զեթ-Պրոֆիլ&gt;&gt; ՍՊԸ-ի կողմից ներկայացված հայտը մերժվել է, քանի որ գնային առաջարկում առկա է թվաբանական անճշտություն (ԱԱՀ-ի հաշվարկը սխալ է կատարվել), իսկ հրավերով սահմանված բանկային երաշխիքի փոխարեն ներկայացվել է հայտի ապահովում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2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 w:eastAsia="en-US"/>
              </w:rPr>
              <w:t>ԱՌՎ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 w:eastAsia="en-US"/>
              </w:rPr>
              <w:t>ԵՐԿ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 w:eastAsia="en-US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 w:eastAsia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 w:eastAsia="en-US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ողմից ներկայացված հայտը մերժվել է, քանի որ բանկային երաշխիքում որպես բենեֆիցիար ՀՀ ԿԱ քաղաքաշինության պետական կոմիտեի փոխարեն նշվել է ՀՀ ֆինանսների նախարարությունը, իսկ բանկային երաշխիքի վավերականության ժամկետը չի համապատասխանում հրավերով սահմանված ժամկետին (90 աշխատանքային օր)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. &lt;&lt;Վահրադյան Շին&gt;&gt; ՍՊԸ-ի կողմից ներկայացված հայտը մերժվել է, քանի որ բանկային երաշխիքի վավերականության ժամկետը չի համապատասխանում հրավերով սահմանված ժամկետին (90 աշխատանքային օր)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4. &lt;&lt;Բաղրամյանշին&gt;&gt; ԲԲԸ-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այտը մերժվել է, քանի որ բանկային երաշխիքում որպես բենեֆիցիար ՀՀ ԿԱ քաղաքաշինության պետական կոմիտեի փոխարեն նշվել է ՀՀ ֆինանսների նախարարությունը, իսկ երաշխիքի գումարի տառերի և թվերի միջև առկա է անհամապատասխանություն.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5. &lt;&lt;Բիդեք&gt;&gt; ՍՊԸ-ի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յտը մերժվել է, քանի որ ստորագրելու իրավասության լիազորագիրը ստորագրվել է ավելի ուշ, քան հրավերով պահանջվող մնացած փաստաթղթերը, այսինքն` վերջիններս ստորագրվել են դեռևս ստորագրելու իրավասություն չունեցող անձի կողմից.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6.  &lt;&lt;Գևորգյան և Ներսիսյան&gt;&gt; ՍՊԸ-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այտը մերժվել է, քանի որ բանկային երաշխիքում որպես բենեֆիցիար ՀՀ ԿԱ քաղաքաշինության պետական կոմիտեի փոխարեն նշվել է ՀՀ ֆինանսների նախարարություն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7. 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&lt;&lt;Ագաթ-777&gt;&gt; ՍՊԸ-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այտը մերժվել է, քանի որ բանկային երաշխիքում որպես բենեֆիցիար ՀՀ ԿԱ քաղաքաշինության պետական կոմիտեի փոխարեն նշվել է ՀՀ ֆինանսների նախարարությունը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346" w:hRule="atLeast"/>
        </w:trPr>
        <w:tc>
          <w:tcPr>
            <w:tcW w:w="4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թ.</w:t>
            </w:r>
          </w:p>
        </w:tc>
      </w:tr>
      <w:tr>
        <w:trPr>
          <w:trHeight w:val="268" w:hRule="atLeast"/>
        </w:trPr>
        <w:tc>
          <w:tcPr>
            <w:tcW w:w="49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4" w:hRule="atLeast"/>
        </w:trPr>
        <w:tc>
          <w:tcPr>
            <w:tcW w:w="49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12.2017թ. 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12.12.2017թ.</w:t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4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-թյուն&gt;&gt; ԲԲ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ՔՊԿ-ՀԲՄԱՇՁԲ-17/1</w:t>
            </w:r>
          </w:p>
        </w:tc>
        <w:tc>
          <w:tcPr>
            <w:tcW w:w="1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.12.2017թ.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.07.2018թ.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68 560 2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68 560 200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177 770</w:t>
            </w:r>
          </w:p>
        </w:tc>
      </w:tr>
      <w:tr>
        <w:trPr>
          <w:trHeight w:val="313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7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-թյուն&gt;&gt; ԲԲ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Գավառ, Անդրանիկի 5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uildingdep1@mail.ru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14871111107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0403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զիկ Հարությունյան</w:t>
            </w:r>
          </w:p>
        </w:tc>
        <w:tc>
          <w:tcPr>
            <w:tcW w:w="42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nder1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0"/>
          <w:lang w:val="af-ZA"/>
        </w:rPr>
        <w:t>՝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bCs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bCs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1:00Z</dcterms:created>
  <dc:creator>NAT</dc:creator>
  <dc:description/>
  <cp:keywords/>
  <dc:language>en-US</dc:language>
  <cp:lastModifiedBy>n.harutyunyan</cp:lastModifiedBy>
  <cp:lastPrinted>2017-12-14T15:17:00Z</cp:lastPrinted>
  <dcterms:modified xsi:type="dcterms:W3CDTF">2017-12-19T10:02:00Z</dcterms:modified>
  <cp:revision>149</cp:revision>
  <dc:subject/>
  <dc:title>Ð²Úî²ð²ðàôÂÚàôÜ ´²ò  ÀÜÂ²ò²Î²ðàì  ÜàôØ   Î²î²ðºÈàô  Ø²êÆÜ</dc:title>
</cp:coreProperties>
</file>