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Ջերմուկի կրթահամալիր» 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 xml:space="preserve">ը ստորև ներկայացնում է իր կարիքների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ինանյութ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ՀՀՎՁՄՋԿ-ԳՀԱՊՁԲ-17/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ծածկագրով գնման ընթացակարգի արդյունքում 2017 թվականի նոյեմբերի </w:t>
      </w:r>
      <w:r>
        <w:rPr>
          <w:rFonts w:cs="Sylfaen" w:ascii="GHEA Grapalat" w:hAnsi="GHEA Grapalat"/>
          <w:sz w:val="20"/>
          <w:lang w:val="af-ZA"/>
        </w:rPr>
        <w:t>27</w:t>
      </w:r>
      <w:r>
        <w:rPr>
          <w:rFonts w:cs="Sylfaen" w:ascii="GHEA Grapalat" w:hAnsi="GHEA Grapalat"/>
          <w:sz w:val="20"/>
          <w:lang w:val="hy-AM"/>
        </w:rPr>
        <w:t>-ին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2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2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մին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1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1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54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54400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</w:rPr>
              <w:t>12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աստությամբ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lang w:val="af-ZA"/>
              </w:rPr>
              <w:t>գույնը՝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շագանակագույն</w:t>
            </w:r>
            <w:r>
              <w:rPr>
                <w:rFonts w:cs="Sylfae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ընկուզենու</w:t>
            </w:r>
            <w:r>
              <w:rPr>
                <w:rFonts w:cs="Sylfae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կամ</w:t>
            </w:r>
            <w:r>
              <w:rPr>
                <w:rFonts w:cs="Sylfae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հաճարենու</w:t>
            </w:r>
            <w:r>
              <w:rPr>
                <w:rFonts w:cs="Sylfae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նախշերով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փականայ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կարգը՝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UNICLIC,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րամիկական սալիկ /պրեսգրանիտ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8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82400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պրեսգրանիտ</w:t>
            </w:r>
            <w:r>
              <w:rPr>
                <w:rFonts w:cs="GHEA Grapalat" w:ascii="GHEA Grapalat" w:hAnsi="GHEA Grapalat"/>
                <w:sz w:val="14"/>
              </w:rPr>
              <w:t>, 50x50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չափերի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աց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դեղնավու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երանգի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</w:rPr>
              <w:t xml:space="preserve"> 10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երի սա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3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3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576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57680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մուգ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աց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շագանակագույ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երանգների</w:t>
            </w:r>
            <w:r>
              <w:rPr>
                <w:rFonts w:cs="GHEA Grapalat" w:ascii="GHEA Grapalat" w:hAnsi="GHEA Grapalat"/>
                <w:sz w:val="14"/>
              </w:rPr>
              <w:t xml:space="preserve"> 0,8*30*60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չափեր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ակի սա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14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1440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մուգ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շագանակագույ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երանգի</w:t>
            </w:r>
            <w:r>
              <w:rPr>
                <w:rFonts w:cs="GHEA Grapalat" w:ascii="GHEA Grapalat" w:hAnsi="GHEA Grapalat"/>
                <w:sz w:val="14"/>
              </w:rPr>
              <w:t xml:space="preserve">, 0,8*40*40մմ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չափեր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վաց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96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9640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կերամիկական լվացար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ո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4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440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մեկ փականով, որակյա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ու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1000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Մետաղեպլաստե, գույնը՝ ճերմակ, 9,5x4x8.5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չափ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պրոֆիլով</w:t>
            </w:r>
            <w:r>
              <w:rPr>
                <w:rFonts w:cs="GHEA Grapalat" w:ascii="GHEA Grapalat" w:hAnsi="GHEA Grapalat"/>
                <w:sz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երկաթ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</w:rPr>
              <w:t xml:space="preserve"> 1-1,2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sz w:val="14"/>
              </w:rPr>
              <w:t xml:space="preserve"> 2,51x2.8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չափերի</w:t>
            </w:r>
            <w:r>
              <w:rPr>
                <w:rFonts w:cs="GHEA Grapalat" w:ascii="GHEA Grapalat" w:hAnsi="GHEA Grapalat"/>
                <w:sz w:val="14"/>
              </w:rPr>
              <w:t xml:space="preserve"> որից՝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երկփեղկ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4"/>
              </w:rPr>
              <w:t>արժական` 70x270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նացած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նշարժ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ու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3000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Մետաղեպլաստե, գույնը՝ ճերմակ, 9,5x4x8.5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չափ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պրոֆիլով</w:t>
            </w:r>
            <w:r>
              <w:rPr>
                <w:rFonts w:cs="GHEA Grapalat" w:ascii="GHEA Grapalat" w:hAnsi="GHEA Grapalat"/>
                <w:sz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երկաթ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</w:rPr>
              <w:t xml:space="preserve"> 1-1,2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sz w:val="14"/>
              </w:rPr>
              <w:t xml:space="preserve"> 2,54x2.8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չափերի</w:t>
            </w:r>
            <w:r>
              <w:rPr>
                <w:rFonts w:cs="GHEA Grapalat" w:ascii="GHEA Grapalat" w:hAnsi="GHEA Grapalat"/>
                <w:sz w:val="14"/>
              </w:rPr>
              <w:t xml:space="preserve"> որից՝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երկփեղկ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4"/>
              </w:rPr>
              <w:t>արժական` 70x270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նացած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նշարժ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ու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9000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Մետաղեպլաստե, գույնը՝ ճերմակ, 9,5x4x8.5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չափ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պրոֆիլով</w:t>
            </w:r>
            <w:r>
              <w:rPr>
                <w:rFonts w:cs="GHEA Grapalat" w:ascii="GHEA Grapalat" w:hAnsi="GHEA Grapalat"/>
                <w:sz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երկաթ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</w:rPr>
              <w:t xml:space="preserve"> 1-1,2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sz w:val="14"/>
              </w:rPr>
              <w:t xml:space="preserve"> 1.97x2.35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չափերի</w:t>
            </w:r>
            <w:r>
              <w:rPr>
                <w:rFonts w:cs="GHEA Grapalat" w:ascii="GHEA Grapalat" w:hAnsi="GHEA Grapalat"/>
                <w:sz w:val="14"/>
              </w:rPr>
              <w:t xml:space="preserve"> որից՝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երկփեղկ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4"/>
              </w:rPr>
              <w:t>արժական` 70x225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նացած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նշարժ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ու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12000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Մետաղեպլաստե, գույնը՝ ճերմակ, 9,5x4x8.5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չափ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պրոֆիլով</w:t>
            </w:r>
            <w:r>
              <w:rPr>
                <w:rFonts w:cs="GHEA Grapalat" w:ascii="GHEA Grapalat" w:hAnsi="GHEA Grapalat"/>
                <w:sz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երկաթ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</w:rPr>
              <w:t xml:space="preserve"> 1-1,2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շրջանակը</w:t>
            </w:r>
            <w:r>
              <w:rPr>
                <w:rFonts w:cs="GHEA Grapalat" w:ascii="GHEA Grapalat" w:hAnsi="GHEA Grapalat"/>
                <w:sz w:val="14"/>
              </w:rPr>
              <w:t xml:space="preserve"> 0.7x2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չափերի</w:t>
            </w:r>
            <w:r>
              <w:rPr>
                <w:rFonts w:cs="GHEA Grapalat" w:ascii="GHEA Grapalat" w:hAnsi="GHEA Grapalat"/>
                <w:sz w:val="14"/>
              </w:rPr>
              <w:t xml:space="preserve"> որից՝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4"/>
              </w:rPr>
              <w:t>արժական` 60x190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ու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8000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Մետաղեպլաստե, գույնը՝ ճերմակ, 9,5x4x8.5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չափ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պրոֆիլով</w:t>
            </w:r>
            <w:r>
              <w:rPr>
                <w:rFonts w:cs="GHEA Grapalat" w:ascii="GHEA Grapalat" w:hAnsi="GHEA Grapalat"/>
                <w:sz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երկաթ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</w:rPr>
              <w:t xml:space="preserve"> 1-1,2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շրջանակը</w:t>
            </w:r>
            <w:r>
              <w:rPr>
                <w:rFonts w:cs="GHEA Grapalat" w:ascii="GHEA Grapalat" w:hAnsi="GHEA Grapalat"/>
                <w:sz w:val="14"/>
              </w:rPr>
              <w:t xml:space="preserve"> 0.9x2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չափերի</w:t>
            </w:r>
            <w:r>
              <w:rPr>
                <w:rFonts w:cs="GHEA Grapalat" w:ascii="GHEA Grapalat" w:hAnsi="GHEA Grapalat"/>
                <w:sz w:val="14"/>
              </w:rPr>
              <w:t xml:space="preserve"> որից՝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4"/>
              </w:rPr>
              <w:t>արժական` 70x190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ու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0000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Մետաղեպլաստե, գույնը՝ ճերմակ, 9,5x4x8.5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չափ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պրոֆիլով</w:t>
            </w:r>
            <w:r>
              <w:rPr>
                <w:rFonts w:cs="GHEA Grapalat" w:ascii="GHEA Grapalat" w:hAnsi="GHEA Grapalat"/>
                <w:sz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երկաթ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</w:rPr>
              <w:t xml:space="preserve"> 1-1,2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շրջանակը</w:t>
            </w:r>
            <w:r>
              <w:rPr>
                <w:rFonts w:cs="GHEA Grapalat" w:ascii="GHEA Grapalat" w:hAnsi="GHEA Grapalat"/>
                <w:sz w:val="14"/>
              </w:rPr>
              <w:t xml:space="preserve"> 1x2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չափերի</w:t>
            </w:r>
            <w:r>
              <w:rPr>
                <w:rFonts w:cs="GHEA Grapalat" w:ascii="GHEA Grapalat" w:hAnsi="GHEA Grapalat"/>
                <w:sz w:val="14"/>
              </w:rPr>
              <w:t xml:space="preserve"> որից՝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4"/>
              </w:rPr>
              <w:t>արժական` 90x190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ուհ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18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18700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Մետաղեպլաստե, գույնը՝ ճերմակ, 4,5x6x6.5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չափ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պրոֆիլով</w:t>
            </w:r>
            <w:r>
              <w:rPr>
                <w:rFonts w:cs="GHEA Grapalat" w:ascii="GHEA Grapalat" w:hAnsi="GHEA Grapalat"/>
                <w:sz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երկաթ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</w:rPr>
              <w:t xml:space="preserve"> 1-1,2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sz w:val="14"/>
              </w:rPr>
              <w:t xml:space="preserve"> 1,57x1,72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չափերի</w:t>
            </w:r>
            <w:r>
              <w:rPr>
                <w:rFonts w:cs="GHEA Grapalat" w:ascii="GHEA Grapalat" w:hAnsi="GHEA Grapalat"/>
                <w:sz w:val="14"/>
              </w:rPr>
              <w:t xml:space="preserve"> որից՝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4"/>
              </w:rPr>
              <w:t>արժական` 60x160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նացած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նշարժ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ուհանագո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46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4650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պլաստմասսե</w:t>
            </w:r>
            <w:r>
              <w:rPr>
                <w:rFonts w:cs="GHEA Grapalat" w:ascii="GHEA Grapalat" w:hAnsi="GHEA Grapalat"/>
                <w:sz w:val="14"/>
              </w:rPr>
              <w:t>, 35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</w:rPr>
              <w:t xml:space="preserve"> 1,65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երկարությամբ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18-րդ հոդվածի 1-ին մասի 3-րդ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ան և Վահե Կոստանյան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6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6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2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2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54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5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ան և Վահե Կոստանյան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82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8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հե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ստանյ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62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62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576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57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հե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ստանյ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6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6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2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2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14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1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ան և Վահե Կոստանյան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4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4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9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9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96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9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հե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ստանյ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4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լվալդա-Լյու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լվալդա-Լյու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լվալդա-Լյու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լվալդա-Լյու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1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լվալդա-Լյու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լվալդա-Լյու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լվալդա-Լյու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18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18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18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18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լվալդա-Լյու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4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4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46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46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1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4.1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1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հ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ստանյան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ՎՁՄՋԿ-ԳՀԱՊՁԲ-17/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</w:rPr>
              <w:t>.11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3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3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-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լվալդա-Լյու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ՎՁՄՋԿ-ԳՀԱՊՁԲ-17/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</w:rPr>
              <w:t>.11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63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63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հ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ստանյան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յք, Շահումյան 1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anikvayk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23330511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10437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-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լվալդա-Լյու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Վայք, Շահումյան 100/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irik.hayrapetyan79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162022224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10359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տեփանոս Վառդ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87.2.19.0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Jermukiavagdproc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«Ջերմուկի կրթահամալիր» ՊՈԱԿ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8:00Z</dcterms:created>
  <dc:creator>NAT</dc:creator>
  <dc:description/>
  <cp:keywords/>
  <dc:language>en-US</dc:language>
  <cp:lastModifiedBy>Sipan</cp:lastModifiedBy>
  <cp:lastPrinted>2017-11-29T13:37:00Z</cp:lastPrinted>
  <dcterms:modified xsi:type="dcterms:W3CDTF">2017-12-11T07:36:00Z</dcterms:modified>
  <cp:revision>3</cp:revision>
  <dc:subject/>
  <dc:title>Ð²Úî²ð²ðàôÂÚàôÜ ´²ò  ÀÜÂ²ò²Î²ðàì  ÜàôØ   Î²î²ðºÈàô  Ø²êÆÜ</dc:title>
</cp:coreProperties>
</file>