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Բ 38950848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քաղաքաշինության պետական կոմիտեն ստորև ներկայացնում է իր կարիքների համար  պատվերով տպագրվող նյութերի /վկայագրերի/ տպագրական աշխատանքների ձեռքբերման նպատակով կազմակերպված N Բ 3895084820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վերով տպագրվող նյութեր /վկայագրեր/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եդի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եդի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Բ 38950848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2-01T12:42:00Z</dcterms:modified>
  <cp:revision>34</cp:revision>
  <dc:subject/>
  <dc:title>                                        Ð²Úî²ð²ðàôÂÚàôÜ ´²ò  ÀÜÂ²ò²Î²ðàì  ÜàôØ   Î²î²ðºÈàô  Ø²êÆÜ</dc:title>
</cp:coreProperties>
</file>