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0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ԷՖ ԲԻ ԷՅ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3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Երևանի Մխիթար Հերացու անվան պետական բժշկական համալսարան» հիմնադրամ, ծածկագիր՝ «ԳՀԱՊՁԲ-2021/3-2-ԵՊԲՀ» ծածկագրով գնանշման հարցման ընթացակարգ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՝ որոշման հրապարակման վերաբերյալ, տեղի կունենա 12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8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09T12:43:00Z</cp:lastPrinted>
  <dcterms:modified xsi:type="dcterms:W3CDTF">2021-03-09T08:48:00Z</dcterms:modified>
  <cp:revision>26</cp:revision>
  <dc:subject/>
  <dc:title/>
</cp:coreProperties>
</file>