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ավտոմեքենաների տեխնիկական սպասարկման  ծառայության ձեռքբերման նպատակով կազմակերպված «ՀՀ ՖՆ-ԳՀԾՁԲ-17/21» ծածկագրով գնման ընթացակարգի արդյունքում 2018 թվականի փետրվարի 6-ին կնքված N «ՀՀ ՖՆ-ԳՀԾՁԲ-17/21»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477"/>
        <w:gridCol w:w="157"/>
        <w:gridCol w:w="210"/>
        <w:gridCol w:w="376"/>
        <w:gridCol w:w="43"/>
        <w:gridCol w:w="182"/>
        <w:gridCol w:w="10"/>
        <w:gridCol w:w="170"/>
        <w:gridCol w:w="202"/>
        <w:gridCol w:w="527"/>
        <w:gridCol w:w="361"/>
        <w:gridCol w:w="16"/>
        <w:gridCol w:w="342"/>
        <w:gridCol w:w="177"/>
        <w:gridCol w:w="204"/>
        <w:gridCol w:w="187"/>
        <w:gridCol w:w="152"/>
        <w:gridCol w:w="104"/>
        <w:gridCol w:w="16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յի տեխնիկական սպասարկման 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յի տեխնիկական սպասարկման  ծառայություններ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յի տեխնիկական սպասարկման  ծառայություն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899 3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79 8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279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1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0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60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30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2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.02.2018թ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ման առարկայի մատակարարումն իրականացվում է պայմանագիրն ուժի մեջ մտնելու օրվանից հաշված մինչև 2018թ. դեկտեմբերի 25-ը՝ պատվիրատուի կողմից ներկայացվող պահանջի հիման վրա, այդ պահանջը ներկայացվելու օրվանից հաշված 2 աշխատանքային օրվա ընթացք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ռանձին դեպքերում պատվիրատուի կողմից կարող են սահմանվել ծառայության մատուցման այլ ժամկետներ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Ռոուբինյանց փ. 31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flashmotor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2745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18T20:22:00Z</cp:lastPrinted>
  <dcterms:modified xsi:type="dcterms:W3CDTF">2018-02-06T14:02:00Z</dcterms:modified>
  <cp:revision>168</cp:revision>
  <dc:subject/>
  <dc:title>Ð²Úî²ð²ðàôÂÚàôÜ ´²ò  ÀÜÂ²ò²Î²ðàì  ÜàôØ   Î²î²ðºÈàô  Ø²êÆÜ</dc:title>
</cp:coreProperties>
</file>