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ԾՁԲ-18/1-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ցանցային ադմինիստրատորի, վեբ կայքի և էլեկտրոնային փոստի սերվերների սպասարկման և համայնքային ծառայողների տվյալների կառավարման էլեկտրոնային տեղեկատվական համակարգի սպասարկման ծառայությունների ձեռքբերման նպատակով կազմակերպված ՀՀ-ՏԿԶՆ-ԳՀԾՁԲ-18/1-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1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Ցանցային ադմինիստրատորի ծառայություն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/Ձ Լեռնիկ Մամիկոնի Սարիբե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Լեռնիկ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Մամիկոն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արի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65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2</w:t>
      </w:r>
      <w:r>
        <w:rPr>
          <w:rFonts w:cs="Sylfaen" w:ascii="GHEA Grapalat" w:hAnsi="GHEA Grapalat"/>
          <w:i/>
          <w:sz w:val="20"/>
          <w:lang w:val="af-ZA"/>
        </w:rPr>
        <w:t xml:space="preserve">։ Գնման առարկա է հանդիսանում` </w:t>
      </w:r>
      <w:r>
        <w:rPr>
          <w:rFonts w:cs="Sylfaen" w:ascii="GHEA Grapalat" w:hAnsi="GHEA Grapalat"/>
          <w:i/>
          <w:color w:val="000000"/>
          <w:sz w:val="20"/>
          <w:lang w:val="af-ZA"/>
        </w:rPr>
        <w:t>Վեբ կայքի և էլեկտրոնային փոստի սերվերների սպասարկաման ծառայություն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Լեռնիկ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Մամիկոն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արիբե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Լեռնիկ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Մամիկոն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արի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10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3</w:t>
      </w:r>
      <w:r>
        <w:rPr>
          <w:rFonts w:cs="Sylfaen" w:ascii="GHEA Grapalat" w:hAnsi="GHEA Grapalat"/>
          <w:i/>
          <w:sz w:val="20"/>
          <w:lang w:val="af-ZA"/>
        </w:rPr>
        <w:t xml:space="preserve">։ Գնման առարկա է հանդիսանում` </w:t>
      </w:r>
      <w:r>
        <w:rPr>
          <w:rFonts w:cs="Sylfaen" w:ascii="GHEA Grapalat" w:hAnsi="GHEA Grapalat"/>
          <w:i/>
          <w:color w:val="000000"/>
          <w:sz w:val="20"/>
          <w:lang w:val="af-ZA"/>
        </w:rPr>
        <w:t>Համայնքային ծառայողների տվյալների կառավարման էլեկտրոնային տեղեկատվական համակարգի սպասարկման ծառայություն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Լեռնիկ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Մամիկոն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արիբե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Լեռնիկ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Մամիկոն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արի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80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Arial Armenia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ԳՀԾՁԲ-18/1-4 ծածկագրով գնահատող հանձնաժողովի քարտուղար Ալվինա Գրիգորյան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0:00Z</dcterms:created>
  <dc:creator>NAT</dc:creator>
  <dc:description/>
  <dc:language>en-US</dc:language>
  <cp:lastModifiedBy>a.grigoryan</cp:lastModifiedBy>
  <cp:lastPrinted>2018-02-12T10:46:00Z</cp:lastPrinted>
  <dcterms:modified xsi:type="dcterms:W3CDTF">2018-02-12T06:50:00Z</dcterms:modified>
  <cp:revision>2</cp:revision>
  <dc:subject/>
  <dc:title>Ð²Úî²ð²ðàôÂÚàôÜ ´²ò  ÀÜÂ²ò²Î²ðàì  ÜàôØ   Î²î²ðºÈàô  Ø²êÆÜ</dc:title>
</cp:coreProperties>
</file>