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930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93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33"/>
        <w:gridCol w:w="1518"/>
        <w:gridCol w:w="2290"/>
        <w:gridCol w:w="2854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պիտակի համայնքապետար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Սպիտակի համայնքապետար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48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4:00Z</dcterms:modified>
  <cp:revision>64</cp:revision>
  <dc:subject/>
  <dc:title>                                        Ð²Úî²ð²ðàôÂÚàôÜ ´²ò  ÀÜÂ²ò²Î²ðàì  ÜàôØ   Î²î²ðºÈàô  Ø²êÆÜ</dc:title>
</cp:coreProperties>
</file>