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</w:t>
      </w:r>
      <w:r>
        <w:rPr>
          <w:rFonts w:cs="GHEA Grapalat" w:ascii="GHEA Grapalat" w:hAnsi="GHEA Grapalat"/>
          <w:b w:val="false"/>
          <w:sz w:val="20"/>
          <w:lang w:val="af-ZA"/>
        </w:rPr>
        <w:t>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ԿԳՄՍՆԳՀԱՊՁԲ-21/2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</w:t>
      </w:r>
      <w:r>
        <w:rPr>
          <w:rFonts w:cs="Sylfaen" w:ascii="GHEA Grapalat" w:hAnsi="GHEA Grapalat"/>
          <w:sz w:val="20"/>
        </w:rPr>
        <w:t>մեդալ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րծքանշա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ՀՀԿԳՄՍՆԳՀԱՊՁԲ-21/2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1 թվականի </w:t>
      </w:r>
      <w:r>
        <w:rPr>
          <w:rFonts w:cs="Sylfaen" w:ascii="GHEA Grapalat" w:hAnsi="GHEA Grapalat"/>
          <w:sz w:val="20"/>
          <w:lang w:val="hy-AM"/>
        </w:rPr>
        <w:t>ապրիլ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ն, ժամը 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: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ն, էլեկտրոնային գնումների Armeps համակարգով ստացված հարցադրումները և դրանց վերաբերյալ 20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</w:rPr>
        <w:t>ապրիլ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ն  տրամադրված պարզաբանումներ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«Հարգելի պատվիրատու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1.   խնդրում եմ պարզաբանել ՀՀԿԳՄՍՆԳՀԱՊՁԲ-21/26 ծածկագրով մրցույթի 2-րդ չափաբաժնով ներկայացված գնման առարկայի տեխնիկական բնութագրով ներկայացված նկարագիրը արդյո՞ք համապատասխանում է ներկայացված նկարին: Եթե ոչ ապա խնդրում եմ կատարել հրավերում համապատասխան փոփոխությունները: 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2.   խնդրում եմ պարզաբանել ՀՀԿԳՄՍՆԳՀԱՊՁԲ-21/26 ծածկագրով մրցույթի 1-ին և 2-րդ չափաբաժիններով ան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րաժեշտ ապրանքների և տուփերի ձևանումշներ կտրամադրվե՞ն հաղթող մասնակցին:»։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 ՀՀԿԳՄՍՆԳՀԱՊՁԲ-21/26 ծածկագրով մրցույթի 2-րդ չափաբաժնով ներկայացված գնման առարկայի տեխնիկական բնութագրով ներկայացված նկարագիրը համապատասխանում է ներկայացված նկարին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2. ՀՀԿԳՄՍՆԳՀԱՊՁԲ-21/26 ծածկագրով մրցույթի 1-ին և 2-րդ չափաբաժիններով ան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րաժեշտ ապրանքների և տուփերի ձևանումշներին հաղթող և ոչ միայն հաղթող մասնակիցները կարող են ծանոթանալ ՀՀ ԿԳՄՍՆ պետական նմուշի փաստաթղթերի վարման բաժնում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ԿԳՄՍՆԳՀԱՊՁԲ-2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Sylfaen" w:ascii="GHEA Grapalat" w:hAnsi="GHEA Grapalat"/>
          <w:sz w:val="20"/>
          <w:lang w:val="hy-AM"/>
        </w:rPr>
        <w:t>ննա</w:t>
      </w:r>
      <w:r>
        <w:rPr>
          <w:rFonts w:cs="Sylfaen" w:ascii="GHEA Grapalat" w:hAnsi="GHEA Grapalat"/>
          <w:sz w:val="20"/>
          <w:lang w:val="af-ZA"/>
        </w:rPr>
        <w:t xml:space="preserve"> Ս</w:t>
      </w:r>
      <w:r>
        <w:rPr>
          <w:rFonts w:cs="Sylfaen" w:ascii="GHEA Grapalat" w:hAnsi="GHEA Grapalat"/>
          <w:sz w:val="20"/>
          <w:lang w:val="hy-AM"/>
        </w:rPr>
        <w:t>իմո</w:t>
      </w:r>
      <w:r>
        <w:rPr>
          <w:rFonts w:cs="Sylfaen" w:ascii="GHEA Grapalat" w:hAnsi="GHEA Grapalat"/>
          <w:sz w:val="20"/>
          <w:lang w:val="af-ZA"/>
        </w:rPr>
        <w:t>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(599-656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na.simonyan@escs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ԿԳՄՍՆԳՀԱՊՁԲ-2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Yeranuhi</cp:lastModifiedBy>
  <cp:lastPrinted>2019-10-25T13:42:00Z</cp:lastPrinted>
  <dcterms:modified xsi:type="dcterms:W3CDTF">2021-04-02T10:46:00Z</dcterms:modified>
  <cp:revision>32</cp:revision>
  <dc:subject/>
  <dc:title>Ð²Úî²ð²ðàôÂÚàôÜ ´²ò  ÀÜÂ²ò²Î²ðàì  ÜàôØ   Î²î²ðºÈàô  Ø²êÆÜ</dc:title>
</cp:coreProperties>
</file>