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</w:t>
      </w:r>
      <w:r>
        <w:rPr>
          <w:rFonts w:cs="Sylfaen" w:ascii="GHEA Grapalat" w:hAnsi="GHEA Grapalat"/>
          <w:b/>
          <w:color w:val="000000"/>
          <w:sz w:val="20"/>
          <w:lang w:val="af-ZA"/>
        </w:rPr>
        <w:t>58467736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584677364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Գինի Տակառ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կարմիր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0.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75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 xml:space="preserve">լ.՝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100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  <w:lang w:val="hy-AM"/>
              </w:rPr>
              <w:t>Գինի Տակառ կարմիր 0.75լ.՝ 100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Վայն Քոմերս Քոմպանի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1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1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2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Վայն Քոմերս Քոմպան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584677364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Վայն Քոմերս Քոմպանի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միրյան 2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700308152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932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20T10:25:00Z</dcterms:modified>
  <cp:revision>74</cp:revision>
  <dc:subject/>
  <dc:title> </dc:title>
</cp:coreProperties>
</file>