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, ստորև ներկայացնում է իր կարիքների համար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մարզական գույք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Հ ՊՆ-ԳՀԱՊՁԲ-24-2/6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24 թվակ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2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73"/>
        <w:gridCol w:w="1097"/>
        <w:gridCol w:w="1416"/>
        <w:gridCol w:w="1015"/>
        <w:gridCol w:w="1416"/>
        <w:gridCol w:w="1282"/>
        <w:gridCol w:w="2752"/>
        <w:gridCol w:w="2641"/>
      </w:tblGrid>
      <w:tr>
        <w:trPr>
          <w:trHeight w:val="23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րաններ (վրան լեռնայի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,8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 տեղանոց, երկշերտ, երկու մուտքով, օդափոխման երկու փականով։ Արտաքին շերտը կայուն ուլտրամանուշակագույն ճառագայթներից։ Բոլոր կարերը սոսնձված։ Արտաքին շերտը 100% պոլիէսթեր 75D/190T Ripstop, ներքին շերտը՝ 100% շնչող պոլիէսթեր։ Հատակային մասը արմիրացված պոլիէթիլեն։ Չափսերը՝ 320x220x120 սմ, քնելատեղը՝ 180x210x120 սմ։ Արտաքին շերտի ջրակայունությունը 4000 մմ, հատակինը՝ 10000 մմ։ Շրջանակի բաղադրությունը ֆիբերգլաս 7,9 մմ։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 տեղանոց, երկշերտ, երկու մուտքով, օդափոխման երկու փականով։ Արտաքին շերտը կայուն ուլտրամանուշակագույն ճառագայթներից։ Բոլոր կարերը սոսնձված։ Արտաքին շերտը 100% պոլիէսթեր 75D/190T Ripstop, ներքին շերտը՝ 100% շնչող պոլիէսթեր։ Հատակային մասը արմիրացված պոլիէթիլեն։ Չափսերը՝ 320x220x120 սմ, քնելատեղը՝ 180x210x120 սմ։ Արտաքին շերտի ջրակայունությունը 4000 մմ, հատակինը՝ 10000 մմ։ Շրջանակի բաղադրությունը ֆիբերգլաս 7,9 մմ։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ռնցքամարտի տանձեր (բռնցքամարտի պարկ պրոֆեսիոնալ /տանձիկ/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բնական կաշվից, լցոնած ռետինե միջուկներով և տեքստիլ մանրաթելերով, պարկի կախելու համակարգը՝ մետաղական օղակ, շղթաներ և կարաբին՝ 10-12 չափսի: Գույնը սև կամ մուգ շագանակագույն: Տրամագիծը 35 սմ, բարձրությունը 180 սմ, քաշը 85 կիլոգրա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բնական կաշվից, լցոնած ռետինե միջուկներով և տեքստիլ մանրաթելերով, պարկի կախելու համակարգը՝ մետաղական օղակ, շղթաներ և կարաբին՝ 10-12 չափսի: Գույնը սև կամ մուգ շագանակագույն: Տրամագիծը 35 սմ, բարձրությունը 180 սմ, քաշը 85 կիլոգրամ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եկտրական վահանակներ (սուսերամարտի մարտուղյ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արզումնեերի համար՝ հոսանքի փոխանցման համար անհրաժեշտ մալուխներով։ Ներառում է զույգ կոճ և հոսանքի փոխանցման մալուխներ (տռոս): Չափսերը՝ առնվազն 15 մետր երկարությամբ և 1 մետր լայնությամբ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արզումնեերի համար՝ հոսանքի փոխանցման համար անհրաժեշտ մալուխներով։ Ներառում է զույգ կոճ և հոսանքի փոխանցման մալուխներ (տռոս): Չափսերը՝ առնվազն 15 մետր երկարությամբ և 1 մետր լայնությամբ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եկտրական վահանակներ (սուսերամարտի փաթույթ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եք զսպանակով, կաղապարի լայնությունը առնվազն 5 սմ, առնվազն 20 մետր երկարությամբ լար՝ մինչև 50 շրջապտույտով հավաքելու հնարավորությամբ: Կենտրոնական ձողի տրամագիծը 3-4 սմ քաշը 4-6 կգ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եք զսպանակով, կաղապարի լայնությունը առնվազն 5 սմ, առնվազն 20 մետր երկարությամբ լար՝ մինչև 50 շրջապտույտով հավաքելու հնարավորությամբ: Կենտրոնական ձողի տրամագիծը 3-4 սմ քաշը 4-6 կգ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լիր վարժասարքեր (վարժասարք գիգանտ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125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PRO դասի 4 դիրքային վարժասարք` հիպերէքստենզիայով: Ճոպանները չժանգոտվող` առնվազն 900 կգ քաշին դիմակայելու հնարավորությամբ: Ծանրոցները մետաղից, ռետինապատ, յուրաքանչյուրի քաշը 4-10 կգ: Յուրաքանչյուր դիրքի համար հավասար քաշ ունեցող 5-20 հատ ծանրոցի խումբ: Բոլոր դիրքերի համար նախատեսված ծանրաքարերի հանրագումարը առնվազն 230 կգ: Հարվածը կլանող ռետինե ոտնակներով: Ուղղորդող մասերը հղկված, հարթ մակերեսով, չժանգոտվող մետաղից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PRO դասի 4 դիրքային վարժասարք` հիպերէքստենզիայով: Ճոպանները չժանգոտվող` առնվազն 900 կգ քաշին դիմակայելու հնարավորությամբ: Ծանրոցները մետաղից, ռետինապատ, յուրաքանչյուրի քաշը 4-10 կգ: Յուրաքանչյուր դիրքի համար հավասար քաշ ունեցող 5-20 հատ ծանրոցի խումբ: Բոլոր դիրքերի համար նախատեսված ծանրաքարերի հանրագումարը առնվազն 230 կգ: Հարվածը կլանող ռետինե ոտնակներով: Ուղղորդող մասերը հղկված, հարթ մակերեսով, չժանգոտվող մետաղից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լիր վարժասարքեր (վարժասարք վազքուղի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649,9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զքուղի էլեկտրական, հիդրավլիկ համակարգով: Երկաթյա հիմքով, երկու էլեկտրական շարժիչներով, լեդ էկրանով, մինչև 15 աստիճան բարձրացվող և իջեցվող համակարգով։ Ժամանակի մեկ միավորի ընթացքում՝ սրտի աշխատանքը, ծախսվող կալորիան, ժամանակը և արագությունը ֆիքսող վահանակներով: Տարբեր ծրագրերով` 0,8-ից մինչև 20 կմ/ժ արագությամբ: MP3, USB, բարձրախոսի հնարավորությամբ: Պիկ հզորությունը` DC/4.0 HP, գնահատված հզորությունը DC/ 1.25 HP, մարզվողի թույլատրելի առավելագույն քաշը 150 կգ: Արտաքին տեսքը համաձայն նկար 30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զքուղի էլեկտրական, հիդրավլիկ համակարգով: Երկաթյա հիմքով, երկու էլեկտրական շարժիչներով, լեդ էկրանով, մինչև 15 աստիճան բարձրացվող և իջեցվող համակարգով։ Ժամանակի մեկ միավորի ընթացքում՝ սրտի աշխատանքը, ծախսվող կալորիան, ժամանակը և արագությունը ֆիքսող վահանակներով: Տարբեր ծրագրերով` 0,8-ից մինչև 20 կմ/ժ արագությամբ: MP3, USB, բարձրախոսի հնարավորությամբ: Պիկ հզորությունը` DC/4.0 HP, գնահատված հզորությունը DC/ 1.25 HP, մարզվողի թույլատրելի առավելագույն քաշը 150 կգ: Արտաքին տեսքը համաձայն նկար 30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լիր վարժասարքեր (վարժասարք դահու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-դահուկ, առնվազն 5,5 դույմ լեդ էկրանով: Մեծ էլիպսոիդե անիվով, պրոֆեսիոնալ քայլքով՝ 510 մմ երկարությամբ և 230 մմ բարձրությամբ, Սրտի աշխատանքը, ծախսվող կալորիան, ժամանակը և արագությունը ֆիքսող վահանակներով: Ծրագրերի քանակը՝ առնվազն 40, հասանելի է ios և Android սարքերով` Bluetooth կապի միջոցով: Մարզվողի թույլատրելի առավելագույն քաշը 135 կգ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-դահուկ, առնվազն 5,5 դույմ լեդ էկրանով: Մեծ էլիպսոիդե անիվով, պրոֆեսիոնալ քայլքով՝ 510 մմ երկարությամբ և 230 մմ բարձրությամբ, Սրտի աշխատանքը, ծախսվող կալորիան, ժամանակը և արագությունը ֆիքսող վահանակներով: Ծրագրերի քանակը՝ առնվազն 40, հասանելի է ios և Android սարքերով` Bluetooth կապի միջոցով: Մարզվողի թույլատրելի առավելագույն քաշը 135 կգ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լիր վարժասարքեր (վարժասարք հեծանի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2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 մարզասարք, նախատեսված է պրոֆեսիոնալ մարզումների համար: Ծրագրերի քանակը՝ առնվազն 20: Սրտի աշխատանքը, ծախսվող կալորիան, ժամանակը և արագությունը ֆիքսող վահանակներով, ԼՍԴ էկրանով: Ծրագրային առանձնահատկություններ՝ iConcept, Bluetooth: Անխափան մինչև 20 ժամ անընդմեջ աշխատելու հնարավորությամբ: Մարզվողի թույլատրելի առավելագույն քաշը 135 կգ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 մարզասարք, նախատեսված է պրոֆեսիոնալ մարզումների համար: Ծրագրերի քանակը՝ առնվազն 20: Սրտի աշխատանքը, ծախսվող կալորիան, ժամանակը և արագությունը ֆիքսող վահանակներով, ԼՍԴ էկրանով: Ծրագրային առանձնահատկություններ՝ iConcept, Bluetooth: Անխափան մինչև 20 ժամ անընդմեջ աշխատելու հնարավորությամբ: Մարզվողի թույլատրելի առավելագույն քաշը 135 կգ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ղանի թենիսի սեղաններ (թենիսի սեղա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8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արությունը 274 սմ, լայնությունը 152.5սմ, բարձրությունը 75-80սմ, երկաթե ոտքերով, անիվներով, ծալովի, գույնը կապույտ կամ կանաչ, անիվներն արգելակող հարմարանքով: Մրցումային որակի: Գունավորումը պետք է լինի չփայլող մուգ գույնի, եզրերում 20 մմ լայնությամբ սպիտակ գծանշումով, կենտրոնից կիսված 3 մմ լայնությամբ գծանշումով: Սեղանի եզրերին ստորին մասից ամրացված են պաշտպանիչ ամրակայուն շրջանակով, որի հաստությունը առնվազն 2.5 սմ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արությունը 274 սմ, լայնությունը 152.5սմ, բարձրությունը 75-80սմ, երկաթե ոտքերով, անիվներով, ծալովի, գույնը կապույտ կամ կանաչ, անիվներն արգելակող հարմարանքով: Մրցումային որակի: Գունավորումը պետք է լինի չփայլող մուգ գույնի, եզրերում 20 մմ լայնությամբ սպիտակ գծանշումով, կենտրոնից կիսված 3 մմ լայնությամբ գծանշումով: Սեղանի եզրերին ստորին մասից ամրացված են պաշտպանիչ ամրակայուն շրջանակով, որի հաստությունը առնվազն 2.5 սմ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նրաձողեր (ծանրաձո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74,9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քաշը` առնվազն 50 կգ, կշռաքարերը երկաթյա՝ նիկելապատ: Երկկողմանի հավաքովի կշռաքարերով, կշռաքարերի ֆիքսման հարմարանքներով (կողպեք): Յուրաքանչյուր կողմում հավաքվում է 1 հատ 0.75 կգ, 1 հատ 1.25 կգ, 1 հատ 2 կգ, 1 հատ 2.5 կգ, 1 հատ 5կգ, 1 հատ 10կգ կշռաքարեր: Ֆիքսման հարմարանքի (կողպեքի) և ձողի ընդհանուր քաշը 7 կգ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քաշը` առնվազն 50 կգ, կշռաքարերը երկաթյա՝ նիկելապատ: Երկկողմանի հավաքովի կշռաքարերով, կշռաքարերի ֆիքսման հարմարանքներով (կողպեք): Յուրաքանչյուր կողմում հավաքվում է 1 հատ 0.75 կգ, 1 հատ 1.25 կգ, 1 հատ 2 կգ, 1 հատ 2.5 կգ, 1 հատ 5կգ, 1 հատ 10կգ կշռաքարեր: Ֆիքսման հարմարանքի (կողպեքի) և ձողի ընդհանուր քաշը 7 կգ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ռնցքամարտի տանձեր (բռնցքամարտի պարկ /տանձիկ/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հեստական կաշվից, առնվազն 55 սմ երկարությամբ և 20 սմ տրամագծով, միջուկը հատուկ խտացված սինտիպոնե հումքից, կախովի, մետաղյա շղթաներով։ Քաշը առնվազն 7 կգ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հեստական կաշվից, առնվազն 55 սմ երկարությամբ և 20 սմ տրամագծով, միջուկը հատուկ խտացված սինտիպոնե հումքից, կախովի, մետաղյա շղթաներով։ Քաշը առնվազն 7 կգ և ավել։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յուդոյի տատամի (ձյուդոյի տատամի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376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տամիի ընդհանուր մակերեսը կազմում է 324 քառակուսի մետր, 162 հատ տատամիներից, մեկ տատամիի չափսերը 2x1 մ, ընդորում, ամբողջ խմբաքանակը միևնույն չափսերի, հաստությունը 4 սմ, խտությունը՝ 200-240կգ/մ3: Արտաքին շերտը կարմիր, կապույտ կամ դեղին, արհեստական կաշվից` չսահող ֆակտուրայով: Յուրաքանչյուր տատամիի քաշը` առնվազն 10կգ: Արտաքին տեսքը համաձայն նկար 1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տամիի ընդհանուր մակերեսը կազմում է 324 քառակուսի մետր, 162 հատ տատամիներից, մեկ տատամիի չափսերը 2x1 մ, ընդորում, ամբողջ խմբաքանակը միևնույն չափսերի, հաստությունը 4 սմ, խտությունը՝ 200-240կգ/մ3: Արտաքին շերտը կարմիր, կապույտ կամ դեղին, արհեստական կաշվից` չսահող ֆակտուրայով: Յուրաքանչյուր տատամիի քաշը` առնվազն 10կգ: Արտաքին տեսքը համաձայն նկար 1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նստարան (կարգավորող նստարա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8,8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գավորող նստարանը նախատեսված է որովայնի և մեջքի մկանների մարզման համար: Նստարանն ունի անկյան փոփոխման հնարավորություն մինչև 85 աստիճան: Պատրաստված է պողպատե պրոֆիլից, որի պատերի հաստությունը առնվազն 2.8մմ, մետաղական մասերը` փոշեներկված: Նստարանի կաշին՝ հատուկ, մաշվածությանը դիմացկուն հակաստատիկ էկո կաշվից: Մարմնամարզական նստարանը հագեցած է բռնակներով և շարժվող անիվներով: Չափսերը՝ երկարությունը 1330 մմ, լայնությունը 625 մմ, քաշը՝ 40 կգ: Արտաքին տեսքը համաձայն նկար 2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գավորող նստարանը նախատեսված է որովայնի և մեջքի մկանների մարզման համար: Նստարանն ունի անկյան փոփոխման հնարավորություն մինչև 85 աստիճան: Պատրաստված է պողպատե պրոֆիլից, որի պատերի հաստությունը առնվազն 2.8մմ, մետաղական մասերը` փոշեներկված: Նստարանի կաշին՝ հատուկ, մաշվածությանը դիմացկուն հակաստատիկ էկո կաշվից: Մարմնամարզական նստարանը հագեցած է բռնակներով և շարժվող անիվներով: Չափսերը՝ երկարությունը 1330 մմ, լայնությունը 625 մմ, քաշը՝ 40 կգ: Արտաքին տեսքը համաձայն նկար 2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նստարան (հորիզոնական նստարա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րիզոնական նստարանը նախատեսված է գանտելներով մարզվելու համար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Մարմնամարզական նստարանը հագեցած է բռնակներով և շարժվող անիվներով: Չափսերը՝ երկարությունը 1290 մմ, լայնությունը 660 մմ, բարձրությունը 420 մմ, քաշը՝ 25 կգ: Արտաքին տեսքը համաձայն նկար 3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րիզոնական նստարանը նախատեսված է գանտելներով մարզվելու համար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Մարմնամարզական նստարանը հագեցած է բռնակներով և շարժվող անիվներով: Չափսերը՝ երկարությունը 1290 մմ, լայնությունը 660 մմ, բարձրությունը 420 մմ, քաշը՝ 25 կգ: Արտաքին տեսքը համաձայն նկար 3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նստարան (որովայինի մկանների մարզման նստարան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ովայնի մկանների մարզման նստարան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Մարմնամարզական նստարանին բարձրանալու և իջնելու համար օգնող բռնակով: Չափսերը՝ երկարությունը 1310 մմ, լայնությունը 760 մմ, բարձրությունը 695 մմ, քաշը՝ 28 կգ: Արտաքին տեսքը համաձայն նկար 4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ովայնի մկանների մարզման նստարան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Մարմնամարզական նստարանին բարձրանալու և իջնելու համար օգնող բռնակով: Չափսերը՝ երկարությունը 1310 մմ, լայնությունը 760 մմ, բարձրությունը 695 մմ, քաշը՝ 28 կգ: Արտաքին տեսքը համաձայն նկար 4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սեղմում ոտքերո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ֆեսիոնալ վարժասարք` նախատեսված կոնքի ազդրի և քառագլուխ մկանները մարզելու համար: ՈՒնի անվտանգության խցան, ալյումինե ծալքավոր բարձիկ ոտնաթաթի տակ: Պատրաստված է՝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Սկավառակի հանգույցի տրամագիծը 50 մմ, անվտագության բռնակներով: Չափսերը՝ երկարությունը 2560 մմ, լայնությունը 1610 մմ, բարձրությունը 1650 մմ, քաշը առանց ծանրաքարերի` 270 կգ: Արտաքին տեսքը համաձայն նկար 6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ֆեսիոնալ վարժասարք` նախատեսված կոնքի ազդրի և քառագլուխ մկանները մարզելու համար: ՈՒնի անվտանգության խցան, ալյումինե ծալքավոր բարձիկ ոտնաթաթի տակ: Պատրաստված է՝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Սկավառակի հանգույցի տրամագիծը 50 մմ, անվտագության բռնակներով: Չափսերը՝ երկարությունը 2560 մմ, լայնությունը 1610 մմ, բարձրությունը 1650 մմ, քաշը առանց ծանրաքարերի` 270 կգ: Արտաքին տեսքը համաձայն նկար 6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կրծքավանդակի և ուսագոտու մկանների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28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կրծքավանդակի և ուսագոտու մկանները: ՎարԺասարքը ունի երեք դիրքի փոփոխման հնարավորություն իսկ նստարանը` երկու: Ծանրաքարերի հատվածի պաշտպանության երկկողմանի հնարավորությամբ, դիմացկուն ճոպանով, քաշերի կարգավորման համակարգը մագնիսե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 հատուկ՝ մաշվածությանը դիմացկուն հակաստատիկ էկո կաշվից: Չափսերը՝ երկարությունը 1290 մմ, լայնությունը 1520 մմ, բարձրությունը 2065 մմ, քաշը՝ 273 կգ: Արտաքին տեսքը համաձայն նկար 13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կրծքավանդակի և ուսագոտու մկանները: ՎարԺասարքը ունի երեք դիրքի փոփոխման հնարավորություն իսկ նստարանը` երկու: Ծանրաքարերի հատվածի պաշտպանության երկկողմանի հնարավորությամբ, դիմացկուն ճոպանով, քաշերի կարգավորման համակարգը մագնիսե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 հատուկ՝ մաշվածությանը դիմացկուն հակաստատիկ էկո կաշվից: Չափսերը՝ երկարությունը 1290 մմ, լայնությունը 1520 մմ, բարձրությունը 2065 մմ, քաշը՝ 273 կգ: Արտաքին տեսքը համաձայն նկար 13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ուսագոտու մկանների սեղման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36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ուսագոտու և դելտայաձև մկանները, ճոպանների լարման փոփոխության հնարավորությամբ: Քաշերի կարգավորման համակարգը` մագնիսե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՝ հատուկ, մաշվածությանը դիմացկուն հակաստատիկ էկո կաշվից: Չափսերը՝ երկարությունը 1930 մմ, լայնությունը 1595 մմ, բարձրությունը 1745 մմ, քաշը՝ 300 կգ: Արտաքին տեսքը համաձայն նկար 14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ուսագոտու և դելտայաձև մկանները, ճոպանների լարման փոփոխության հնարավորությամբ: Քաշերի կարգավորման համակարգը` մագնիսե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՝ հատուկ, մաշվածությանը դիմացկուն հակաստատիկ էկո կաշվից: Չափսերը՝ երկարությունը 1930 մմ, լայնությունը 1595 մմ, բարձրությունը 1745 մմ, քաշը՝ 300 կգ: Արտաքին տեսքը համաձայն նկար 14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ոտքերի ծալման և տարածման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32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ազդրի դիմային և հետևի մկանները, ունի ոտքերի երկարությամբ կարգավորման և հարմարավետ տեղավորման հնարավորություն: Նստատեղն ունի 6 դիրքերի կարգավորման հնարավորություն: Լծակի ստատիկ դիրքի, ոտքերի հենարանի, ծնկի բարձիկի և մեջքի նստատեղի կարգավորումները` յուրաքանչյուրը առնվազն 5 դիրքով: Նաուտիլուս համակարգի շնորհիվ ստեղծված բեռի կարգավորում 3 դիրքով, ծանրաքարերի հատվածի երկկողմանի պաշտպանությամբ, պողպատե լարանի լարվածության փոփոխությամբ և մաշվածությանը դիմացկուն հյուսով, անվտանգության խցանով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100 կգ ծանրաքարերի լրակազմով, յուրաքանչյուրը` 5 կգ: Չափսերը՝ երկարությունը 1175 մմ, լայնությունը 960 մմ, բարձրությունը 1745 մմ, քաշը՝ 265 կգ: Արտաքին տեսքը համաձայն նկար 16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ը նախատեսված է մարզելու ազդրի դիմային և հետևի մկանները, ունի ոտքերի երկարությամբ կարգավորման և հարմարավետ տեղավորման հնարավորություն: Նստատեղն ունի 6 դիրքերի կարգավորման հնարավորություն: Լծակի ստատիկ դիրքի, ոտքերի հենարանի, ծնկի բարձիկի և մեջքի նստատեղի կարգավորումները` յուրաքանչյուրը առնվազն 5 դիրքով: Նաուտիլուս համակարգի շնորհիվ ստեղծված բեռի կարգավորում 3 դիրքով, ծանրաքարերի հատվածի երկկողմանի պաշտպանությամբ, պողպատե լարանի լարվածության փոփոխությամբ և մաշվածությանը դիմացկուն հյուսով, անվտանգության խցանով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100 կգ ծանրաքարերի լրակազմով, յուրաքանչյուրը` 5 կգ: Չափսերը՝ երկարությունը 1175 մմ, լայնությունը 960 մմ, բարձրությունը 1745 մմ, քաշը՝ 265 կգ: Արտաքին տեսքը համաձայն նկար 16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գրավիտրոն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մաֆունկցիոնալ վարժասարքը նախատեսված է մարզելու ուսերի հատվածները, երկգլխանի մկանները և մեջքի մկանները: ՈՒնի բարձրությունը կարգավորող երկու դիրքի հնարավորություն, զուգափայտի բռնակի լայնության փոփոխության հնարավորություն, պողպատե լարի լարվածության ճշգրտում, պարանի մաշվածությանը դիմացկուն հյուսով, անվտանգության խցան: Քաշերի կարգավորման համակարգը` մագնիսե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100 կգ ծանրաքարերի լրակազմով, յուրաքանչյուրը` 5 կգ: Չափսերը՝ երկարությունը 2065 մմ, լայնությունը 1340 մմ, բարձրությունը 2620 մմ, քաշը` 310 կգ: Արտաքին տեսքը համաձայն նկար 17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մաֆունկցիոնալ վարժասարքը նախատեսված է մարզելու ուսերի հատվածները, երկգլխանի մկանները և մեջքի մկանները: ՈՒնի բարձրությունը կարգավորող երկու դիրքի հնարավորություն, զուգափայտի բռնակի լայնության փոփոխության հնարավորություն, պողպատե լարի լարվածության ճշգրտում, պարանի մաշվածությանը դիմացկուն հյուսով, անվտանգության խցան: Քաշերի կարգավորման համակարգը` մագնիսե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100 կգ ծանրաքարերի լրակազմով, յուրաքանչյուրը` 5 կգ: Չափսերը՝ երկարությունը 2065 մմ, լայնությունը 1340 մմ, բարձրությունը 2620 մմ, քաշը` 310 կգ: Արտաքին տեսքը համաձայն նկար 17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թիավարման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82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ավարման վարժասարքը նախատեսված է բոլոր մկանային խմբերի արդյունավետ բեռնման և ֆիզիկական կազմվածքի պահպանման համար: Աէրոդինամիկ տեսակի: Նախատեսված է մինչև 227 կգ քաշով մարզվողների համար: Նստատեղն առանց մեջքի հենարանի: Մետաղական մասերը` փոշեներկված: Ժամանակի, հզորության, տարածության, կալորիաների ծախսի, արագության, սրտի զարկերի ցուցիչներով դիսփլեյով: Քաշը` առնվազն 40կգ: Արտաքին տեսքը համաձայն նկար 18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ավարման վարժասարքը նախատեսված է բոլոր մկանային խմբերի արդյունավետ բեռնման և ֆիզիկական կազմվածքի պահպանման համար: Աէրոդինամիկ տեսակի: Նախատեսված է մինչև 227 կգ քաշով մարզվողների համար: Նստատեղն առանց մեջքի հենարանի: Մետաղական մասերը` փոշեներկված: Ժամանակի, հզորության, տարածության, կալորիաների ծախսի, արագության, սրտի զարկերի ցուցիչներով դիսփլեյով: Քաշը` առնվազն 40կգ: Արտաքին տեսքը համաձայն նկար 18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պարանի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2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անի վարժասարքը նախատեսված է ձեռքերի, ուսերի և մեջքի մկանների մարզման համար: Այն իրենից ներկայացնում է բեռնվածքի մագնիսե համակարգ, որն ապահովում է 4,5-ից 90 կգ դիմադրություն: Մագնիսե համակարգը բարձրացնում է պարանի ձգման դիմադրությունը արագության բարձրացմանը զուգընթաց: Վարժասարքի չափսերն են` երկարությունը 1570 մմ, լայնությունը 530 մմ, բարձրությունը 450 մմ, քաշը` 32 կգ: Արտաքին տեսքը համաձայն նկար 19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անի վարժասարքը նախատեսված է ձեռքերի, ուսերի և մեջքի մկանների մարզման համար: Այն իրենից ներկայացնում է բեռնվածքի մագնիսե համակարգ, որն ապահովում է 4,5-ից 90 կգ դիմադրություն: Մագնիսե համակարգը բարձրացնում է պարանի ձգման դիմադրությունը արագության բարձրացմանը զուգընթաց: Վարժասարքի չափսերն են` երկարությունը 1570 մմ, լայնությունը 530 մմ, բարձրությունը 450 մմ, քաշը` 32 կգ: Արտաքին տեսքը համաձայն նկար 19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աձողի հենակ (նստարան ունիվերսալ փալուերլիֆթինգի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ծանրաձողով և կշռաքարերով վարժություններ կատարելու համար: Վարժասարքի մեխանիզմը թույլ է տալիս փոփոխել ծանրաձողի քաշը առանց վրայից հանելու: Նստարանը ունի դիրքը փոփոխվելու հնարավորություն, տարբեր վարժություններ կատարելու համար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Չափսերը՝ երկարությունը 2120 մմ, լայնությունը 2090 մմ, բարձրությունը 1280 մմ, քաշը` 144 կգ: Արտաքին տեսքը համաձայն նկար 25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ծանրաձողով և կշռաքարերով վարժություններ կատարելու համար: Վարժասարքի մեխանիզմը թույլ է տալիս փոփոխել ծանրաձողի քաշը առանց վրայից հանելու: Նստարանը ունի դիրքը փոփոխվելու հնարավորություն, տարբեր վարժություններ կատարելու համար: Պատրաստված է պողպատե պրոֆիլից, որի պատերի հաստությունը առնվազն 2.8 մմ, մետաղական մասերը` փոշեներկված: Նստարանի կաշին` հատուկ, մաշվածությանը դիմացկուն հակաստատիկ էկո կաշվից: Չափսերը՝ երկարությունը 2120 մմ, լայնությունը 2090 մմ, բարձրությունը 1280 մմ, քաշը` 144 կգ: Արտաքին տեսքը համաձայն նկար 25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ամարտի հարթակ (հարթ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ամարտի հարթակը նախատեսված է կշռաքարերով և ծանրաձողերով մարզվելու համար: Չափսերը՝ երկարությունը 3600 մմ, լայնությունը 3000 մմ, բարձրությունը 45 մմ, քաշը` առնվազն 250 կգ: Կմախքը առնվազն 2,8 մմ պատի հաստությամբ պողպատե պրոֆիլից, մետաղական մասերը` փոշեներկված: Հարթակը պատրաստված է փայտե հիմքի վրա տեղադրված ռետինե սալիկներից: Արտաքին տեսքը համաձայն նկար 26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ամարտի հարթակը նախատեսված է կշռաքարերով և ծանրաձողերով մարզվելու համար: Չափսերը՝ երկարությունը 3600 մմ, լայնությունը 3000 մմ, բարձրությունը 45 մմ, քաշը` առնվազն 250 կգ: Կմախքը առնվազն 2,8 մմ պատի հաստությամբ պողպատե պրոֆիլից, մետաղական մասերը` փոշեներկված: Հարթակը պատրաստված է փայտե հիմքի վրա տեղադրված ռետինե սալիկներից: Արտաքին տեսքը համաձայն նկար 26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ձգում վերևի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ւմ վերևից վարժասարքը նախատեսված է ուսագոտին, երկգլխանի և մեջքի մկանները մարզելու համար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 հատուկ՝ մաշվածությանը դիմացկուն հակաստատիկ էկո կաշվից: Չափսերը՝ երկարությունը 1135 մմ, լայնությունը 700 մմ, բարձրությունը 2270 մմ, քաշը՝ 210 կգ: Արտաքին տեսքը համաձայն նկար 11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ւմ վերևից վարժասարքը նախատեսված է ուսագոտին, երկգլխանի և մեջքի մկանները մարզելու համար: Պատրաստված է պողպատե պրոֆիլից, որի պատերի հաստությունը առնվազն 2.8 մմ, մետաղական մասերը` փոշեներկված: 100 կգ ծանրաքարերի լրակազմով, յուրաքանչյուրը` 5 կգ: Նստարանի կաշին հատուկ՝ մաշվածությանը դիմացկուն հակաստատիկ էկո կաշվից: Չափսերը՝ երկարությունը 1135 մմ, լայնությունը 700 մմ, բարձրությունը 2270 մմ, քաշը՝ 210 կգ: Արտաքին տեսքը համաձայն նկար 11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ռնցքամարտի խրտվիլակ (խրտվիլ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րտվիլակը նախատեսված է մարզիկների համար ձեռքերի և ոտքերի բարդ հարվածների տեխնիկան ուսուցանվելու և մարզվելու համար: Բարձրությունը 160-195 սմ, քաշը առնվազն 27 կգ, հիմքի տրամագիծը 50-65 սմ: Հիմքը պլաստիկե, լցվում է առնվազն 235 կգ ավազով կամ ջրով: Հարվածային գոտին պատրաստված է պլաստիզոլից, լցոնված է էլաստիկ պենոպոլիուրեթանով: Արտաքին տեսքը համաձայն նկար 21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րտվիլակը նախատեսված է մարզիկների համար ձեռքերի և ոտքերի բարդ հարվածների տեխնիկան ուսուցանվելու և մարզվելու համար: Բարձրությունը 160-195 սմ, քաշը առնվազն 27 կգ, հիմքի տրամագիծը 50-65 սմ: Հիմքը պլաստիկե, լցվում է առնվազն 235 կգ ավազով կամ ջրով: Հարվածային գոտին պատրաստված է պլաստիզոլից, լցոնված է էլաստիկ պենոպոլիուրեթանով: Արտաքին տեսքը համաձայն նկար 21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ր (մարզական կշռաքար 16 կգ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կշռաքարերը նախատեսված են մարզիկների մկանային ուժը զարգացնելու համար: Քաշը 16 կգ: Արտաքին տեսքը համաձայն նկար 28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կշռաքարերը նախատեսված են մարզիկների մկանային ուժը զարգացնելու համար: Քաշը 16 կգ: Արտաքին տեսքը համաձայն նկար 28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ր (մարզական կշռաքար 24 կգ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կշռաքարերը նախատեսված են մարզիկների մկանային ուժը զարգացնելու համար: Քաշը 24 կգ: Արտաքին տեսքը համաձայն նկար 29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կշռաքարերը նախատեսված են մարզիկների մկանային ուժը զարգացնելու համար: Քաշը 24 կգ: Արտաքին տեսքը համաձայն նկար 29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շռաքարեր (կշռաքարե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ը նախատեսված են ֆիզիկական վարժություններ կատարելու համար: Առկա են առանց քաշի փոփոխման հնարավորության երկուական` 5 կգ, 8 կգ, 10 կգ, 12կգ, 14կգ, 16կգ, 18 կգ, 20 կգ, 22 կգ և 24 կգ քաշերով կշռաքարեր: Արտաքին տեսքը համաձայն նկար 31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ը նախատեսված են ֆիզիկական վարժություններ կատարելու համար: Առկա են առանց քաշի փոփոխման հնարավորության երկուական` 5 կգ, 8 կգ, 10 կգ, 12կգ, 14կգ, 16կգ, 18 կգ, 20 կգ, 22 կգ և 24 կգ քաշերով կշռաքարեր: Արտաքին տեսքը համաձայն նկար 31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ության ժապավեն (ռետինե ժապավենների հավաքածո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հավաքածուն բաղկացած է 4 տարբեր առանձգականությամբ օղակաձև ռետինե ժապավենից: Կանաչը` 20-55 կգ, մանուշակագույնը` 15-39 կգ, սևը` 11-29 կգ և կարմիրը 6-16 կգ բեռնվածությամբ: Յուրաքանչյուր ժապավենի երկարությունը 208 սմ: Արտաքին տեսքը համաձայն նկար 5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հավաքածուն բաղկացած է 4 տարբեր առանձգականությամբ օղակաձև ռետինե ժապավենից: Կանաչը` 20-55 կգ, մանուշակագույնը` 15-39 կգ, սևը` 11-29 կգ և կարմիրը 6-16 կգ բեռնվածությամբ: Յուրաքանչյուր ժապավենի երկարությունը 208 սմ: Արտաքին տեսքը համաձայն նկար 5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մարզական սահնակ (сани атлетические)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սահնակ (Сани атлетические): Պատրաստված է պողպատե պրոֆիլից, որի պատերի հաստությունը առնվազն 2.8 մմ, մետաղական մասերը` փոշեներկված: Չափսերը՝ երկարությունը 955 մմ, լայնությունը 920 մմ, բարձրությունը 1165 մմ, քաշը՝ 27 կգ: Արտաքին տեսքը համաձայն նկար 7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կան սահնակ (Сани атлетические): Պատրաստված է պողպատե պրոֆիլից, որի պատերի հաստությունը առնվազն 2.8 մմ, մետաղական մասերը` փոշեներկված: Չափսերը՝ երկարությունը 955 մմ, լայնությունը 920 մմ, բարձրությունը 1165 մմ, քաշը՝ 27 կգ: Արտաքին տեսքը համաձայն նկար 7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հակադարձ հիպերարտեզիա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դարձ հիպերարտեզիա: Վարժասարքը նախատեսված է զարգացնելու և մարզելու կոնքազդրային ու մեջքի մկանները: Պատրաստված է պողպատե պրոֆիլից, որի պատերի հաստությունը առնվազն 2.8 մմ, մետաղական մասերը` փոշեներկված: Նստարանի կաշին՝ հատուկ, մաշվածությանը դիմացկուն անտիստատիկ էկո կաշվից: Չափսերը՝ երկարությունը 1276 մմ, լայնությունը 805 մմ, բարձրությունը 1155 մմ, քաշը՝ 58 կգ: Արտաքին տեսքը համաձայն նկար 8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դարձ հիպերարտեզիա: Վարժասարքը նախատեսված է զարգացնելու և մարզելու կոնքազդրային ու մեջքի մկանները: Պատրաստված է պողպատե պրոֆիլից, որի պատերի հաստությունը առնվազն 2.8 մմ, մետաղական մասերը` փոշեներկված: Նստարանի կաշին՝ հատուկ, մաշվածությանը դիմացկուն անտիստատիկ էկո կաշվից: Չափսերը՝ երկարությունը 1276 մմ, լայնությունը 805 մմ, բարձրությունը 1155 մմ, քաշը՝ 58 կգ: Արտաքին տեսքը համաձայն նկար 8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վարժասարք gh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3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GHD վարժասարքը նախատեսված է զարգացնելու և մարզելու կոնքային հատվածի, ազդրային, կոնքազդրային ու ոտքի մկանները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Չափսերը՝ երկարությունը 1655 մմ, լայնությունը 952 մմ, բարձրությունը 1305 մմ, քաշը՝ 114 կգ: Արտաքին տեսքը համաձայն նկար 9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GHD վարժասարքը նախատեսված է զարգացնելու և մարզելու կոնքային հատվածի, ազդրային, կոնքազդրային ու ոտքի մկանները: Պատրաստված է պողպատե պրոֆիլից, որի պատերի հաստությունը առնվազն 2.8 մմ, մետաղական մասերը` փոշեներկված: Նստարանի կաշին՝ հատուկ, մաշվածությանը դիմացկուն հակաստատիկ էկո կաշվից: Չափսերը՝ երկարությունը 1655 մմ, լայնությունը 952 մմ, բարձրությունը 1305 մմ, քաշը՝ 114 կգ: Արտաքին տեսքը համաձայն նկար 9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ուժային կարկա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ժային կարկաս վարժասարքը նախատեսված է առանց ապահովման ծանրաձողով վարժություններ կատարելու համար: ՈՒնի 7 վարժություն կատարելու հնարավորություն, թվով 6 դիսկերի և 2 ձողերի տեղադրման հնարավորությամբ: Սկավառակի հանգույցի տրամագիծը 50մմ: Պատրաստված է պողպատե պրոֆիլից, որի պատերի հաստությունը առնվազն 2.8 մմ, մետաղական մասերը` փոշեներկված: Չափսերը՝ երկարությունը 2345 մմ, լայնությունը 1840 մմ, բարձրությունը 2350 մմ, քաշը՝ 220-300 կգ: Արտաքին տեսքը համաձայն նկար 10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ժային կարկաս վարժասարքը նախատեսված է առանց ապահովման ծանրաձողով վարժություններ կատարելու համար: ՈՒնի 7 վարժություն կատարելու հնարավորություն, թվով 6 դիսկերի և 2 ձողերի տեղադրման հնարավորությամբ: Սկավառակի հանգույցի տրամագիծը 50մմ: Պատրաստված է պողպատե պրոֆիլից, որի պատերի հաստությունը առնվազն 2.8 մմ, մետաղական մասերը` փոշեներկված: Չափսերը՝ երկարությունը 2345 մմ, լայնությունը 1840 մմ, բարձրությունը 2350 մմ, քաշը՝ 220-300 կգ: Արտաքին տեսքը համաձայն նկար 10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ձգում ներքևի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ւմ ներքևից վարժասարքը նախատեսված է ուսագոտու, երկգլխանի և մեջքի մկանները մարզելու համար: Պատրաստված է պողպատե պրոֆիլից, որի պատերի հաստությունը առնվազն 2.8 մմ, մետաղական մասերը` փոշեներկված: Նստարանի կաշին հատուկ՝ մաշվածությանը դիմացկուն հակաստատիկ էկո կաշվից: 100 կգ ծանրաքարերի լրակազմով, յուրաքանչյուրը` 5 կգ: Չափսերը՝ երկարությունը 1950 մմ, լայնությունը 1140 մմ, բարձրությունը 2050 մմՙ քաշը՝ 220 կգ: Արտաքին տեսքը համաձայն նկար 12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գում ներքևից վարժասարքը նախատեսված է ուսագոտու, երկգլխանի և մեջքի մկանները մարզելու համար: Պատրաստված է պողպատե պրոֆիլից, որի պատերի հաստությունը առնվազն 2.8 մմ, մետաղական մասերը` փոշեներկված: Նստարանի կաշին հատուկ՝ մաշվածությանը դիմացկուն հակաստատիկ էկո կաշվից: 100 կգ ծանրաքարերի լրակազմով, յուրաքանչյուրը` 5 կգ: Չափսերը՝ երկարությունը 1950 մմ, լայնությունը 1140 մմ, բարձրությունը 2050 մմՙ քաշը՝ 220 կգ: Արտաքին տեսքը համաձայն նկար 12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բազմաֆունկցիոնալ վարժասարք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մաֆունկցիոնալ վարժասարքը թույլ է տալիս մարզել մարմնի բոլոր խմբերի մկանները: Պատրաստված է պողպատե պրոֆիլից, որի պատերի հաստությունը առնվազն 2.8 մմ, մետաղական մասերը` փոշեներկված: 100 կգ ծանրաքարերի լրակազմով, յուրաքանչյուրը` 5 կգ: Չափսերը՝ երկարությունը 1150 մմ, լայնությունը 1900 մմ, բարձրությունը 2315 մմ, քաշը 350 կգ: Ծանրաքարերի երկու բաժին` երկկողմանի պաշտպանված: Քաշերի կարգավորման համակարգը` մագնիսե: Արտաքին տեսքը համաձայն նկար 15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մաֆունկցիոնալ վարժասարքը թույլ է տալիս մարզել մարմնի բոլոր խմբերի մկանները: Պատրաստված է պողպատե պրոֆիլից, որի պատերի հաստությունը առնվազն 2.8 մմ, մետաղական մասերը` փոշեներկված: 100 կգ ծանրաքարերի լրակազմով, յուրաքանչյուրը` 5 կգ: Չափսերը՝ երկարությունը 1150 մմ, լայնությունը 1900 մմ, բարձրությունը 2315 մմ, քաշը 350 կգ: Ծանրաքարերի երկու բաժին` երկկողմանի պաշտպանված: Քաշերի կարգավորման համակարգը` մագնիսե: Արտաքին տեսքը համաձայն նկար 15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ռնցքամարտի ռինգեր (բռնցքամարտի ռինգե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8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ռնցքամարտի ռինգի չափսերը 5x5 մետր մենամարտային գոտիով: Մենամարտային գոտին բաղկացած է 170-180կգ/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խտությամբ և 2 սմ հաստությամբ մատերից, որոնք ծածկված են սինթետիկ ծածկով (ПВХ), 4 հատ առնվազն 3 մմ հաստությամբ և 80 մմ տրամագծով փոշեներկված մետաղական կանգնակներից, բռնցքամարտի ռինգի պատյանապատ պարաններից (канаты), որոնք 8 տեղից ամրացված են սինթետիկ ժապավեններով, ինչպես նաև ամրացման համար պատյանապատ ձգման 4 հատ շղթաներից: Անկյունները համալրված են 4-5 սմ հաստությամբ բարձիկներով: Արտաքին տեսքը համաձայն նկար 20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ռնցքամարտի ռինգի չափսերը 5x5 մետր մենամարտային գոտիով: Մենամարտային գոտին բաղկացած է 170-180կգ/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խտությամբ և 2 սմ հաստությամբ մատերից, որոնք ծածկված են սինթետիկ ծածկով (ПВХ), 4 հատ առնվազն 3 մմ հաստությամբ և 80 մմ տրամագծով փոշեներկված մետաղական կանգնակներից, բռնցքամարտի ռինգի պատյանապատ պարաններից (канаты), որոնք 8 տեղից ամրացված են սինթետիկ ժապավեններով, ինչպես նաև ամրացման համար պատյանապատ ձգման 4 հատ շղթաներից: Անկյունները համալրված են 4-5 սմ հաստությամբ բարձիկներով: Արտաքին տեսքը համաձայն նկար 20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 աթլեկտիկայի և մկանների մարզման սարքեր (սկավառակների կանգն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ների կանգնակ, որը նախատեսված է սկավառակները տեղադրելու համար: Պատրաստված է պողպատե պրոֆիլից, որի պատերի հաստությունը առնվազն 2.8 մմ, մետաղական մասերը` փոշեներկված: Չափսերը՝ երկարությունը 990 մմ, լայնությունը 945 մմ, բարձրությունը 1010 մմ, քաշը` 50 կգ: Արտաքին տեսքը համաձայն նկար 22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ների կանգնակ, որը նախատեսված է սկավառակները տեղադրելու համար: Պատրաստված է պողպատե պրոֆիլից, որի պատերի հաստությունը առնվազն 2.8 մմ, մետաղական մասերը` փոշեներկված: Չափսերը՝ երկարությունը 990 մմ, լայնությունը 945 մմ, բարձրությունը 1010 մմ, քաշը` 50 կգ: Արտաքին տեսքը համաձայն նկար 22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 աթլեկտիկայի և մկանների մարզման սարքեր (կշռաքարերի</w:t>
              <w:br/>
              <w:t xml:space="preserve"> կանգն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ի կանգնակ առնվազն 10 զույգի համար: Պատրաստված է պողպատե պրոֆիլից, որի պատերի հաստությունը առնվազն 2.8 մմ, մետաղական մասերը` փոշեներկված: Չափսերը՝ երկարությունը 745 մմ, լայնությունը 2110 մմ, բարձրությունը 870 մմ, քաշը` 58 կգ: Արտաքին տեսքը համաձայն նկար 23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ի կանգնակ առնվազն 10 զույգի համար: Պատրաստված է պողպատե պրոֆիլից, որի պատերի հաստությունը առնվազն 2.8 մմ, մետաղական մասերը` փոշեներկված: Չափսերը՝ երկարությունը 745 մմ, լայնությունը 2110 մմ, բարձրությունը 870 մմ, քաշը` 58 կգ: Արտաքին տեսքը համաձայն նկար 23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րաձողեր (ծանրաձողե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99,9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-190 կգ Օլիմպիական մարզումային ծանրաձող, ձողը 20 կգ, 2,2 մ երկարությամբ, տրամագիծը 28 մմ: Ձողի եզրերում տեղադրված են 50 մմ տրամագծով նստեցման կոճղակներ: Ծանրաքարերը ունեն 51 մմ տրամագծով անցքեր: Լրակազմում առկա են 25, 20, 15, և 10 կգ քաշով` յուրաքանչյուրից առնվազն 1 զույգ ծանրաքարեր, որոնք ունեն 450 մմ տրամագիծ, ռետինապատված են և ունեն համապատասխանաբար կարմիր, կապույտ, դեղին և կանաչ գույներ, ինչպես նաև 5, 2,5, 1, 0,5, և 0,25 կգ քաշով` յուրաքանչյուրից առնվազն 1 զույգ քարեր, համապատասխանաբար սպիտակ, կարմիր, կապույտ, դեղին և կանաչ գույնի: Կողպեքների քաշը 2,5 կգ: Արտաքին տեսքը համաձայն նկար 24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-190 կգ Օլիմպիական մարզումային ծանրաձող, ձողը 20 կգ, 2,2 մ երկարությամբ, տրամագիծը 28 մմ: Ձողի եզրերում տեղադրված են 50 մմ տրամագծով նստեցման կոճղակներ: Ծանրաքարերը ունեն 51 մմ տրամագծով անցքեր: Լրակազմում առկա են 25, 20, 15, և 10 կգ քաշով` յուրաքանչյուրից առնվազն 1 զույգ ծանրաքարեր, որոնք ունեն 450 մմ տրամագիծ, ռետինապատված են և ունեն համապատասխանաբար կարմիր, կապույտ, դեղին և կանաչ գույներ, ինչպես նաև 5, 2,5, 1, 0,5, և 0,25 կգ քաշով` յուրաքանչյուրից առնվազն 1 զույգ քարեր, համապատասխանաբար սպիտակ, կարմիր, կապույտ, դեղին և կանաչ գույնի: Կողպեքների քաշը 2,5 կգ: Արտաքին տեսքը համաձայն նկար 24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մկանների ուժեղացման սարքեր (մարզման անի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ման անիվը նախատեսված է մարզելու որովայնի, ձեռքերի, կրծքավանդակի, մեջքի և կոնքազդրային մկանները: Այն կազմված է գլորանիվից և երկու բռնակից: Գլորանիվը` 175 մմ տրամագծով և 50 մմ հաստությամբ, բռնակների երկարությունը 115 մմ: Բռնակները պատված են նեոպրոնով` հարմարավետ բռնվածք ապահովելու համար: Արտաքին տեսքը համաձայն նկար 27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ման անիվը նախատեսված է մարզելու որովայնի, ձեռքերի, կրծքավանդակի, մեջքի և կոնքազդրային մկանները: Այն կազմված է գլորանիվից և երկու բռնակից: Գլորանիվը` 175 մմ տրամագծով և 50 մմ հաստությամբ, բռնակների երկարությունը 115 մմ: Բռնակները պատված են նեոպրոնով` հարմարավետ բռնվածք ապահովելու համար: Արտաքին տեսքը համաձայն նկար 27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 (կշռաքարե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ը նախատեսված են ֆիզիկական վարժություններ կատարելու համար: Առկա են առանց քաշի փոփոխման հնարավորության երկուական` 1 կգ, 2 կգ, 3 կգ, 4 կգ և 5կգ,քաշերով կշռաքարեր: Արտաքին տեսքը համաձայն նկար 31-ի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ռաքարերը նախատեսված են ֆիզիկական վարժություններ կատարելու համար: Առկա են առանց քաշի փոփոխման հնարավորության երկուական` 1 կգ, 2 կգ, 3 կգ, 4 կգ և 5կգ,քաշերով կշռաքարեր: Արտաքին տեսքը համաձայն նկար 31-ի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ե օղակներ (էսպանդեր ձեռքի և կլո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խատեսված է ձեռքի մարզումների համար: Պատրաստված է հատուկ, ամուր, 2 սմ հաստությամբ տրամագիծ ունեցող կաուչուկից: Արտաքին տրամագիծը 7,5 սմ, ներքին տրամագիծը՝ 3,5 սմ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խատեսված է ձեռքի մարզումների համար: Պատրաստված է հատուկ, ամուր, 2 սմ հաստությամբ տրամագիծ ունեցող կաուչուկից: Արտաքին տրամագիծը 7,5 սմ, ներքին տրամագիծը՝ 3,5 սմ: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հեծանիվ ձեռքի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՝ նախատեսված ձեռքի մարզումների համար: Օկտագործվում է վերակագնողական ֆիտնեսի նպատակներով: Հեծանիվն ունի LED էկրան, որը ցույց է տալիս մարզումների ընդհանուր ժամանակը, անցած հեռավորությունը, ծախսված կալորիան: Հեծանիվի չափսերն են, երկարությունը՝ 49-55 սմ, լայնությունը՝ 36-40 սմ, բարձրությունը՝ 32-35 սմ քաշը՝ 2-3 կ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՝ նախատեսված ձեռքի մարզումների համար: Օկտագործվում է վերակագնողական ֆիտնեսի նպատակներով: Հեծանիվն ունի LED էկրան, որը ցույց է տալիս մարզումների ընդհանուր ժամանակը, անցած հեռավորությունը, ծախսված կալորիան: Հեծանիվի չափսերն են, երկարությունը՝ 49-55 սմ, լայնությունը՝ 36-40 սմ, բարձրությունը՝ 32-35 սմ քաշը՝ 2-3 կգ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գնդակ (գնդակ մեծ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արզումների համար։ Օգտագործվում է մեջքի մկանների մերսման և մամլիչային վարժություններ կատարելու նպատակով: Ընդհանուր տրամագիծը առնվազն 75 սմ, գնդակով վարժվողի քաշը մինչև 200 կգ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firstLine="141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արզումների համար։ Օգտագործվում է մեջքի մկանների մերսման և մամլիչային վարժություններ կատարելու նպատակով: Ընդհանուր տրամագիծը առնվազն 75 սմ, գնդակով վարժվողի քաշը մինչև 200 կգ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ներքնակներ (մարմնամարզական ներքնակ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մատը պատրաստված է կաշվին փոխարինող հումքից, հատուկ խտեցված միջուկով՝ երկարությունը 2 մետր, բարձրությունը 5 սմ, լայնությունը 1 մետր: Եզրագծերը ընդգծված կաուչուկե կամ ռետինե ժապավենո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նամարզական մատը պատրաստված է կաշվին փոխարինող հումքից, հատուկ խտեցված միջուկով՝ երկարությունը 2 մետր, բարձրությունը 5 սմ, լայնությունը 1 մետր: Եզրագծերը ընդգծված կաուչուկե կամ ռետինե ժապավենով: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հեծանիվ ոտքի ոտնակավոր վարժասարքի համա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 նախատեսված է ոտքի մարզումների համար, մագնիսային ծանրաբեռնվածության համակարգով: Օգտագործվում է վերակագնողական ֆիտնեսի նպատակներով: Հեծանիվն ունի LED եկրան, որը ցույց է տալիս մարզումների ընդհանուր ժամանակը, անցած հեռավորությունը, ծախսված կալորիան: Հեծանիվի չափսերն են՝ երկարությունը 41-45 սմ, լայնությունը 39-40 սմ, բարձրությունը 30-35 սմ քաշը 4.8-5 կգ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ծանիվ նախատեսված է ոտքի մարզումների համար, մագնիսային ծանրաբեռնվածության համակարգով: Օգտագործվում է վերակագնողական ֆիտնեսի նպատակներով: Հեծանիվն ունի LED եկրան, որը ցույց է տալիս մարզումների ընդհանուր ժամանակը, անցած հեռավորությունը, ծախսված կալորիան: Հեծանիվի չափսերն են՝ երկարությունը 41-45 սմ, լայնությունը 39-40 սմ, բարձրությունը 30-35 սմ քաշը 4.8-5 կգ։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ժասարքեր (ռոլե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,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ջքի, կոնքի ազդրի և քառագլուխ մկանները մերսելու և վերակագնողական ֆիտնեսի համար։ Պատրաստված է հատուկ, ամուր պոլիուրեթանից՝ գլանի տեսքով։ Երկարությունը՝ առնվազն 35 սմ, տրամագիծը՝ 9-10 սմ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ջքի, կոնքի ազդրի և քառագլուխ մկանները մերսելու և վերակագնողական ֆիտնեսի համար։ Պատրաստված է հատուկ, ամուր պոլիուրեթանից՝ գլանի տեսքով։ Երկարությունը՝ առնվազն 35 սմ, տրամագիծը՝ 9-10 սմ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60"/>
        <w:gridCol w:w="838"/>
        <w:gridCol w:w="18"/>
        <w:gridCol w:w="976"/>
        <w:gridCol w:w="71"/>
        <w:gridCol w:w="135"/>
        <w:gridCol w:w="176"/>
        <w:gridCol w:w="86"/>
        <w:gridCol w:w="703"/>
        <w:gridCol w:w="411"/>
        <w:gridCol w:w="228"/>
        <w:gridCol w:w="30"/>
        <w:gridCol w:w="261"/>
        <w:gridCol w:w="568"/>
        <w:gridCol w:w="77"/>
        <w:gridCol w:w="162"/>
        <w:gridCol w:w="1050"/>
        <w:gridCol w:w="412"/>
        <w:gridCol w:w="171"/>
        <w:gridCol w:w="467"/>
        <w:gridCol w:w="273"/>
        <w:gridCol w:w="282"/>
        <w:gridCol w:w="124"/>
        <w:gridCol w:w="568"/>
        <w:gridCol w:w="133"/>
        <w:gridCol w:w="447"/>
        <w:gridCol w:w="581"/>
        <w:gridCol w:w="236"/>
        <w:gridCol w:w="141"/>
        <w:gridCol w:w="147"/>
        <w:gridCol w:w="789"/>
        <w:gridCol w:w="83"/>
        <w:gridCol w:w="120"/>
        <w:gridCol w:w="89"/>
        <w:gridCol w:w="544"/>
        <w:gridCol w:w="249"/>
        <w:gridCol w:w="759"/>
      </w:tblGrid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ապրանքի(ների) գնման գինը չի գերազանցում գնումների բազային միավորի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69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"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Գնումների մասին" ՀՀ օրենքի 15-րդ հոդվածի 6-րդ մասի հիման վրա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0"/>
              </w:rPr>
              <w:t>29.04.2024թ</w:t>
            </w:r>
          </w:p>
        </w:tc>
      </w:tr>
      <w:tr>
        <w:trPr>
          <w:trHeight w:val="23" w:hRule="atLeast"/>
        </w:trPr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7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7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8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/>
                <w:color w:val="FF0000"/>
                <w:sz w:val="16"/>
                <w:szCs w:val="16"/>
              </w:rPr>
              <w:t>Մեծ ծավալի պատճառով ներկայացված է կից Հավելված 1-ով:</w:t>
            </w:r>
          </w:p>
        </w:tc>
      </w:tr>
      <w:tr>
        <w:trPr>
          <w:trHeight w:val="23" w:hRule="atLeast"/>
        </w:trPr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ՎԻ ԷՍ ՏԻ ՍՔԱՅ» ՍՊԸ-ն ԱԱՀ վճարող չ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0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9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ը կայացել է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01.04.2024թ.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179" w:hRule="atLeast"/>
        </w:trPr>
        <w:tc>
          <w:tcPr>
            <w:tcW w:w="75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31.05..2024թ</w:t>
            </w:r>
          </w:p>
        </w:tc>
        <w:tc>
          <w:tcPr>
            <w:tcW w:w="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10.0..2024թ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14.06.2024թ.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21.06.2024թ.</w:t>
            </w:r>
          </w:p>
        </w:tc>
      </w:tr>
      <w:tr>
        <w:trPr>
          <w:trHeight w:val="197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0"/>
              </w:rPr>
              <w:t>24.06..2024թ.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44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,2,3,4,5,7,8,9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1,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7,28,29,31,37,3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9,41,43,4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թս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Ը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/2./6-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5.06.2024թ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սահմանվի կնքվելիք համաձայանգրո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146 300</w:t>
            </w:r>
          </w:p>
        </w:tc>
      </w:tr>
      <w:tr>
        <w:trPr>
          <w:trHeight w:val="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3,16,17,18,19,20,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5,34,3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ԵՈՇԻՆ ԳՐՈՒՊ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/2./6-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5.06.2024թ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սահմանվի կնքվելիք համաձայանգրո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84 440</w:t>
            </w:r>
          </w:p>
        </w:tc>
      </w:tr>
      <w:tr>
        <w:trPr>
          <w:trHeight w:val="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40,4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իմա Խաչատրյան» ԱՁ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/2./6-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5.06.2024թ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սահմանվի կնքվելիք համաձայանգրո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30 000</w:t>
            </w:r>
          </w:p>
        </w:tc>
      </w:tr>
      <w:tr>
        <w:trPr>
          <w:trHeight w:val="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ՖԵԼՅԱ ԳԵՎՈՐԳՅԱՆ ՌՈՒԲԵՆԻ» ԱՁ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/2./6-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5.06.2024թ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սահմանվի կնքվելիք համաձայանգրո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000</w:t>
            </w:r>
          </w:p>
        </w:tc>
      </w:tr>
      <w:tr>
        <w:trPr>
          <w:trHeight w:val="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6,12,15,22,24,30,3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3,36,45,46,47,4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ին Զ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ԳՀԱՊՁԲ-24/2./6-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5.06.2024թ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սահմանվի կնքվելիք համաձայանգրով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63 900</w:t>
            </w:r>
          </w:p>
        </w:tc>
      </w:tr>
      <w:tr>
        <w:trPr>
          <w:trHeight w:val="337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5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,2,3,4,5,7,8,9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1,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7,28,29,31,37,3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9,41,43,4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թս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Ը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Ներքին Շենգավի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 փ.12 տու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-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ՓԲԸ,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700780290101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2272037</w:t>
            </w:r>
          </w:p>
        </w:tc>
      </w:tr>
      <w:tr>
        <w:trPr>
          <w:trHeight w:val="5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3,16,17,18,19,20,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5,34,3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ԵՈՇԻՆ ԳՐՈՒՊ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Կոտայքի մարզ, ք. Աբով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սի փ.  շ.22 Ա, բն 15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ՓԲ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50822118921001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3543463</w:t>
            </w:r>
          </w:p>
        </w:tc>
      </w:tr>
      <w:tr>
        <w:trPr>
          <w:trHeight w:val="2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40,4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իմա Խաչատրյան» ԱՁ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Կոտայքի մարզ, Զովունի 38փ. 22/5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FF0000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  <w:lang w:val="nb-NO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միօ 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50000826996918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3255361</w:t>
            </w:r>
          </w:p>
        </w:tc>
      </w:tr>
      <w:tr>
        <w:trPr>
          <w:trHeight w:val="2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ՖԵԼՅԱ ԳԵՎՈՐԳՅԱՆ ՌՈՒԲԵՆԻ» ԱՁ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ք.Գորիս, Մ. Խորենացու 24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կբա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Բ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0269873558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7961572</w:t>
            </w:r>
          </w:p>
        </w:tc>
      </w:tr>
      <w:tr>
        <w:trPr>
          <w:trHeight w:val="2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6,12,15,22,24,30,3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3,36,45,46,47,4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ին Զ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09/2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ԲԲ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304812309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2662083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  <w:t>a.davtyan@mil.am</w:t>
            </w:r>
          </w:p>
        </w:tc>
      </w:tr>
      <w:tr>
        <w:trPr>
          <w:trHeight w:val="23" w:hRule="atLeast"/>
        </w:trPr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Սրբուհի Ներսիսյան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s.nersis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sz w:val="20"/>
          <w:szCs w:val="16"/>
          <w:lang w:val="nb-NO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color w:val="FF0000"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color w:val="FF0000"/>
          <w:sz w:val="20"/>
          <w:szCs w:val="16"/>
          <w:lang w:val="nb-NO"/>
        </w:rPr>
        <w:t>Հավելված 1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8"/>
        <w:gridCol w:w="567"/>
        <w:gridCol w:w="851"/>
        <w:gridCol w:w="992"/>
        <w:gridCol w:w="945"/>
        <w:gridCol w:w="1743"/>
        <w:gridCol w:w="998"/>
        <w:gridCol w:w="850"/>
        <w:gridCol w:w="141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Ապրանքի անվանում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Չ/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Քան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Մեկ միավորի գինը  (դրա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Նախա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հաշվ. գումարը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 xml:space="preserve">Մրցույթին մասնակցող կազմակերպությունների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անվանումներ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գնային առաջարկները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առանց 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ԱԱ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5"/>
                <w:szCs w:val="15"/>
              </w:rPr>
            </w:pPr>
            <w:r>
              <w:rPr>
                <w:rFonts w:cs="Calibri" w:ascii="GHEA Mariam" w:hAnsi="GHEA Mariam"/>
                <w:sz w:val="15"/>
                <w:szCs w:val="15"/>
              </w:rPr>
              <w:t>ընդհանուր գինը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րան լեռն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9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9,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9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16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բռնցքամարտի տանձեր (բռնցքամարտի պարկ պրոֆեսիոնալ /տանձիկ/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85600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ՎԻ ԷՍ ՏԻ ՍՔԱՅ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00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էլեկտրական վահանակներ (սուսերամարտի մարտուղյակ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60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6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2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5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544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33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66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5999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էլեկտրական վահանակներ (սուսերամարտի փաթույթ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89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6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99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մալիր վարժասարքեր (վարժասարք գիգանտ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82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,125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62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24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496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9000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մալիր վարժասարքեր (վարժասարք վազքուղի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29,99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,649,9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4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6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188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5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1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306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մալիր վարժասարքեր (վարժասարք դահուկ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2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6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8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660800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2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10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40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մալիր վարժասարքեր (վարժասարք հեծանիվ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6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72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33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96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680,0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սեղանի թենիսի սեղաններ (թենիսի սեղան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7,16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5,8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ՕՖԵԼՅԱ ԳԵՎՈՐԳՅԱՆ ՌՈՒԲԵՆԻ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FF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FF0000"/>
                <w:sz w:val="15"/>
                <w:szCs w:val="15"/>
              </w:rPr>
              <w:t>552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FF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FF0000"/>
                <w:sz w:val="15"/>
                <w:szCs w:val="15"/>
              </w:rPr>
              <w:t>552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ՇԻՆԱՐԱՐ-ԱԳՐՈ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7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ՎԻ ԷՍ ՏԻ ՍՔԱՅ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8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8583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աձողեր (ծանրաձո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4,9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,274,9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7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4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,097,6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բռնցքամարտի տանձեր (բռնցքամարտի պարկ /տանձիկ/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ՕՖԵԼՅԱ ԳԵՎՈՐԳՅԱՆ ՌՈՒԲԵՆԻ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64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76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ՎԻ ԷՍ ՏԻ ՍՔԱՅ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ձյուդոյի տատամի (ձյուդոյի տատամի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,376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,376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080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9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,14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,38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7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,664,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ական նստարան (կարգավորող նստարան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8,8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8,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1104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2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6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ական նստարան (հորիզոնական նստարան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1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1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36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ական նստարան (որովայինի մկանների մարզման նստարան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7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7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62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0,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սեղմում ոտքերով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4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4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52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96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2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կրծքավանդակի և ուսագոտու մկանների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28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28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142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8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92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ուսագոտու մկանների սեղման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36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36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0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0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228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69,2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4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ոտքերի ծալման և տարածման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32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32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928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4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93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գրավիտրոն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0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1200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4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48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թիավարման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2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2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3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77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3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պարանի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2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2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4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5"/>
                <w:szCs w:val="15"/>
              </w:rPr>
            </w:pPr>
            <w:r>
              <w:rPr>
                <w:rFonts w:cs="Calibri" w:ascii="GHEA Mariam" w:hAnsi="GHEA Mariam"/>
                <w:color w:val="000000"/>
                <w:sz w:val="15"/>
                <w:szCs w:val="15"/>
              </w:rPr>
              <w:t>534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76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աձողի հենակ (նստարան ունիվերսալ փալուերլիֆթինգի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6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6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6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8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2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ամարտի հարթակ (հարթակ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6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6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7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ձգում վերևի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7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7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83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9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30,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4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բռնցքամարտի խրտվիլակ (խրտվիլակ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ՕՖԵԼՅԱ ԳԵՎՈՐԳՅԱՆ ՌՈՒԲԵՆԻ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6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գիր (մարզական կշռաքար 16 կգ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գիր (մարզական կշռաքար 24 կգ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6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կշռաքարեր (կշռաքարե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4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9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ության ժապավեն (ռետինե ժապավենների հավաքածու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,5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,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2,4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մարզական սահնակ (сани атлетические)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5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7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0,0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հակադարձ հիպերարտեզիա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3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3,0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,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2,4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վարժասարք ghd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43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43,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7,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5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ուժային կարկաս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9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90,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90,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8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48,3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4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15,2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6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ձգում ներքևի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3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3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1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0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22,1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84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6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95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բազմաֆունկցիոնալ վարժասար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65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65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0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5"/>
                <w:szCs w:val="15"/>
              </w:rPr>
              <w:t>«ԳԵՈՇԻՆ ԳՐՈՒՊ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06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1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67,5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8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բռնցքամարտի ռինգեր (բռնցքամարտի ռինգե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8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8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6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41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8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79,000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 աթլեկտիկայի և մկանների մարզման սարքեր (սկավառակների կանգնակ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2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5,4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 աթլեկտիկայի և մկանների մարզման սարքեր (կշռաքարեր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2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7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ծանրաձողեր (ծանրաձողե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լրակազ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99,9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99,98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1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8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0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3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584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ձեռքի մկանների ուժեղացման սարքեր (մարզման անիվ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FF0000"/>
                <w:sz w:val="15"/>
                <w:szCs w:val="15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FF0000"/>
                <w:sz w:val="15"/>
                <w:szCs w:val="15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կշռաքարեր (կշռաքարե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8,4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ռետինե օղակներ (էսպանդեր ձեռքի և կլո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ՕՖԵԼՅԱ ԳԵՎՈՐԳՅԱՆ ՌՈՒԲԵՆԻ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FF0000"/>
                <w:sz w:val="15"/>
                <w:szCs w:val="15"/>
              </w:rPr>
              <w:t>28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FF0000"/>
                <w:sz w:val="15"/>
                <w:szCs w:val="15"/>
              </w:rPr>
              <w:t>28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հեծանիվ ձեռքի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9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6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9,8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ական գնդակ (գնդակ մեծ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,5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,6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մարմնամարզական ներքնակներ (մարմնամարզական ներքնակ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6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ԿԻՄԱ ԽԱՉԱՏՐՅԱՆ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4,2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ՇԻՆԱՐԱՐ-ԱԳՐՈ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8,000</w:t>
            </w:r>
          </w:p>
        </w:tc>
      </w:tr>
      <w:tr>
        <w:trPr>
          <w:trHeight w:val="48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ՕՖԵԼՅԱ ԳԵՎՈՐԳՅԱՆ ՌՈՒԲԵՆԻ» Ա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4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հեծանիվ ոտքի ոտնակավոր վարժասարքի համա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8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8,2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վարժասարքեր (ռոլեր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տ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,000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0,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Քլին Զոն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>«Լայթսպորտ»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8,2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hy-AM"/>
        </w:rPr>
        <w:t xml:space="preserve">Քանի որ 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«ՀՀ ՊՆ-ԳՀԱՊՁԲ-24-</w:t>
      </w:r>
      <w:r>
        <w:rPr>
          <w:rFonts w:cs="Sylfaen" w:ascii="GHEA Grapalat" w:hAnsi="GHEA Grapalat"/>
          <w:color w:val="FF0000"/>
          <w:sz w:val="14"/>
          <w:szCs w:val="14"/>
        </w:rPr>
        <w:t>2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/</w:t>
      </w:r>
      <w:r>
        <w:rPr>
          <w:rFonts w:cs="Sylfaen" w:ascii="GHEA Grapalat" w:hAnsi="GHEA Grapalat"/>
          <w:color w:val="FF0000"/>
          <w:sz w:val="14"/>
          <w:szCs w:val="14"/>
        </w:rPr>
        <w:t>6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»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ծածկագրով ընթացակարգի ընթացակարգի</w:t>
      </w:r>
      <w:r>
        <w:rPr>
          <w:rFonts w:cs="Sylfaen" w:ascii="GHEA Grapalat" w:hAnsi="GHEA Grapalat"/>
          <w:sz w:val="14"/>
          <w:szCs w:val="14"/>
        </w:rPr>
        <w:t xml:space="preserve"> 9-րդ, 41-րդ և</w:t>
      </w:r>
      <w:r>
        <w:rPr>
          <w:rFonts w:cs="Sylfaen" w:ascii="GHEA Grapalat" w:hAnsi="GHEA Grapalat"/>
          <w:sz w:val="14"/>
          <w:szCs w:val="14"/>
          <w:lang w:val="hy-AM"/>
        </w:rPr>
        <w:t xml:space="preserve"> 4</w:t>
      </w:r>
      <w:r>
        <w:rPr>
          <w:rFonts w:cs="Sylfaen" w:ascii="GHEA Grapalat" w:hAnsi="GHEA Grapalat"/>
          <w:sz w:val="14"/>
          <w:szCs w:val="14"/>
        </w:rPr>
        <w:t>3</w:t>
      </w:r>
      <w:r>
        <w:rPr>
          <w:rFonts w:cs="Sylfaen" w:ascii="GHEA Grapalat" w:hAnsi="GHEA Grapalat"/>
          <w:sz w:val="14"/>
          <w:szCs w:val="14"/>
          <w:lang w:val="hy-AM"/>
        </w:rPr>
        <w:t>-րդ չափաբաժ</w:t>
      </w:r>
      <w:r>
        <w:rPr>
          <w:rFonts w:cs="Sylfaen" w:ascii="GHEA Grapalat" w:hAnsi="GHEA Grapalat"/>
          <w:sz w:val="14"/>
          <w:szCs w:val="14"/>
        </w:rPr>
        <w:t>իններ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մասով առաջարկված նվազագույն գները հավասար են</w:t>
      </w:r>
      <w:r>
        <w:rPr>
          <w:rFonts w:cs="Sylfaen" w:ascii="GHEA Grapalat" w:hAnsi="GHEA Grapalat"/>
          <w:sz w:val="14"/>
          <w:szCs w:val="14"/>
        </w:rPr>
        <w:t>,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գնահատող հանձնաժողովը հիմք ընդունելով «Գնումների մասին» ՀՀ օրենքի 38-րդ հոդվածի 1-ին կետի 1-ին ենթակետի և ՀՀ կառավարության 2017թ. մայիսի 4-ի N 526-Ն որոշմամբ հաստատված «Գնումների գործընթացի կազմակերպման» Կարգի 40-րդ կետի 5-րդ ենթակետի պահանջները</w:t>
      </w:r>
      <w:r>
        <w:rPr>
          <w:rFonts w:cs="Sylfaen" w:ascii="GHEA Grapalat" w:hAnsi="GHEA Grapalat"/>
          <w:sz w:val="14"/>
          <w:szCs w:val="14"/>
        </w:rPr>
        <w:t>,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4"/>
          <w:szCs w:val="14"/>
        </w:rPr>
        <w:t>27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0</w:t>
      </w:r>
      <w:r>
        <w:rPr>
          <w:rFonts w:cs="Sylfaen" w:ascii="GHEA Grapalat" w:hAnsi="GHEA Grapalat"/>
          <w:color w:val="FF0000"/>
          <w:sz w:val="14"/>
          <w:szCs w:val="14"/>
        </w:rPr>
        <w:t>5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202</w:t>
      </w:r>
      <w:r>
        <w:rPr>
          <w:rFonts w:cs="Sylfaen" w:ascii="GHEA Grapalat" w:hAnsi="GHEA Grapalat"/>
          <w:color w:val="FF0000"/>
          <w:sz w:val="14"/>
          <w:szCs w:val="14"/>
        </w:rPr>
        <w:t>4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թ.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որոշեց նիստը կասեցնել և գների նվազեցման նպատակով </w:t>
      </w:r>
      <w:r>
        <w:rPr>
          <w:rFonts w:cs="Sylfaen" w:ascii="GHEA Grapalat" w:hAnsi="GHEA Grapalat"/>
          <w:color w:val="FF0000"/>
          <w:sz w:val="14"/>
          <w:szCs w:val="14"/>
        </w:rPr>
        <w:t>31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0</w:t>
      </w:r>
      <w:r>
        <w:rPr>
          <w:rFonts w:cs="Sylfaen" w:ascii="GHEA Grapalat" w:hAnsi="GHEA Grapalat"/>
          <w:color w:val="FF0000"/>
          <w:sz w:val="14"/>
          <w:szCs w:val="14"/>
        </w:rPr>
        <w:t>5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202</w:t>
      </w:r>
      <w:r>
        <w:rPr>
          <w:rFonts w:cs="Sylfaen" w:ascii="GHEA Grapalat" w:hAnsi="GHEA Grapalat"/>
          <w:color w:val="FF0000"/>
          <w:sz w:val="14"/>
          <w:szCs w:val="14"/>
        </w:rPr>
        <w:t>4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թ</w:t>
      </w:r>
      <w:r>
        <w:rPr>
          <w:rFonts w:cs="Sylfaen" w:ascii="GHEA Grapalat" w:hAnsi="GHEA Grapalat"/>
          <w:sz w:val="14"/>
          <w:szCs w:val="14"/>
          <w:lang w:val="hy-AM"/>
        </w:rPr>
        <w:t>. ժամը 1</w:t>
      </w:r>
      <w:r>
        <w:rPr>
          <w:rFonts w:cs="Sylfaen" w:ascii="GHEA Grapalat" w:hAnsi="GHEA Grapalat"/>
          <w:sz w:val="14"/>
          <w:szCs w:val="14"/>
        </w:rPr>
        <w:t>0</w:t>
      </w:r>
      <w:r>
        <w:rPr>
          <w:rFonts w:cs="Sylfaen" w:ascii="GHEA Grapalat" w:hAnsi="GHEA Grapalat"/>
          <w:sz w:val="14"/>
          <w:szCs w:val="14"/>
          <w:lang w:val="hy-AM"/>
        </w:rPr>
        <w:t>:</w:t>
      </w:r>
      <w:r>
        <w:rPr>
          <w:rFonts w:cs="Sylfaen" w:ascii="GHEA Grapalat" w:hAnsi="GHEA Grapalat"/>
          <w:sz w:val="14"/>
          <w:szCs w:val="14"/>
        </w:rPr>
        <w:t>3</w:t>
      </w:r>
      <w:r>
        <w:rPr>
          <w:rFonts w:cs="Sylfaen" w:ascii="GHEA Grapalat" w:hAnsi="GHEA Grapalat"/>
          <w:sz w:val="14"/>
          <w:szCs w:val="14"/>
          <w:lang w:val="hy-AM"/>
        </w:rPr>
        <w:t>0-ին ՀՀ ՊՆ ԳԿ վարչության նիստերի դահլիճում (ք. Երևան, Բագրևանդի 5) կազմակերպել բանակցություններ: Բանակցություններին ներկա գտնվելու համար անհրաժեշտ է վերը նշված ժամկետին ներկայանալ դահլիճ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FF0000"/>
          <w:sz w:val="14"/>
          <w:szCs w:val="14"/>
        </w:rPr>
        <w:t>31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0</w:t>
      </w:r>
      <w:r>
        <w:rPr>
          <w:rFonts w:cs="Sylfaen" w:ascii="GHEA Grapalat" w:hAnsi="GHEA Grapalat"/>
          <w:color w:val="FF0000"/>
          <w:sz w:val="14"/>
          <w:szCs w:val="14"/>
        </w:rPr>
        <w:t>5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.202</w:t>
      </w:r>
      <w:r>
        <w:rPr>
          <w:rFonts w:cs="Sylfaen" w:ascii="GHEA Grapalat" w:hAnsi="GHEA Grapalat"/>
          <w:color w:val="FF0000"/>
          <w:sz w:val="14"/>
          <w:szCs w:val="14"/>
        </w:rPr>
        <w:t>4</w:t>
      </w:r>
      <w:r>
        <w:rPr>
          <w:rFonts w:cs="Sylfaen" w:ascii="GHEA Grapalat" w:hAnsi="GHEA Grapalat"/>
          <w:color w:val="FF0000"/>
          <w:sz w:val="14"/>
          <w:szCs w:val="14"/>
          <w:lang w:val="hy-AM"/>
        </w:rPr>
        <w:t>թ</w:t>
      </w:r>
      <w:r>
        <w:rPr>
          <w:rFonts w:cs="Sylfaen" w:ascii="GHEA Grapalat" w:hAnsi="GHEA Grapalat"/>
          <w:color w:val="FF0000"/>
          <w:sz w:val="14"/>
          <w:szCs w:val="14"/>
        </w:rPr>
        <w:t>.</w:t>
      </w:r>
      <w:r>
        <w:rPr>
          <w:rFonts w:cs="Sylfaen" w:ascii="GHEA Grapalat" w:hAnsi="GHEA Grapalat"/>
          <w:sz w:val="14"/>
          <w:szCs w:val="14"/>
        </w:rPr>
        <w:t xml:space="preserve"> շարունակելով նիստը, գնահտող հանձնաժողովը արձանագրեց, որ  նախատեսված բանակցություններին «Քլին Զոն» ՍՊԸ-ն և «ՕՖԵԼՅԱ ԳԵՎՈՐԳՅԱՆ ՌՈՒԲԵՆԻ» ԱՁ-ն  չներկայացան, արդյունքում վերջիններիս կողմից առաջարկված գները մնացին անփոփոխ: «Լայթսպորտ» ՍՊԸ-ն ներկայացավ և իջեցրեց 9-րդ, 41-րդ և 43-րդ չափաբաժինների գները՝ համապատասխանաբար առաջարկելով 550 000 ՀՀ դրամ, 14 400 ՀՀ դրամ և 27 000 ՀՀ դրամ (ներառյալ ԱԱՀ-ն): </w:t>
      </w:r>
    </w:p>
    <w:sectPr>
      <w:footerReference w:type="default" r:id="rId2"/>
      <w:type w:val="nextPage"/>
      <w:pgSz w:orient="landscape" w:w="16838" w:h="11906"/>
      <w:pgMar w:left="284" w:right="72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24-06-26T09:46:00Z</cp:lastPrinted>
  <dcterms:modified xsi:type="dcterms:W3CDTF">2024-06-26T05:47:00Z</dcterms:modified>
  <cp:revision>753</cp:revision>
  <dc:subject/>
  <dc:title>                                        Ð²Úî²ð²ðàôÂÚàôÜ ´²ò  ÀÜÂ²ò²Î²ðàì  ÜàôØ   Î²î²ðºÈàô  Ø²êÆÜ</dc:title>
</cp:coreProperties>
</file>