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 w:eastAsia="zh-CN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N 717-20180702-117-2698263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4"/>
          <w:lang w:val="af-ZA" w:eastAsia="zh-CN"/>
        </w:rPr>
      </w:pPr>
      <w:r>
        <w:rPr>
          <w:rFonts w:cs="Sylfaen" w:ascii="GHEA Grapalat" w:hAnsi="GHEA Grapalat"/>
          <w:b/>
          <w:sz w:val="20"/>
          <w:szCs w:val="24"/>
          <w:lang w:val="af-ZA" w:eastAsia="zh-CN"/>
        </w:rPr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717-20180702-117-269826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Մեկ անձից գնման ձևով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261"/>
        <w:gridCol w:w="2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ձ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շարժ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ձակալ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700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700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ձ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շարժ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ձակալ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ձ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շարժ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ձակալ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է   ՀՀ գնումների մասին օրենքի  23-րդ կետի 1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04.05.2017թ.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թի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526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որոշ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ետ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ենթակետ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աստատ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ցանկ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7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տող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7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Սեյրան Սերյոժայի Սարիբեկյան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700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70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700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700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7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7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7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7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/>
              </w:rPr>
              <w:t>Սեյրան Սերյոժայի Սարիբեկյա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zh-CN"/>
              </w:rPr>
              <w:t>717-20180702-117-2698263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7.2018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/>
              </w:rPr>
              <w:t>Սեյրան Սերյոժայի Սարիբեկյան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pt-BR"/>
                </w:rPr>
                <w:t>nairi-nersisyan@mail.ru</w:t>
              </w:r>
            </w:hyperlink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193003478990040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զառը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9-61-52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olice_gnumner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i-nersis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</cp:lastModifiedBy>
  <cp:lastPrinted>2018-02-12T16:39:00Z</cp:lastPrinted>
  <dcterms:modified xsi:type="dcterms:W3CDTF">2018-07-20T06:26:00Z</dcterms:modified>
  <cp:revision>81</cp:revision>
  <dc:subject/>
  <dc:title>                                        Ð²Úî²ð²ðàôÂÚàôÜ ´²ò  ÀÜÂ²ò²Î²ðàì  ÜàôØ   Î²î²ðºÈàô  Ø²êÆÜ</dc:title>
</cp:coreProperties>
</file>