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ԳՀԱՊ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7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ապրիլի </w:t>
      </w:r>
      <w:r>
        <w:rPr>
          <w:rFonts w:cs="Sylfaen" w:ascii="GHEA Grapalat" w:hAnsi="GHEA Grapalat"/>
          <w:sz w:val="20"/>
          <w:lang w:val="af-ZA"/>
        </w:rPr>
        <w:t>2-ին կնքված N 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7-</w:t>
      </w:r>
      <w:r>
        <w:rPr>
          <w:rFonts w:cs="Sylfaen" w:ascii="GHEA Grapalat" w:hAnsi="GHEA Grapalat"/>
          <w:sz w:val="20"/>
        </w:rPr>
        <w:t>ԱԱՎ</w:t>
      </w:r>
      <w:r>
        <w:rPr>
          <w:rFonts w:cs="Sylfaen" w:ascii="GHEA Grapalat" w:hAnsi="GHEA Grapalat"/>
          <w:sz w:val="20"/>
          <w:lang w:val="hy-AM"/>
        </w:rPr>
        <w:t xml:space="preserve">-2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3"/>
        <w:gridCol w:w="90"/>
        <w:gridCol w:w="824"/>
        <w:gridCol w:w="20"/>
        <w:gridCol w:w="148"/>
        <w:gridCol w:w="27"/>
        <w:gridCol w:w="144"/>
        <w:gridCol w:w="420"/>
        <w:gridCol w:w="133"/>
        <w:gridCol w:w="12"/>
        <w:gridCol w:w="180"/>
        <w:gridCol w:w="572"/>
        <w:gridCol w:w="223"/>
        <w:gridCol w:w="49"/>
        <w:gridCol w:w="376"/>
        <w:gridCol w:w="43"/>
        <w:gridCol w:w="206"/>
        <w:gridCol w:w="93"/>
        <w:gridCol w:w="63"/>
        <w:gridCol w:w="693"/>
        <w:gridCol w:w="36"/>
        <w:gridCol w:w="361"/>
        <w:gridCol w:w="16"/>
        <w:gridCol w:w="94"/>
        <w:gridCol w:w="248"/>
        <w:gridCol w:w="381"/>
        <w:gridCol w:w="187"/>
        <w:gridCol w:w="152"/>
        <w:gridCol w:w="265"/>
        <w:gridCol w:w="117"/>
        <w:gridCol w:w="185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531"/>
        <w:gridCol w:w="223"/>
        <w:gridCol w:w="146"/>
        <w:gridCol w:w="801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ատվաստանյութեր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37 7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37 7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2 7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32 7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Չոր վիրուս վակցինա, որն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է սրվակների մեջ և յուրաքանչյուր սրվակը պետք է պարունակի 0,1 կամ 0,5 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 w:eastAsia="en-US"/>
              </w:rPr>
              <w:t xml:space="preserve">3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չոր նյութ՝ 100 դոզա (100 մլ): Յուրաքանչյուր սրվակի վրա պետք է նշված լինի պատվաստանյութի, արտադրող երկրի, կազմակերպության անվանումները, սերիայի համարը, պատրաստման և պիտանելիության ժամկետները և դոզաներ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համարը, պատրաստման ժամկետը և պահպանման պայմանները: Պատվաստանյութի պիտանելիության ժամկետը պետք է լինի 10 ամսից ոչ պակաս:  Պահպանումը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 w:eastAsia="en-US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 w:eastAsia="en-US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C ջերմաստիճանային պայմաններում: Ջերմային ցուցիչների առկայությունը պարտադիր է: Պիտակի  վրա նշված լինի «Պետական պատվեր»  բառերը: 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Չոր վիրուս վակցինա, որն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է սրվակների մեջ և յուրաքանչյուր սրվակը պետք է պարունակի 0,1 կամ 0,5 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 w:eastAsia="en-US"/>
              </w:rPr>
              <w:t xml:space="preserve">3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չոր նյութ՝ 100 դոզա (100 մլ): Յուրաքանչյուր սրվակի վրա պետք է նշված լինի պատվաստանյութի, արտադրող երկրի, կազմակերպության անվանումները, սերիայի համարը, պատրաստման և պիտանելիության ժամկետները և դոզաներ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համարը, պատրաստման ժամկետը և պահպանման պայմանները: Պատվաստանյութի պիտանելիության ժամկետը պետք է լինի 10 ամսից ոչ պակաս:  Պահպանումը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 w:eastAsia="en-US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 w:eastAsia="en-US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C ջերմաստիճանային պայմաններում: Ջերմային ցուցիչների առկայությունը պարտադիր է: Պիտակի  վրա նշված լինի «Պետական պատվեր»  բառերը: 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3/2019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արմ»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86 0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86 0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7 210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7 21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3 26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3 26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այրյան Ա/Ձ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0 6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10 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 130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 13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32 78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32 7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9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3/2019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9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են Հայրյան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ԳՀԱՊՁԲ-19/17-ԱԱՎ-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132 78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32 78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են Հայր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եբաստիա 82շ., 87 բ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_hay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332044991001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2618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63-67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9-04-02T13:54:00Z</dcterms:modified>
  <cp:revision>888</cp:revision>
  <dc:subject/>
  <dc:title>Ð²Úî²ð²ðàôÂÚàôÜ ´²ò  ÀÜÂ²ò²Î²ðàì  ÜàôØ   Î²î²ðºÈàô  Ø²êÆÜ</dc:title>
</cp:coreProperties>
</file>