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ՊՈԼ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 xml:space="preserve">ԿԲ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Sylfaen" w:ascii="Sylfaen" w:hAnsi="Sylfaen"/>
          <w:sz w:val="20"/>
          <w:lang w:val="af-ZA"/>
        </w:rPr>
        <w:t>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37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scorbic acid  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ւլոզ, փափուկ պարաֆին, հեղուկ պարաֆին lactulose, soft paraffin, liquid paraffin դոնդող ներքին ընդունման 350մգ/գ+214,5մգ/գ+ 429,1մգ/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ենիցիլամին 250մգpinicilam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Paracetamol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միկ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իղաղիք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պր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soprolol + Perindopril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,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ketoprofen, դեղապատիճ, 200մգ/կամ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էրիթրոմիցինerythromycinակնաքսուք1%/կամ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 xml:space="preserve">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46-14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mirblu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an</cp:lastModifiedBy>
  <cp:lastPrinted>2021-11-19T17:38:00Z</cp:lastPrinted>
  <dcterms:modified xsi:type="dcterms:W3CDTF">2021-11-19T13:38:00Z</dcterms:modified>
  <cp:revision>43</cp:revision>
  <dc:subject/>
  <dc:title>                                        Ð²Úî²ð²ðàôÂÚàôÜ ´²ò  ÀÜÂ²ò²Î²ðàì  ÜàôØ   Î²î²ðºÈàô  Ø²êÆÜ</dc:title>
</cp:coreProperties>
</file>