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համակարգչային արխիվացման ծառայ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ապրիլի 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Համակարգչային արխիվացման  ծառայության մատ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յչէս Քլա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յչէս Քլաուդ» ՍՊԸ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56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կետի համաձայն անգործության ժամկետ չի սահմանվում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1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4-25T05:20:00Z</dcterms:modified>
  <cp:revision>3</cp:revision>
  <dc:subject/>
  <dc:title>Ð²Úî²ð²ðàôÂÚàôÜ ´²ò  ÀÜÂ²ò²Î²ðàì  ÜàôØ   Î²î²ðºÈàô  Ø²êÆÜ</dc:title>
</cp:coreProperties>
</file>