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 օգոստոսի 13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ՀՓ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ԷԱՃԱՊՁԲ</w:t>
      </w:r>
      <w:r>
        <w:rPr>
          <w:rFonts w:cs="Sylfaen" w:ascii="GHEA Grapalat" w:hAnsi="GHEA Grapalat"/>
          <w:sz w:val="22"/>
          <w:szCs w:val="22"/>
          <w:lang w:val="af-ZA"/>
        </w:rPr>
        <w:t>-24/50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«ՀԱՅՓՈՍՏ» ՓԲԸ կարիքների համար ինկասացիոն ձեռքի դրոշմակի համար 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>ձեռքբերման</w:t>
      </w:r>
      <w:r>
        <w:rPr>
          <w:rFonts w:cs="Calibri" w:ascii="Calibri" w:hAnsi="Calibri"/>
          <w:b w:val="false"/>
          <w:sz w:val="22"/>
          <w:szCs w:val="22"/>
          <w:lang w:val="pt-BR"/>
        </w:rPr>
        <w:t> 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նպատակով կազմակերպված «ՀՓ-ԷԱՃԱՊՁԲ-24/50» ծածկագրով գնման ընթացակարգի գնահատող հանձնաժողովը  ստորև ներկայացնում է հրավերի վերաբերյալ 2024 թվականի օգոստոսի 12-ին  ստացված հարցադրումները և դրա վերաբերյալ 2024 թվականի օգոստոսի 12-ին և 13-ին տրամադրված պարզաբանումները`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արցադրում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րև ձեզ։ Խնդրում եմ կցել լոգոտիպը, որը պետք է լինի կնիքների վրա։ Հնարավորության դեպքում խնդրում եմ համակարգում արձանագրության հետ մեկտեղ կցել նմուշի նկար։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րզաբանում N 1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րգելի Գործընկերներ ՝ տեխնիկական բնութագրի մեջ նշված է 2 տարբերակ 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(Դրոշման եղանակը ջերմային կնիքով կամ լազերով),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կարով ուղարկում եմ երկու տարբերակ, որոնք այժմ օգտագործում ենք, կարող է նաև դիտարկվել մատակարարի տարբերակը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արցադրում N 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րգելի՛ գործընկեր, խնդրում եմ պարզաբանել "Հայաստանում նույն կնիքից լոգոտիպով և համարով չհայտնվելու երաշխիք" պահանջը։ Ու՞մ կողմից պետք է լինի երաշխիքը, ի՞նչ տեքով լինի արտահայտված։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Պարզաբանում N 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րգ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ընկեր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աշխիք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ում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տեղեկա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սք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ադրո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ակար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22"/>
          <w:szCs w:val="22"/>
        </w:rPr>
        <w:t>Հարցադրում N 3</w:t>
      </w:r>
      <w:r>
        <w:rPr>
          <w:rFonts w:cs="GHEA Grapalat" w:ascii="GHEA Grapalat" w:hAnsi="GHEA Grapalat"/>
          <w:sz w:val="22"/>
          <w:szCs w:val="22"/>
        </w:rPr>
        <w:t xml:space="preserve">  Հարգելի՝ պատվիրատու, խնդրում եմ պարզաբանել տեխնիկական բնութագրում նշված չէ աշխատող մասի հաստությունը որքան է ?  և դրոշմակնիքի պոկման ուժը որքան կգ է նախատեսված: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22"/>
          <w:szCs w:val="22"/>
        </w:rPr>
        <w:t>Պարզաբանում N 3</w:t>
      </w:r>
      <w:r>
        <w:rPr>
          <w:rFonts w:cs="GHEA Grapalat" w:ascii="GHEA Grapalat" w:hAnsi="GHEA Grapalat"/>
          <w:sz w:val="22"/>
          <w:szCs w:val="22"/>
        </w:rPr>
        <w:t xml:space="preserve">  Հարգելի Գործընկեր, աշխատող մասի հաստությունը 2.2-2.4 մմ , դրոշմակնիքի պոկման ուժը 15-20 կգ: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«ՀՓ-ԷԱՃԱՊՁԲ-24/50» ծածկագրով գնահատող հանձնաժողովի քարտուղար Ա. Բադալյանին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ab/>
        <w:tab/>
        <w:tab/>
      </w:r>
      <w:r>
        <w:rPr>
          <w:rFonts w:cs="GHEA Grapalat" w:ascii="GHEA Grapalat" w:hAnsi="GHEA Grapalat"/>
          <w:b/>
          <w:sz w:val="22"/>
          <w:szCs w:val="22"/>
          <w:lang w:val="af-ZA"/>
        </w:rPr>
        <w:tab/>
        <w:tab/>
        <w:tab/>
        <w:tab/>
        <w:tab/>
        <w:t xml:space="preserve"> </w:t>
        <w:tab/>
        <w:tab/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եռախոս՝ 095984303։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Էլեկոտրանային փոստ՝ gnumner@haypost.am։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Պատվիրատո  «ՀԱՅՓՈՍՏ» ՓԲԸ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 разъяснении приглашения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№</w:t>
      </w:r>
      <w:r>
        <w:rPr>
          <w:rFonts w:eastAsia="GHEA Grapalat"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2  от 12.08.2024 года и опубликовывается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в соответствии со статьей 29 Закона Республики Армения "О закупках"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Код процедуры “ ՀՓԷԱՃԱՊՁԲ-24/50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>Оценочная комиссия процедуры закупки с кодом  “ՀՓԷԱՃԱՊՁԲ-24/50՞, организованной с целью  закупки рекламных материалов для нужд ЗАО «АИПОСТ» для пломбы пластиковой номерной представляет ниже поступивший вопрос по поводу приглашения 12 август 2024 года и по этому поводу 12 августа  2024 года даны разъяснения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3"/>
        <w:widowControl w:val="false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Вопрос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1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Здравствуйт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ожалуйст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рикрепит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логотип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который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должен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быть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н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марках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Есл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возможно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рикрепит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изображени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образц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вмест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с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ротоколом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систем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.</w:t>
      </w:r>
    </w:p>
    <w:p>
      <w:pPr>
        <w:pStyle w:val="Heading3"/>
        <w:widowControl w:val="false"/>
        <w:ind w:firstLine="36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</w:r>
    </w:p>
    <w:p>
      <w:pPr>
        <w:pStyle w:val="Heading3"/>
        <w:widowControl w:val="false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Разъяснени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N 1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Уважаемы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артнеры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техническом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задани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указано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2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вариант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(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Метод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штамповк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термосваркой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ил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лазером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)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высылаю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дв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вариант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с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рисунком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которы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мы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сейчас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используем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такж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можем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рассмотреть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вариант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оставщика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Heading3"/>
        <w:widowControl w:val="false"/>
        <w:ind w:firstLine="36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Heading3"/>
        <w:widowControl w:val="false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Вопрос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2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Уважаемый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коллег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разъяснит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ожалуйст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требовани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«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Гарантия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н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оявляться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Армени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с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тем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ж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логотипом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номером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от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одной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той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ж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марки»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Кем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должн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быть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гарантия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как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он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должн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быть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выражен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?</w:t>
      </w:r>
    </w:p>
    <w:p>
      <w:pPr>
        <w:pStyle w:val="Heading3"/>
        <w:widowControl w:val="false"/>
        <w:ind w:firstLine="36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Разъяснени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2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Уважаемы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артнеры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Гарантия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редоставляется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вид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справк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от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роизводителя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оставщик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.</w:t>
      </w:r>
    </w:p>
    <w:p>
      <w:pPr>
        <w:pStyle w:val="Heading3"/>
        <w:keepNext w:val="false"/>
        <w:widowControl w:val="false"/>
        <w:ind w:firstLine="36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</w:r>
    </w:p>
    <w:p>
      <w:pPr>
        <w:pStyle w:val="Heading3"/>
        <w:widowControl w:val="false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Вопрос №3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Уважаемый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окупатель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уточнит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ожалуйст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техническом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задани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н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указан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толщин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рабочей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част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что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это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тако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?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редполагается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разрывно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усилие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марк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кг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.</w:t>
      </w:r>
    </w:p>
    <w:p>
      <w:pPr>
        <w:pStyle w:val="Heading3"/>
        <w:widowControl w:val="false"/>
        <w:ind w:firstLine="36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ind w:firstLine="36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Разъяснение № 3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Уважаемый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артнер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толщин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рабочей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части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2,2-2,4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мм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прочность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штамп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н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раздир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15-20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кг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</w:r>
    </w:p>
    <w:p>
      <w:pPr>
        <w:pStyle w:val="Normal"/>
        <w:widowControl w:val="false"/>
        <w:ind w:firstLine="450"/>
        <w:jc w:val="both"/>
        <w:rPr>
          <w:rFonts w:ascii="GHEA Grapalat" w:hAnsi="GHEA Grapalat" w:cs="GHEA Grapalat"/>
          <w:spacing w:val="4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Для получения дополнительной информации, связанной с настоящим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объявлением, можно обратиться к секретарю Оценочной комиссии </w:t>
      </w:r>
      <w:r>
        <w:rPr>
          <w:rFonts w:cs="GHEA Grapalat" w:ascii="GHEA Grapalat" w:hAnsi="GHEA Grapalat"/>
          <w:sz w:val="22"/>
          <w:szCs w:val="22"/>
        </w:rPr>
        <w:t>А.Бадал</w:t>
      </w:r>
      <w:r>
        <w:rPr>
          <w:rFonts w:cs="GHEA Grapalat" w:ascii="GHEA Grapalat" w:hAnsi="GHEA Grapalat"/>
          <w:sz w:val="22"/>
          <w:szCs w:val="22"/>
          <w:lang w:val="ru-RU"/>
        </w:rPr>
        <w:t>ян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Электронная почта gnumner@haypost.am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Телефон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95984303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Заказчик  ЗАО Айпост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8"/>
          <w:lang w:val="af-ZA"/>
        </w:rPr>
        <w:drawing>
          <wp:inline distT="0" distB="0" distL="0" distR="0">
            <wp:extent cx="6761480" cy="6205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drawing>
          <wp:inline distT="0" distB="0" distL="0" distR="0">
            <wp:extent cx="6727190" cy="5071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066" r="299" b="-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3775" cy="310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17" t="25596" r="6159" b="2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0" w:right="65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na BadalyanS</cp:lastModifiedBy>
  <cp:lastPrinted>2024-07-29T12:24:00Z</cp:lastPrinted>
  <dcterms:modified xsi:type="dcterms:W3CDTF">2024-08-13T06:31:00Z</dcterms:modified>
  <cp:revision>129</cp:revision>
  <dc:subject/>
  <dc:title>Ð²Úî²ð²ðàôÂÚàôÜ ´²ò  ÀÜÂ²ò²Î²ðàì  ÜàôØ   Î²î²ðºÈàô  Ø²êÆÜ</dc:title>
</cp:coreProperties>
</file>