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-ԱՄ-ԲԱԶՄԱՂԲՅՈՒՐ–ԳՀԱՊՁԲ-19/0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 Բազմաղբյուրի միջնակարգ  դպրոց ՊՈԱԿ 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իզելային վառելիք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ՀՀ-ԱՄ-ԲԱԶՄԱՂԲՅՈՒՐ–ԳՀԱՊՁԲ-19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դիզելային վառելի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ԶԻՍ»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ԶԻ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սմիկ Հովհաննիսյանին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>անունը, ազգանունը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տրոնային փոստի հասցեն է`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agnumner@mail.ru</w:t>
        </w:r>
      </w:hyperlink>
    </w:p>
    <w:p>
      <w:pPr>
        <w:pStyle w:val="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`09482620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 Բազմաղբյուրի միջնակարգ  դպրոց ՊՈԱԿ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Microsoft</cp:lastModifiedBy>
  <cp:lastPrinted>2013-12-03T15:04:00Z</cp:lastPrinted>
  <dcterms:modified xsi:type="dcterms:W3CDTF">2019-01-24T11:12:00Z</dcterms:modified>
  <cp:revision>28</cp:revision>
  <dc:subject/>
  <dc:title>Ð²Úî²ð²ðàôÂÚàôÜ ´²ò  ÀÜÂ²ò²Î²ðàì  ÜàôØ   Î²î²ðºÈàô  Ø²êÆÜ</dc:title>
</cp:coreProperties>
</file>