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Հ ՊՆ-ԳՀԱՊՁԲ-23-1/6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FF0000"/>
          <w:sz w:val="20"/>
        </w:rPr>
        <w:t>համակարգչայ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տեխնիկայ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20"/>
        </w:rPr>
        <w:t>հեռախոսայ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կայան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և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օժանդակ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3-1/6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ընթացակարգի 68-րդ չափաբաժնով </w:t>
      </w:r>
      <w:r>
        <w:rPr>
          <w:rFonts w:cs="Sylfaen" w:ascii="GHEA Grapalat" w:hAnsi="GHEA Grapalat"/>
          <w:sz w:val="20"/>
          <w:lang w:val="af-ZA"/>
        </w:rPr>
        <w:t>ներկայացված գնման առարկայի տեխնիկական բնութագր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 վարչության գնումների կազմակերպման 1-ին բաժնի գլխավոր մասնագետ Գ. Պողոսյանին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3-53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hy-AM"/>
          </w:rPr>
          <w:t>g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/>
          </w:rPr>
          <w:t>.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hy-AM"/>
          </w:rPr>
          <w:t>poghos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/>
          </w:rPr>
          <w:t>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3-1/6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hy-AM"/>
        </w:rPr>
        <w:t>11</w:t>
      </w:r>
      <w:r>
        <w:rPr>
          <w:rFonts w:cs="Sylfaen" w:ascii="GHEA Grapalat" w:hAnsi="GHEA Grapalat"/>
          <w:b/>
          <w:sz w:val="20"/>
          <w:lang w:val="af-ZA"/>
        </w:rPr>
        <w:t>.0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>.2023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gho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9-05-23T13:50:00Z</cp:lastPrinted>
  <dcterms:modified xsi:type="dcterms:W3CDTF">2023-05-11T12:02:00Z</dcterms:modified>
  <cp:revision>82</cp:revision>
  <dc:subject/>
  <dc:title>                                        Ð²Úî²ð²ðàôÂÚàôÜ ´²ò  ÀÜÂ²ò²Î²ðàì  ÜàôØ   Î²î²ðºÈàô  Ø²êÆÜ</dc:title>
</cp:coreProperties>
</file>