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 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Բ 8787961042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Բ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es-ES"/>
        </w:rPr>
        <w:t>8787961042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եկ անձ 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292"/>
        <w:gridCol w:w="40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 23-րդ հոդվածի 1-ին մաս, ՀՀ կառավարության 04.05.2017թ.  526-Ն որոշման 23-րդ կետի 4-ի ենթակետ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Վյաչեսլավ Հարությունյան Ա/Ձ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Բ 878796104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5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5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Վյաչեսլավ Հարությունյան Ա/Ձ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ք. Երևան, Ղ. Փարպեցի 9 շին 15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1800064344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24207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2-13T14:39:00Z</dcterms:modified>
  <cp:revision>90</cp:revision>
  <dc:subject/>
  <dc:title>                                        Ð²Úî²ð²ðàôÂÚàôÜ ´²ò  ÀÜÂ²ò²Î²ðàì  ÜàôØ   Î²î²ðºÈàô  Ø²êÆÜ</dc:title>
</cp:coreProperties>
</file>