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պատվիրակ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ուրշ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Sylfaen" w:ascii="GHEA Grapalat" w:hAnsi="GHEA Grapalat"/>
          <w:sz w:val="20"/>
          <w:lang w:val="af-ZA"/>
        </w:rPr>
        <w:t xml:space="preserve">  նպատակով կազմակերպված   ՀՀ ՊՊԾ-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af-ZA"/>
        </w:rPr>
        <w:t xml:space="preserve">ՁԲ-11/115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7 թվականի </w:t>
      </w:r>
      <w:r>
        <w:rPr>
          <w:rFonts w:cs="Sylfaen" w:ascii="GHEA Grapalat" w:hAnsi="GHEA Grapalat"/>
          <w:sz w:val="20"/>
          <w:lang w:val="ru-RU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11 -ին կնքված N ՀՀ ՊՊԾ-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af-ZA"/>
        </w:rPr>
        <w:t>ՁԲ-11/115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2"/>
        <w:gridCol w:w="172"/>
        <w:gridCol w:w="273"/>
        <w:gridCol w:w="42"/>
        <w:gridCol w:w="91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շանվ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յակ Նաիրի 0.5 լիտր-20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ի կարմիր Penfolds Koonunga Hill Shiraz 0,75 -1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նյակ Նաիրի 0.5 լիտր-20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Penfolds Koonunga Hill Shiraz 0,75 -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4-րդ ենթակետի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 1-ին կետ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նո Վինո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2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11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2.2017թ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2.2017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նո Վինո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Ը 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 ՊՊԾ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Ա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Բ-</w:t>
            </w:r>
            <w:r>
              <w:rPr>
                <w:rFonts w:cs="GHEA Grapalat" w:ascii="GHEA Grapalat" w:hAnsi="GHEA Grapalat"/>
                <w:sz w:val="16"/>
                <w:szCs w:val="16"/>
              </w:rPr>
              <w:t>11/1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նո Վինո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նյա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28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00213871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890774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են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10-27T16:42:00Z</cp:lastPrinted>
  <dcterms:modified xsi:type="dcterms:W3CDTF">2017-12-18T05:39:00Z</dcterms:modified>
  <cp:revision>27</cp:revision>
  <dc:subject/>
  <dc:title>Ð²Úî²ð²ðàôÂÚàôÜ ´²ò  ÀÜÂ²ò²Î²ðàì  ÜàôØ   Î²î²ðºÈàô  Ø²êÆÜ</dc:title>
</cp:coreProperties>
</file>