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1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ԲՄԾՁԲ-18/115 ծածկագրով հայտարարված բաց մրցույթով գնում կատարելու արդյունքում կնքված պայմանագրի մասին տեղեկատվությունը։</w:t>
      </w:r>
    </w:p>
    <w:tbl>
      <w:tblPr>
        <w:tblW w:w="316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9"/>
        <w:gridCol w:w="532"/>
        <w:gridCol w:w="132"/>
        <w:gridCol w:w="89"/>
        <w:gridCol w:w="383"/>
        <w:gridCol w:w="431"/>
        <w:gridCol w:w="166"/>
        <w:gridCol w:w="27"/>
        <w:gridCol w:w="66"/>
        <w:gridCol w:w="76"/>
        <w:gridCol w:w="54"/>
        <w:gridCol w:w="89"/>
        <w:gridCol w:w="404"/>
        <w:gridCol w:w="12"/>
        <w:gridCol w:w="27"/>
        <w:gridCol w:w="151"/>
        <w:gridCol w:w="561"/>
        <w:gridCol w:w="225"/>
        <w:gridCol w:w="48"/>
        <w:gridCol w:w="172"/>
        <w:gridCol w:w="242"/>
        <w:gridCol w:w="203"/>
        <w:gridCol w:w="180"/>
        <w:gridCol w:w="41"/>
        <w:gridCol w:w="178"/>
        <w:gridCol w:w="47"/>
        <w:gridCol w:w="266"/>
        <w:gridCol w:w="178"/>
        <w:gridCol w:w="267"/>
        <w:gridCol w:w="335"/>
        <w:gridCol w:w="110"/>
        <w:gridCol w:w="178"/>
        <w:gridCol w:w="50"/>
        <w:gridCol w:w="39"/>
        <w:gridCol w:w="137"/>
        <w:gridCol w:w="202"/>
        <w:gridCol w:w="283"/>
        <w:gridCol w:w="51"/>
        <w:gridCol w:w="127"/>
        <w:gridCol w:w="402"/>
        <w:gridCol w:w="225"/>
        <w:gridCol w:w="84"/>
        <w:gridCol w:w="233"/>
        <w:gridCol w:w="35"/>
        <w:gridCol w:w="178"/>
        <w:gridCol w:w="309"/>
        <w:gridCol w:w="31"/>
        <w:gridCol w:w="16"/>
        <w:gridCol w:w="444"/>
        <w:gridCol w:w="72"/>
        <w:gridCol w:w="463"/>
        <w:gridCol w:w="152"/>
        <w:gridCol w:w="115"/>
        <w:gridCol w:w="803"/>
        <w:gridCol w:w="4094"/>
        <w:gridCol w:w="4094"/>
        <w:gridCol w:w="4094"/>
        <w:gridCol w:w="4094"/>
        <w:gridCol w:w="4094"/>
      </w:tblGrid>
      <w:tr>
        <w:trPr>
          <w:trHeight w:val="146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0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9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9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9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Կենտրոն վարչական շրջանի թիվ 2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1941000</w:t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1941000</w:t>
            </w:r>
          </w:p>
        </w:tc>
        <w:tc>
          <w:tcPr>
            <w:tcW w:w="2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Կենտրոն վարչական շրջանի թիվ 2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Կենտրոն վարչական շրջանի թիվ 2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Արաբկիր վարչական շրջանի թիվ 31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1343000</w:t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1343000</w:t>
            </w:r>
          </w:p>
        </w:tc>
        <w:tc>
          <w:tcPr>
            <w:tcW w:w="2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Արաբկիր վարչական շրջանի թիվ 31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Արաբկիր վարչական շրջանի թիվ 31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Արաբկիր վարչական շրջանի թիվ 32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1293000</w:t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1293000</w:t>
            </w:r>
          </w:p>
        </w:tc>
        <w:tc>
          <w:tcPr>
            <w:tcW w:w="2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Արաբկիր վարչական շրջանի թիվ 32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Արաբկիր վարչական շրջանի թիվ 32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Դավթաշեն վարչական շրջանի թիվ 60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3111000</w:t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3111000</w:t>
            </w:r>
          </w:p>
        </w:tc>
        <w:tc>
          <w:tcPr>
            <w:tcW w:w="2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Դավթաշեն վարչական շրջանի թիվ 60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Դավթաշեն վարչական շրջանի թիվ 60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Մալաթիա-Սեբաստիա վարչական շրջանի թիվ 89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1837000</w:t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1837000</w:t>
            </w:r>
          </w:p>
        </w:tc>
        <w:tc>
          <w:tcPr>
            <w:tcW w:w="2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Մալաթիա-Սեբաստիա վարչական շրջանի թիվ 89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Մալաթիա-Սեբաստիա վարչական շրջանի թիվ 89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Կենտրոն վարչական շրջանի թիվ 8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230000</w:t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230000</w:t>
            </w:r>
          </w:p>
        </w:tc>
        <w:tc>
          <w:tcPr>
            <w:tcW w:w="2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Կենտրոն վարչական շրջանի թիվ 8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Կենտրոն վարչական շրջանի թիվ 8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Էրեբունի վարչական շրջանի թիվ 66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1219000</w:t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1219000</w:t>
            </w:r>
          </w:p>
        </w:tc>
        <w:tc>
          <w:tcPr>
            <w:tcW w:w="2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Էրեբունի վարչական շրջանի թիվ 66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Երևան քաղաք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Էրեբունի վարչական շրջանի թիվ 66 մանկապարտեզ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 xml:space="preserve"> վերանորոգման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և բակի բարեկարգման աշխատանքների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af-ZA"/>
              </w:rPr>
              <w:t>որակի տեխնիկական հսկողության ծառայություններ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u w:val="single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u w:val="single"/>
                <w:vertAlign w:val="subscript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4.2018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7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7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4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400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64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64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 Դրաֆտ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7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7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7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7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2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2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2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2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5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7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7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4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400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64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64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9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9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9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9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 Դրաֆտ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5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5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5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7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7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4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400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64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64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 Դրաֆտ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5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5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5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3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3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6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600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96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96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5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5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5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4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4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4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4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 Դրաֆտ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4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4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4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4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9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9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9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9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7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7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4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400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64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64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9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9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9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9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 Դրաֆտ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8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800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68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68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5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5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5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 Դրաֆտ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7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7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400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400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64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64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ՅՈՒ ԻՆԴԱՍԹՐԻԶ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 Դրաֆտ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3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3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3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3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15" w:hRule="atLeast"/>
        </w:trPr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ՐԻՏԻԳ»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80000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80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8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800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5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 xml:space="preserve">`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9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-7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Հ նախագծերի արտագերատեսչական փորձաքննություն» ՓԲ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ԲՄԾՁԲ-18/115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Շինարարական աշխատանքների կատարման ավարտ</w:t>
            </w:r>
          </w:p>
        </w:tc>
        <w:tc>
          <w:tcPr>
            <w:tcW w:w="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538400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538400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-7</w:t>
            </w:r>
          </w:p>
        </w:tc>
        <w:tc>
          <w:tcPr>
            <w:tcW w:w="2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Հ նախագծերի արտագերատեսչական փորձաքննություն» ՓԲ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Հալաբյան 41ա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/Հ 2473700277210010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ՀՎՀՀ 01508665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ԲՄԾՁԲ-18/115 ծածկագրով ընթացակարգի մասին հրապարակումներն իրականացվել են՝ համաձայն գնումների ոլորտը կարգավորող իրավական ակտերի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1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1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  <w:tc>
          <w:tcPr>
            <w:tcW w:w="204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.hambardzumyan</cp:lastModifiedBy>
  <cp:lastPrinted>2014-07-02T15:56:00Z</cp:lastPrinted>
  <dcterms:modified xsi:type="dcterms:W3CDTF">2018-06-19T12:35:00Z</dcterms:modified>
  <cp:revision>225</cp:revision>
  <dc:subject/>
  <dc:title>                                        Ð²Úî²ð²ðàôÂÚàôÜ ´²ò  ÀÜÂ²ò²Î²ðàì  ÜàôØ   Î²î²ðºÈàô  Ø²êÆÜ</dc:title>
</cp:coreProperties>
</file>