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սննդամթեր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ԵՕՀՊՄՔ-ԳՀԱՊՁԲ-17/0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8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hy-AM"/>
        </w:rPr>
        <w:t>ի հունվարի 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hy-AM"/>
        </w:rPr>
        <w:t>«ԵՕՀՊՄՔ-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3»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«ԵՕՀՊՄՔ-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3» N</w:t>
      </w:r>
      <w:r>
        <w:rPr>
          <w:rFonts w:cs="GHEA Grapalat" w:ascii="GHEA Grapalat" w:hAnsi="GHEA Grapalat"/>
          <w:sz w:val="20"/>
          <w:lang w:val="hy-AM"/>
        </w:rPr>
        <w:t xml:space="preserve"> «ԵՕՀՊՄՔ-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3»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«ԵՕՀՊՄՔ-</w:t>
      </w:r>
      <w:r>
        <w:rPr>
          <w:rFonts w:cs="GHEA Grapalat" w:ascii="GHEA Grapalat" w:hAnsi="GHEA Grapalat"/>
          <w:sz w:val="20"/>
          <w:lang w:val="af-ZA"/>
        </w:rPr>
        <w:t>1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17/03»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ի մասին տեղեկատվությունը`         </w:t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2"/>
        <w:gridCol w:w="486"/>
        <w:gridCol w:w="91"/>
        <w:gridCol w:w="821"/>
        <w:gridCol w:w="20"/>
        <w:gridCol w:w="16"/>
        <w:gridCol w:w="132"/>
        <w:gridCol w:w="27"/>
        <w:gridCol w:w="144"/>
        <w:gridCol w:w="122"/>
        <w:gridCol w:w="431"/>
        <w:gridCol w:w="12"/>
        <w:gridCol w:w="182"/>
        <w:gridCol w:w="367"/>
        <w:gridCol w:w="426"/>
        <w:gridCol w:w="49"/>
        <w:gridCol w:w="376"/>
        <w:gridCol w:w="43"/>
        <w:gridCol w:w="192"/>
        <w:gridCol w:w="172"/>
        <w:gridCol w:w="20"/>
        <w:gridCol w:w="565"/>
        <w:gridCol w:w="106"/>
        <w:gridCol w:w="36"/>
        <w:gridCol w:w="377"/>
        <w:gridCol w:w="342"/>
        <w:gridCol w:w="131"/>
        <w:gridCol w:w="48"/>
        <w:gridCol w:w="36"/>
        <w:gridCol w:w="166"/>
        <w:gridCol w:w="189"/>
        <w:gridCol w:w="150"/>
        <w:gridCol w:w="538"/>
        <w:gridCol w:w="20"/>
        <w:gridCol w:w="9"/>
        <w:gridCol w:w="167"/>
        <w:gridCol w:w="39"/>
        <w:gridCol w:w="311"/>
        <w:gridCol w:w="386"/>
        <w:gridCol w:w="149"/>
        <w:gridCol w:w="24"/>
        <w:gridCol w:w="36"/>
        <w:gridCol w:w="152"/>
        <w:gridCol w:w="33"/>
        <w:gridCol w:w="327"/>
        <w:gridCol w:w="619"/>
        <w:gridCol w:w="30"/>
        <w:gridCol w:w="105"/>
        <w:gridCol w:w="146"/>
        <w:gridCol w:w="863"/>
      </w:tblGrid>
      <w:tr>
        <w:trPr>
          <w:trHeight w:val="1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առաջին տեսակի կաղապարահա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/буханка/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որենի առաջին տեսակի ալյուրից թողարկված կշռով և հատով, փաթե թավորված կամ առանց փաթեթավոր-ման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ատիվ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նելիության մ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որդային ժամկետը ոչ պակաս քան 90 %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որենի առաջին տեսակի ալյուրից թողարկված կշռով և հատով, փաթե թավորված կամ առանց փաթեթավոր-ման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ատիվ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90 %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լկի չամիչով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ց թողար կված հատով, փաթեթավորված կամ առանց փաթեթավոր-ման, պատրաստված բարձր տեսակի ալյուրից, չամիչով, քաղցր, քաշը 40-60 գրամ, ՀՍՏ 31-99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իտա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իության մնացորդային ժամկետը ոչ պակաս քան 90 %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 ալյուրից թողար կված հատով, փաթեթավորված կամ առանց փաթեթավոր-ման, պատրաստված բարձր տեսակի ալյուրից, չամիչով, քաղցր, քաշը 40-60 գրամ, ՀՍՏ 31-99: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իտան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ի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90 %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48-2007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48-2007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րաբա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ուրաբա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48-2007: Բաղադրությունը՝ պտղամիս, ջուր, շաքար: Էներգետիկ արժեքը՝ 13 կկալ-ից ոչ պակաս: Ապակյա տար-րաներով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ուրաբա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48-2007: Բաղադրությունը՝ պտղամիս, ջուր, շաքար: Էներգետիկ արժեքը՝ 13 կկալ-ից ոչ պակաս: Ապակյա տար-րաներով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եւ հոտի (ինչպես չոր վիճակում, այնպես էլ լուծույթում)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ի 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ույթը պետք է լինի թափանցիկ, առանց չլուծված նստվածքի եւ կողմնակի խառնուկների, 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 մասը` 99,75%-ից ոչ 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չոր նյութի վրա հաշված), խոնավության 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` 0,14%-ից ոչ ավել, ֆեռ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յին մասը` 0,0003%-ից ոչ ավել, ԳՕՍՏ 21-94 կամ համարժեք: Անվտան գությունը` ըստ N 2-III-4.9-01-2010 հիգիենիկ նորմատիվ-ների, իսկ մակնշումը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ննդա մթերքի անվտանգության մասին» ՀՀ օրենքի 8-րդ հոդվածի: Պիտանելիության մնացորդային ժամկետը` մա-տակարարման պահին սահ-մանված ժամկետի 50%-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պակաս 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եւ հոտի (ինչպես չոր վիճակում, այնպես էլ լուծույթում)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ի 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ույթը պետք է լինի թափանցիկ, առանց չլուծված նստվածքի եւ կողմնակի խառնուկների, 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ծային մասը` 99,75%-ից ոչ 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չոր նյութի վրա հաշված), խոնավության 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ը` 0,14%-ից ոչ ավել, ֆեռ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յին մասը` 0,0003%-ից ոչ ավել, ԳՕՍՏ 21-94 կամ համարժեք: Անվտան գությունը` ըստ N 2-III-4.9-01-2010 հիգիենիկ նորմատիվ-ների, իսկ մակնշումը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ննդա մթերքի անվտանգության մասին» ՀՀ օրենքի 8-րդ հոդվածի: Պիտանելիության մնացորդային ժամկետը` մա-տակարարման պահին սահ-մանված ժամկետի 50%-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պակաս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գման երկիրը՝ ՀՀ, արտադրողը՝ ԱԼԵՔՍ ՀՈԼԴԻՆԳ ՍՊԸ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յ սև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գտագործման թեյի տոպրակները տեսակա վորված են 2, 2,5 և 3գ փա-թեթներով։  “Փունջ”, բարձրո-րակ և I տեսակների,  ԳՕՍՏ 21-94 կամ համարժեք: Ան-վտանգությունը` ըստ N 2-III-4.9-01-2010 հիգիենիկ նոր-մատիվների, իսկ մակնշումը` «Սննդամթերքի անվտան-գության մասին» ՀՀ օրենքի 8-րդ հոդվածի: 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, խոշոր տերևներով, հատիկավորված և մանր։ Միանգամ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գտագործման թեյի տոպրակները տեսակա վորված են 2, 2,5 և 3գ փա-թեթներով։  “Փունջ”, բարձրո-րակ և I տեսակների,  ԳՕՍՏ 21-94 կամ համարժեք: Ան-վտանգությունը` ըստ N 2-III-4.9-01-2010 հիգիենիկ նոր-մատիվների, իսկ մակնշումը` «Սննդամթերքի անվտան-գության մասին» ՀՀ օրենքի 8-րդ հոդվածի: Ծագման երկիրը՝ Շրիլանկա: Ապրան-քային նշանը՝ ԳԻՏԱ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ը-րարված և առանց չափածրար ման, մակարոնեղեն անդրոժ խմորից, կախված ալյուրի տեսակից և որակից` A (պինդ ցորենի ալյուրից), Б (փափուկ ապակենման ցորենի ալյու-րից), B (հացաթխման ցորենի ալյուրից), չափածրարված և առանց չափածրարման, ԳՕՍՏ 875-92 կամ համա-րժեք։ Անվտանգությունը՝ ըստ N 2-III-4.9-01-2010  հիգիենիկ նորմատիվների, իսկ մակնը-շումը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Սննդամթերքի անվը-տանգության մասին” ՀՀ օրենքի 8-րդ 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ը-րարված և առանց չափածրար ման, մակարոնեղեն անդրոժ խմորից, կախված ալյուրի տեսակից և որակից` A (պինդ ցորենի ալյուրից), Б (փափուկ ապակենման ցորենի ալյու-րից), B (հացաթխման ցորենի ալյուրից), չափածրարված և առանց չափածրարման, ԳՕՍՏ 875-92 կամ համա-րժեք։ Անվտանգությունը՝ ըստ N 2-III-4.9-01-2010  հիգիենիկ նորմատիվների, իսկ մակնը-շումը` “Սննդամթերքի անվը-տանգության մասին” ՀՀ օրենքի 8-րդ հոդվածի: Ծագման երկիրը՝ ՌԴ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չկոտրած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ից բաժանվում են 1-ից մինչեւ 4 տիպերի, 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պերի խոնավությունը 13%-ից մինչեւ 15%, ԳՕՍՏ 6293-90։ Անվտանգությունը եւ մակնը-շումը` ըստ ՀՀ կառ. 200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վարի 11-ի N 22-Ն որոշմամբ հաստատված‚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ահատիկին, դրա արտա-դրմանը, պահմանը, վերամը-շակմանը եւ օգտահանմանը 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երի տեխնիկական կանոնակար-գի" ե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"Սննդամթերքի անվը-տանգության մասին"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չկոտրած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ից բաժանվում են 1-ից մինչեւ 4 տիպերի, 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պերի խոնավությունը 13%-ից մինչեւ 15%, ԳՕՍՏ 6293-90։ Անվտանգությունը եւ մակնը-շումը` ըստ ՀՀ կառ. 2007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վարի 11-ի N 22-Ն որոշմամբ հաստատված‚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ահատիկին, դրա արտա-դրմանը, պահմանը, վերամը-շակմանը եւ օգտահանմանը 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երի տեխնիկական կանոնակար-գի" ե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"Սննդամթերքի անվը-տանգության մասին" ՀՀ օրենքի 8-րդ հոդվածի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գման երկի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իս-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որնաձավա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%-ից ոչ ավել, աղբային խառնուկները 0,3%-ից ոչ ավել, պատրաստված բարձր և առաջին տե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 ցորենից, ԳՕՍՏ 276-60, անվտանգու-թյունը եւ մակնշումը` ըստ № 2-III-4.9-01-2003 (ՌԴ ՍԱՆ ՊԻՆ2.3.2-102078-01) և ՀՀ կառ. 2007թ. Հունվարի 11-ի N 22-Ն որոշմամբ հաստատված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ահատիկին, 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-դրմանը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մանը, վերա-մշ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ը եւ օգտահանմանը ներկայացվող պահանջների տեխնիկական կանոնակար-գի" ե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"Սննդամթերքի ան-վտան գության մասին" ՀՀ օրենքի 8-րդ 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%-ից ոչ ավել, աղբային խառնուկները 0,3%-ից ոչ ավել, պատրաստված բարձր և առաջին տեսա կի ցորենից, ԳՕՍՏ 276-60, անվտանգու-թյունը եւ մակնշումը` ըստ № 2-III-4.9-01-2003 (ՌԴ ՍԱՆ ՊԻՆ2.3.2-102078-01) և ՀՀ կառ. 2007թ. Հունվարի 11-ի N 22-Ն որոշմամբ հաստատված: Հացահատիկին, դրա արտա-դրմանը, պահմանը, վերա-մշակ մանը եւ օգտահանմանը ներկայացվող պահանջների տեխնիկական կանոնակար-գի" եւ "Սննդամթերքի ան-վտան գության մասին"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պ ամբողջ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նավությունը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14,0-17,0) % 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: Անվտանգ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ը` ըստ N 2-III-4.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10 հիգիենիկ նորմատիվների, «Սննդա-մթերքի անվտանգության մա-սին» ՀՀ օրենքի 8-րդ հոդ-վածի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նելիության մ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որդյին ժամկետը ոչ պակաս 50%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նավությունը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14,0-17,0) % 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ի: Անվտանգ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ը` ըստ N 2-III-4.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10 հիգիենիկ նորմատիվների, «Սննդա-մթերքի անվտանգության մա-սին» ՀՀ օրենքի 8-րդ հոդ-վածի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նելիության մ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որդյին ժամկետը ոչ պակաս 50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գման երկի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լոռ չոր ամբողջ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րած, կեղեւած, դեղին կամ կանաչ գույն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ունը՝ N 2-III-4.9-01-2010 հիգիենիկ նորմատիվ-ների եւ «Սննդամթերքի ան-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» ՀՀ օրենքի 8-րդ հոդվածի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ելիության մնացորդյին ժամկետը ոչ պակաս 70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րած, կեղեւած, դեղին կամ կանաչ գույնի: Անվը-տանգությունը՝ N 2-III-4.9-01-2010 հիգիենիկ նորմատիվ-ների եւ «Սննդամթերքի ան-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» ՀՀ օրենքի 8-րդ հոդվածի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ելիության մնացորդյին ժամկետը ոչ պակաս 70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գման երկի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բի հատիկավո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գունավոր, մ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, գունավոր ցայտուն, չոր` խո-նավությունը 15 %-ից ոչ ավելի կամ միջին չորությամբ` (15,1-18,0) %: Անվտանգությունը` ըստ N 2-III-4.9-01-2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իկ նորմատիվների, «Սնն-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թյան մասին» ՀՀ օր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 8-րդ հոդվածի: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նացորդյին ժամկետը ոչ պակաս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%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գունավոր, մ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, գունավոր ցայտուն, չոր` խո-նավությունը 15 %-ից ոչ ավելի կամ միջին չորությամբ` (15,1-18,0) %: Անվտանգությունը` ըստ N 2-III-4.9-01-2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իկ նորմատիվների, «Սնն-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թյան մասին» ՀՀ օր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 8-րդ հոդվածի: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նացորդյին ժամկետը ոչ պակաս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%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իսեռ ամբողջ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 ԳՕՍՏ 8758-76, համասեռ, մաքուր, չոր խոնա վությունը` (14,0-20,0) % ոչ ավելի: Անվտանգությունը` ըստ N 2-III-4.9-01-2010 հիգիե-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տիվների, «Սննդա-մթերքի 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» ՀՀ օրենքի 8-րդ հոդվածի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նելիության մնացորդյին ժամկետը ոչ պակաս 70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 ԳՕՍՏ 8758-76, համասեռ, մաքուր, չոր խոնա վությունը` (14,0-20,0) % ոչ ավելի: Անվտանգությունը` ըստ N 2-III-4.9-01-2010 հիգիե-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տիվների, «Սննդա-մթերքի 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» ՀՀ օրենքի 8-րդ հոդվածի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նելիության մնացորդյին ժամկետը ոչ պակաս 70%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գման երկի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կամ II տեսակների, խոնավությունը` 14,0%-ից ոչ ավելի, հատիկ-ները` 97,5 %-ից ոչ պակաս: Անվտանգությունը եւ մակնը-շումը՝ ըստ ՀՀ կառավա-րության 2007թ.հունվարի 11-ի N 22-Ն 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-տատված “Հացահատիկին, դրա արտադրմանը, պահմա-նը, վերամշակմանը եւ օ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ող պահանջների տեխ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” եւ “Սննդամը-թերքի անվտանգության մասին” ՀՀ օրենքի 8-րդ հոդվածի։ Պիտանելի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նացորդային ժամկետը ոչ պակաս քան 70 %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կամ II տեսակների, խոնավությունը` 14,0%-ից ոչ ավելի, հատիկ-ները` 97,5 %-ից ոչ պակաս: Անվտանգությունը եւ մակնը-շումը՝ ըստ ՀՀ կառավա-րության 2007թ.հունվարի 11-ի N 22-Ն 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-տատված “Հացահատիկին, դրա արտադրմանը, պահմա-նը, վերամշակմանը եւ օ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ող պահանջների տեխ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կարգի” եւ “Սննդամը-թերքի անվտանգության մասին” ՀՀ օրենքի 8-րդ հոդվածի։ Պիտանելի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նացորդային ժամկետը ոչ պակաս քան 70 %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գման երկի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կներից, խոնավ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 14%-ից ոչ ավել, աղբային խառնուկները 0,3%-ից ոչ ավել, պատրաստված բարձր և առաջին տեսակի հաճարից, անվտանգությունը եւ մակնը-շումը` ըստ  ՀՀ կառ. 2007թ. հունվարի 11-ի N 22-Ն որոշ-մամբ հաստատված‚ հացա-հատիկին, դրա արտադր-մանը, պահմանը, վերամշ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ը եւ օգտահանմանը ներկայացվող պահանջների տեխնիկական կանոնակար-գի" ե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"Սննդամթերքի անվը-տանգության մասին" ՀՀ օրենքի 8-րդ 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նելիության մնացոր-դային ժամկետը ոչ պակաս քան 70 %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ված հաճարի հա-տիկներից, խոնավութ-յունը 14%-ից ոչ ավել, աղբային խառնուկները 0,3%-ից ոչ ավել, պատրաստված բարձր և առաջին տեսակի հաճարից, անվտանգությունը եւ մակնը-շումը` ըստ  ՀՀ կառ. 2007թ. հունվարի 11-ի N 22-Ն որոշ-մամբ հաստատված‚ հացա-հատիկին, դրա արտադր-մանը, պահմանը, վերամշակ-մանը եւ օգտահանմանը ներկայացվող պահանջների տեխնիկական կանոնակար-գի" եւ "Սննդամթերքի անվը-տանգության մասին" ՀՀ օրենքի 8-րդ հոդված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տանելիության մնացոր-դային ժամկետը ոչ պակաս քան 70 %: Ծագման երկիրը՝ ՀՀ: Արտադրողը՝ Ա/Ձ Գևորգ Մանասարյ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2, կիսաապխտած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շիկ կիսաապխտած` պ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ստված տավարի և խոզի մսերից, ըստ ԳՕՍՏ 16351-86 կամ արտադրողի տեխնիկա կան պայմանների, խո-նավությունը ոչ ավելի քան 45%, փաթեթավորած 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ւումային կամ առանց, յուրաքանչյուր փաթեթ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միավորը համապատ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ն պիտակավորմամբ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` ըստ ՀՀ կառավարության 2006թ. հոկ-տեմբերի 19-ի N 1560-Ն որոշմամբ հաստատված “Մսի եւ մսամթերքի տեխնիկական կանոնակարգի” եւ “Սննդամը-թերքի անվտանգության մա-սին” ՀՀ օրենքի 8-րդ հոդվածի։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շիկ կիսաապխտած` պատ-րաստված տավարի և խոզի մսերից, ըստ ԳՕՍՏ 16351-86 կամ արտադրողի տեխնիկա կան պայմանների, խո-նավությունը ոչ ավելի քան 45%, փաթեթավորած վա-կուումային կամ առանց, յուրաքանչյուր փաթեթավոր-ման միավորը համապատաս-խան պիտակավորմ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վտանգությունը` ըստ ՀՀ կառավարության 2006թ. հոկ-տեմբերի 19-ի N 1560-Ն որոշմամբ հաստատված “Մսի եւ մսամթերքի տեխնիկական կանոնակարգի” եւ “Սննդամը-թերքի անվտանգության մա-սին” ՀՀ օրենքի 8-րդ հոդվածի։ Ծագման երկիրը՝ ՀՀ: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երշիկ 1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րբերշիկ եփած` պատ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 տավարի եւ խոզի մսերից, ըստ ԳՕՍՏ 23670-79 կամ արտադրողի տեխն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 պայմանների, խոնավ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ունը ոչ ավելի քան 68%, փաթեթավորած վակու մային կամ առանց, յուրաքանչյուր փաթեթա վորման միավորը համա պատասխան պիտակա վորմամբ: Անվտանգու թյունը` ըստ ՀՀ կառավա րության 2006թ.հոկտեմ բերի 19-ի N 1560-Ն որոշ մամբ հաստատ ված“Մսի եւ մսամթերքի տեխնիկական կանոն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” եւ “Սննդամթերքի ան վտանգության մասին” ՀՀ օրենքի 9-րդ հոդվածի։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րբերշիկ եփած` պատրաստ-ված տավարի եւ խոզի մսերից, ըստ ԳՕՍՏ 23670-79 կամ արտադրողի տեխնիկա-կան պայմանների, խոնավու-թյունը ոչ ավելի քան 68%, փաթեթավորած վակու մային կամ առանց, յուրաքանչյուր փաթեթա վորման միավորը համա պատասխան պիտակա վորմամբ: Անվտանգու թյունը` ըստ ՀՀ կառավա րության 2006թ.հոկտեմ բերի 19-ի N 1560-Ն որոշ մամբ հաստատ ված“Մսի եւ մսամթերքի տեխնիկական կանոնակար-գի” եւ “Սննդամթերքի ան վտանգության մասին” ՀՀ օրենքի 9-րդ հոդվածի։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գ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իրը՝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Ձուկ սառեցված, ներմուծված /խեկ/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ուկ  խորը սառեցված`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անց գլխի և փորոտիքի, 1-ին տեսակի ԳՕՍՏ 20057-96, խորը սառեցված բլոկներով:  Անվտանգությունը` N 2-III-4.9-01-2010 հիգիենիիկ 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վների և «Սնն-դամթերքի անվտանգու-թյան մասին»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ուկ  խորը սառեցված` ա-ռանց գլխի և փորոտիքի, 1-ին տեսակի ԳՕՍՏ 20057-96, խորը սառեցված բլոկներով:  Անվտանգությունը` N 2-III-4.9-01-2010 հիգիենիիկ նորմա-տիվների և «Սնն-դամթերքի անվտանգու-թյան մասին» ՀՀ օրենքի 8-րդ հոդվածի: Ծագման երկիրը՝ ՌԴ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Սոխ գլուխ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մ, կծու, կիսակծու կամ քաղցր, ընտիր տեսակի, նեղ մասի տրա մագիծը 3 սմ-ից ոչ պակաս, ԳՕՍՏ 27166-86, անվտանգությունը՝ ըստ ՀՀ 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6թ. դ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մբերի 21-ի N 1913-Ն 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մ պտուղբանջարեղենի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կանոնակարգի եւ Սննդամթերքի անվտան-գության մասին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մ, կծու, կիսակծու կամ քաղցր, ընտիր տեսակի, նեղ մասի տրա մագիծը 3 սմ-ից ոչ պակաս, ԳՕՍՏ 27166-86, անվտանգությունը՝ ըստ ՀՀ կառավարության 2006թ. դեկ-տեմբերի 21-ի N 1913-Ն որոշմամբ հաստատված ,,Թարմ պտուղբանջարեղե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կանոնակարգի եւ Սննդամթերքի անվտան-գության մասին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ո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ի մածուկ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 կամ առաջին տես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ի, ապակե կամ մետաղյա տարաներով, փաթեթավոր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ը` մինչև 10 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ղությամբ, ԳՕՍՏ 3343-89: Անվտան գությունը` N 2-III-4.9-01-2010 հիգիենիկ նորմա տիվների և «Սննդա մթերքի անվտանգության մասին» ՀՀ օրենքի 8-րդ հոդվածի :  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 կամ առաջին տեսակ-ների, ապակե կամ մետաղյա տարաներով, փաթեթավորու-մը` մինչև 10 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ո-ղությամբ, ԳՕՍՏ 3343-89: Անվտան գությունը` N 2-III-4.9-01-2010 հիգիենիկ նորմա տիվների և «Սննդա մթերքի անվտանգության մասին» ՀՀ օրենքի 8-րդ հոդվածի :  Ծագման երկիրը՝ ՀՀ, ապրանքային նշանը՝ Հայրենյաց բարիքներ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ղամբ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ԳՕՍՏ 26768-85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5%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ղահաս, 45%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ա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քին տեսքը` գլուխները թարմ, ամբողջական, առանց հիվանդությունների, չծլած, մաքուր, մեկ բուսաբանական տեսակի, առանց վնասված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երի: Գլուխները պետք է լինեն լիովին կազմավորված, ամուր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չ փխրուն եւ չլխկած: Գլուխների մաքրման ա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ը` կաղամբի գլուխները մաքրված լինեն մինչեւ կանաչ եւ սպիտակ տերեւների խիտ մակերեսը: 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րությունը 3սմ-ից ոչ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լի: Մեխանիկական վն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ք ներով, ճաքերով, ցրտա հարված գլուխների մթերումը չի թույլատրվում: Մաքրված գլուխների քաշը ոչ պակաս - 0.7 կգ:  Անվտանգությունը եւ մակնշումը՝ ըստ ՀՀ կառ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ության 2006թ. 03 դեկ-տեմբերի 21-ի N 1913-Ն որոշ-մամբ հաստատված “Թարմ պտուղ-բանջարեղենի տեխնի-կա կան կանոնակարգի” եւ “Սննդամթերքի անվտան- գու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ԳՕՍՏ 26768-85): 55% - վա-ղահաս, 45% - միջահաս: Ար-տաքին տեսքը` գլուխները թարմ, ամբողջական, առանց հիվանդությունների, չծլած, մաքուր, մեկ բուսաբանական տեսակի, առանց վնասվածք- ների: Գլուխները պետք է լինեն լիովին կազմավորված, ամուր, ոչ փխրուն եւ չլխկած: Գլուխների մաքրման աստի-ճանը` կաղամբի գլուխները մաքրված լինեն մինչեւ կանաչ եւ սպիտակ տերեւների խիտ մակերեսը: Կաղամբակոթի երկարությունը 3սմ-ից ոչ ա-վելի: Մեխանիկական վնաս-վածք ներով, ճաքերով, ցրտա հարված գլուխների մթերումը չի թույլատրվում: Մաքրված գլուխների քաշը ոչ պակաս - 0.7 կգ:  Անվտանգությունը եւ մակնշումը՝ ըստ ՀՀ կառա-վարության 2006թ. 03 դեկ-տեմբերի 21-ի N 1913-Ն որոշ-մամբ հաստատված “Թարմ պտուղ-բանջարեղենի տեխնի-կա կան կանոնակարգի” եւ “Սննդամթերքի անվտան- գության մասին”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վարական եւ ընտիր տես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ի,  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մ, առանց վնասված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ի, ամբող ջական, առանց հիվանդությունների, չոր,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ղտոտված, առանց ճաքերի եւ վնասվածք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քին կառուցվածքը` միջուկը հյ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լի: ԳՕՍՏ 26767-85։ Անվտանգությունը եւ մակ-նշումը՝ ըստ ՀՀ կառավա-րության 2006թ. դեկտեմբերի 21-ի N 1913-Ն որոշմամբ հաստատված “Թարմ պտուղ-բանջարեղենի տեխնիկական կանոնակարգի” եւ “Սննդամը-թերքի անվտանգու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վարական եւ ընտիր տեսա-կի,  արմատապտուղները թարմ, առանց վնասվածք-ների, ամբող ջական, առանց հիվանդությունների, չոր, չը-կեղտոտված, առանց ճաքերի եւ վնասվածքների: Ներքին կառուցվածքը` միջուկը հյու-թալի: ԳՕՍՏ 26767-85։ Անվտանգությունը եւ մակ-նշումը՝ ըստ ՀՀ կառավա-րության 2006թ. դեկտեմբերի 21-ի N 1913-Ն որոշմամբ հաստատված “Թարմ պտուղ-բանջարեղենի տեխնիկական կանոնակարգի” եւ “Սննդամը-թերքի անվտանգության մասին”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զուկ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տեսքը` արմա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տուղները թարմ, ամբ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ական, առանց հիվանդ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յունների, չոր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եղտոտված, առանց ճաքերի եւ վն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քների: Ներքին կառ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քը` միջուկը հյութալի, մուգ կարմիր` 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տապտուղ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ի չափսերը (ամենամեծ լայնակի տրամագծով) 5-14սմ: Թույլատրվում է 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շված չափսերից եւ մե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ական վնասվածքներով 3մմ ավել խորությամբ` ը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ուր քանակի 5%-ից 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լի: Արմատապտուղներին կպած հողի քանակությունը ոչ ավել քան ընդհանուր քանակի 1%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 եւ մակնշումը՝ ըստ ՀՀ կառավա-րության 2006թ. դեկտեմբերի 21-ի N 1913-Ն որոշմամբ հաստատված “Թարմ պտուղ-բանջարեղենի տեխնիկական կանոնակարգի” եւ “Սննդամը-թերքի անվտանգության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ն” ՀՀ օրենքի 8-րդ հո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տեսքը` արմա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տուղները թարմ, ամբ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ական, առանց հիվանդ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յունների, չոր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եղտոտված, առանց ճաքերի եւ վն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քների: Ներքին կառ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քը` միջուկը հյութալի, մուգ կարմիր` 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տապտուղ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ի չափսերը (ամենամեծ լայնակի տրամագծով) 5-14սմ: Թույլատրվում է 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շված չափսերից եւ մե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ական վնասվածքներով 3մմ ավել խորությամբ` ը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ուր քանակի 5%-ից 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լի: Արմատապտուղներին կպած հողի քանակությունը ոչ ավել քան ընդհանուր քանակի 1%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 եւ մակնշումը՝ ըստ ՀՀ կառավա-րության 2006թ. դեկտեմբերի 21-ի N 1913-Ն որոշմամբ հաստատված “Թարմ պտուղ-բանջարեղենի տեխնիկական կանոնակարգի” եւ “Սննդամը-թերքի անվտանգության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ն” ՀՀ օրենքի 8-րդ հո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րակուրների պատրաստման համար օգտագործվող ձեթ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դրված արեւածաղկի սերմերի լուծամզման եւ ճզմման եղանակով պե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 ստանդարտներին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պատասխան,  զտված,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հոտազերծված, սառե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, “Բարձր կարգի”,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աանց հոտի, դիմազուրկ ձեթի համով, թափանցիկ, առանց նստվածքի, գույնը` բաց ոսկեգույն-դեղին, խ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ության և ցնդող նյութերի զանգվածային մասը 0,1%, ոչ ավելի, գունային թիվը, յոդի 6 մգ, ոչ ավելի, էներգետիկ արժեքը 899 կկալ,  ԳՕՍՏ 1129-93։ Անվտանգությունը՝ N 2-III-4.9-01-2010 հիգիենիկ նորմատիվների, մակնշումը` “Սննդամթերքի անվտանգու-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դրված արեւածաղկի սերմերի լուծամզման եւ ճզմման եղանակով պետա-կան ստանդարտներին հա-մապատասխան,  զտված, հա-մահոտազերծված, սառեց-ված, “Բարձր կարգի”, ա-ռաանց հոտի, դիմազուրկ ձեթի համով, թափանցիկ, առանց նստվածքի, գույնը` բաց ոսկեգույն-դեղին, խոնա-վության և ցնդող նյութերի զանգվածային մասը 0,1%, ոչ ավելի, գունային թիվը, յոդի 6 մգ, ոչ ավելի, էներգետիկ արժեքը 899 կկալ,  ԳՕՍՏ 1129-93։ Անվտանգությունը՝ N 2-III-4.9-01-2010 հիգիենիկ նորմատիվների, մակնշումը` “Սննդամթերքի անվտանգու-թյան մասին” ՀՀ օրենքի 8-րդ հոդվածի: Ծագման երկիրը՝ ՌԴ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Ձու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ու սեղանի կամ դիետիկ, 2-րդ կարգի, տեսակավորված ըստ մեկ ձվի զանգվածի, դիետիկ ձվի պահման ժ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տը՝ 7 օր, սեղանի ձվինը` 25 օր, սառնարանային պայ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ում` 120 օր, ՀՍՏ 182-2012։ Անվտանգությունը եւ մակնը-շումը` ըստ ՀՀ կառավարու-թյան 2011 թվականի սեպ- տեմբերի 29-ի &lt;&lt;Ձվի եւ ձվամթերքի տեխնիկական կանոնակարգը հաստատելու մասին&gt;&gt; N 1438-Ն որոշմանը եւ &lt;&lt;Սննդամթերքի անվտան-գության մասին&gt;&gt; ՀՀ օրենքի 8-րդ հոդվածի։ Պիտան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թյան 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տը ոչ պակաս քան 90 %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ու սեղանի կամ դիետիկ, 2-րդ կարգի, տեսակավորված ըստ մեկ ձվի զանգվածի, դիետիկ ձվի պահման ժամ-կետը՝ 7 օր, սեղանի ձվինը` 25 օր, սառնարանային պայման-ներում` 120 օր, ՀՍՏ 182-2012։ Անվտանգությունը եւ մակնը-շումը` ըստ ՀՀ կառավարու-թյան 2011 թվականի սեպ- տեմբերի 29-ի &lt;&lt;Ձվի եւ ձվամթերքի տեխնիկական կանոնակարգը հաստատելու մասին&gt;&gt; N 1438-Ն որոշմանը եւ &lt;&lt;Սննդամթերքի անվտան-գության մասին&gt;&gt; ՀՀ օրենքի 8-րդ հոդվածի։ Պիտանելի-ության մնացորդային ժամ-կետը ոչ պակաս քան 90 %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ծուն կովի կաթից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րմ կովի կաթից, յուղ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թյունը 3%-ից ոչ պակաս, թթվայնությունը 65-1000T: Ան վտանգությունը եւ մակնշումը` ըստ ՀՀ կառավարության 2006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կտեմբերի 21-ի N 1925-Ն որոշմամբ հաստ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թին, կաթնամթ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ին եւ դրանց արտադր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յացվող 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ջների 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նակարգի&gt;&gt; եւ &lt;&lt;Սննդ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քի 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ն&gt;&gt; ՀՀ օրենքի 8-րդ հո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ի։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արմ կովի կաթից, յուղայ-նությունը 3%-ից ոչ պակաս, թթվայնությունը 65-1000T: Ան վտանգությունը եւ մակնշումը` ըստ ՀՀ կառավարության 2006թ. դեկտեմբերի 21-ի N 1925-Ն որոշմամբ հաստատ-ված &lt;&lt;Կաթին, կաթնամթեր-քին եւ դրանց արտադրու-թյանը ներկայացվող պա-հանջների տեխնիկական կա-նոնակարգի&gt;&gt; եւ &lt;&lt;Սննդամը-թերքի անվտանգության մա-սին&gt;&gt; ՀՀ օրենքի 8-րդ հոդ-վածի։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գման երկիրը՝ ՀՀ: Արտադրողը՝ Արթիկկաթ ՍՊԸ: Ապրանքային նշանը՝ Արթիկկաթ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թ ստերիլիզացված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երացված կովի կաթ 3 % յուղայնությամբ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թվայ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ունը` 16-210T, ԳՕՍՏ 13277-79: Անվտանգությունը եւ մակնշումը` N 2-III-4,9-01-2003 (ՌԴ Սան Պին 2,3,2-1078-01) 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ոնների եւ նորմերի եւ &lt;&lt;Սննդամթերքի 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թյան մասին&gt;&gt; ՀՀ օրենքի 9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երացված կովի կաթ 3 % յուղայնությամբ, թթվայնու-թյունը` 16-210T, ԳՕՍՏ 13277-79: Անվտանգությունը եւ մակնշումը` N 2-III-4,9-01-2003 (ՌԴ Սան Պին 2,3,2-1078-01) սանիտարահամաճարակային կանոնների եւ նորմերի եւ &lt;&lt;Սննդամթերքի անվտան-գության մասին&gt;&gt; ՀՀ օրենքի 9-րդ հոդվածի: Ծագման երկիրը՝ ՀՀ: Արտադրողը՝ ԱՐԻԱԿԱԹ ՍՊԸ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թնաշոռ դասակա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նաշոռ 18 եւ 9,0% յուղի պարունակությամբ, թթվ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թյունը` 210-240 °T, փաթ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վորված սպառողական տարաներով, անվտանգ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նը եւ մակնշումը` ըստ ՀՀ կառավարության 2006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մբերի 21-ի N1925-Ն 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բ հաստատված “Կաթին, կաթնամթերքին եւ դրանց արտադրությանը ներկայ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ող պահանջների տեխնի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 կանոնակարգի” եւ “Ս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մթերքի անվտանգության մասին” ՀՀ օրենքի 8-րդ հոդվածի։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թնաշոռ 18 եւ 9,0% յուղի պարունակությամբ, թթվայ-նությունը` 210-240 °T, փաթե-թավորված սպառողական տարաներով, անվտանգութ-յունը եւ մակնշումը` ըստ ՀՀ կառավարության 2006թ. դեկ-տեմբերի 21-ի N1925-Ն որոշ-մամբ հաստատված “Կաթին, կաթնամթերքին եւ դրանց արտադրությանը ներկայաց-վող պահանջների տեխնիկա-կան կանոնակարգի” եւ “Սնն-դամթերքի անվտանգության մասին” ՀՀ օրենքի 8-րդ հոդվածի։ Ծագման երկիրը՝ ՀՀ: Արտադրողը՝ ԱՐԻԱԿԱԹ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աֆլի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ուկով և առանց միջուկի, չափածրարված և առանց, ԳՕՍՏ 14031-68 կամ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ժեք: Անվտանգությունը և մակնշում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նը` ըստ N 2-III-4.9-01-2010 հիգիենիկ նորմատիվների, իսկ մակնշումը` “Սննդամթ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ի անվտանգու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ջուկով և առանց միջուկի, չափածրարված և առանց, ԳՕՍՏ 14031-68 կամ համար-ժեք: Անվտանգությունը և մակնշումը՝ ,,Անվտանգութ-յունը` ըստ N 2-III-4.9-01-2010 հիգիենիկ նորմատիվների, իսկ մակնշումը` “Սննդամթեր-քի անվտանգության մասին”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վածքաբլիթ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%-ից մինչև 10%, շաքարի զանգվածային պարունակությունը՝ 20%-ից մինչև 270%, յուղայնությունը՝ 3%-ից մինչև 30%: ԳՕՍՏ 24901-89: Անվտանգությունը և մակնշում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ունը` ըստ N 2-III-4.9-01-2010 հիգիենիկ նորմատիվների, իսկ մակնշումը` “Սննդամթ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քի անվտանգության մասին” ՀՀ օրենքի 8-րդ հոդվածի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%-ից մինչև 10%, շաքարի զանգվածային պարունակությունը՝ 20%-ից մինչև 270%, յուղայնությունը՝ 3%-ից մինչև 30%: ԳՕՍՏ 24901-89: Անվտանգությունը և մակնշումը՝ ,,Անվտանգու-թյունը` ըստ N 2-III-4.9-01-2010 հիգիենիկ նորմատիվների, իսկ մակնշումը` “Սննդամթե-րքի անվտանգության մասին” ՀՀ օրենքի 8-րդ հոդվածի: Ծագման երկիրը՝ ՀՀ: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ոկոլադ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նդ, համասեռ, արտաքին մակերեսը՝ փայլուն, ծակ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 շոկոլադի դեպքում՝ խոռոչավոր, գետնանուշի կամ կարամելի լցոնով, ձևը, համը և հոտը՝ համապատասխան բաղադրագրի և տեխնոլ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ական հրահանգի, մանրե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աստիճանը՝ 92%-ից ոչ պակաս, միջուկի զանգված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ին մաս՝ 20%-ից ոչ պակաս: ԳՕՍՏ 6534-89: Փաթե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որումը  համապատասխան   տեխնոլոգիական հրահանգի, 47քաշը՝ 50+-0.5 գրամ: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ունը` ըստ N 2-III-4.9-01-2010 հիգիենիկ նորմա տիվների, իսկ մակնշումը` “Սննդամթերքի անվտանգ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նդ, համասեռ, արտաքին մակերեսը՝ փայլուն, ծակոտ-կեն շոկոլադի դեպքում՝ խոռոչավոր, գետնանուշի կամ կարամելի լցոնով, ձևը, համը և հոտը՝ համապատասխան բաղադրագրի և տեխնոլո-գիական հրահանգի, մանրեց-ման աստիճանը՝ 92%-ից ոչ պակաս, միջուկի զանգվածա-յին մաս՝ 20%-ից ոչ պակաս: ԳՕՍՏ 6534-89: Փաթեթա-վորումը  համապատասխան   տեխնոլոգիական հրահանգի, 47քաշը՝ 50+-0.5 գրամ: Անվը-տանգությունը` ըստ N 2-III-4.9-01-2010 հիգիենիկ նորմա տիվների, իսկ մակնշումը` “Սննդամթերքի անվտանգու-թյան մասին” ՀՀ օրենքի 8-րդ հոդվածի: Ծագման երկիրը՝ ՌԴ: Ապրանքային նշանը՝ Սնիկերս, Մարս։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ոնֆետ կարամել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մել կաթնային, պո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յին, մրգային, դոնդողային, դոնդողամրգային, նշ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դային, գրիլյաժային, պրալինե հավելանյութերով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խված կոնֆետի տեսակից խոնավության զանգվածային մասը` 4-25 %-ից ոչ ավել, ԳՕՍՏ 4570-93 կամ հա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եք, փաթեթավորումը` նր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թեղի և թղթի մեջ, չ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թված` հատավոր, կշռ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րված տուփերով, խառը տեսականիով, ԳՕՍՏ 4570-93 կամ համարժեք։ Անվտան-գությունը` ըստ N 2-III-4.9-01-2010 հիգիենիկ նորմատիվ ների, իսկ մակնշումը` “Սննդամթերքի անվտանգու-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ամել կաթնային, պոմա-դային, մրգային, դոնդողային, դոնդողամրգային, նշակար-կանդային, գրիլյաժային, պրալինե հավելանյութերով։ Կախված կոնֆետի տեսակից խոնավության զանգվածային մասը` 4-25 %-ից ոչ ավել, ԳՕՍՏ 4570-93 կամ համա-ժեք, փաթեթավորումը` նրբա-թիթեղի և թղթի մեջ, չփա-թաթված` հատավոր, կշռա-ծրարված տուփերով, խառը տեսականիով, ԳՕՍՏ 4570-93 կամ համարժեք։ Անվտան-գությունը` ըստ N 2-III-4.9-01-2010 հիգիենիկ նորմատիվ ների, իսկ մակնշումը` “Սննդամթերքի անվտանգու-թյան մասին” ՀՀ օրենքի 8-րդ հոդվածի: Ծագման երկիրը՝ ՀՀ: Ապրանքային նշանը՝ Արմսվիթ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ղ կերակրի ման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րակրի աղ` բարձր տեսակի, յոդացված ՀՍՏ 239-2005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ելիության ժամկետը 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դրման օրվանից ոչ 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ս 12 ամիս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րակրի աղ` բարձր տեսակի, յոդացված ՀՍՏ 239-2005: Պի-տանելիության ժամկետը ար-տադրման օրվանից ոչ պա-կաս 12 ամիս: Ծագման երկիրը՝ ՀՀ: Արտադրողը՝ Ավանի աղի կոմբինատ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ցախ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ցախ խնձորի, պատր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 թարմ խնձորից, տ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ող թթուների զանգվածային մասը 4,0%, մնացոևդային սպիրտի ծավալը 0.3%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անգությունը` ըստ N 2-III-4.9-01-2010 հիգիենիկ 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վների, իսկ մակնշումը` “Սննդամթերքի անվտանգու 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ցախ խնձորի, պատրաստ-ված թարմ խնձորից, տիտըր-վող թթուների զանգվածային մասը 4,0%, մնացոևդային սպիրտի ծավալը 0.3%: Ան- վտանգությունը` ըստ N 2-III-4.9-01-2010 հիգիենիկ նորմա-տիվների, իսկ մակնշումը` “Սննդամթերքի անվտանգու թյան մասին”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ղպեղ՝ կարմիր աղացած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եմունք աղացած, խ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ությունը՝ 12%-ից ոչ ավել, եթերային յուղերը՝ 0,8%-ից ոչ պակաս, մոխրի առկա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նը՝ 5-6%: Անվտանգ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ունը` ըստ N 2-III-4.9-01-2010 հիգիենիկ նորմատիվների, իսկ մակնշումը` “Սննդամթ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ի անվտանգության մասին” ՀՀ օրենքի 8-րդ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եմունք աղացած, խոնա-վությունը՝ 12%-ից ոչ ավել, եթերային յուղերը՝ 0,8%-ից ոչ պակաս, մոխրի առկայութ-յունը՝ 5-6%: Անվտանգու-թյունը` ըստ N 2-III-4.9-01-2010 հիգիենիկ նորմատիվների, իսկ մակնշումը` “Սննդամթեր-քի անվտանգության մասին” ՀՀ օրենքի 8-րդ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ղպեղ՝ սև աղացած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եմունք աղացած, խ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ությունը՝ 12%-ից ոչ ավել, եթերային յուղերը՝ 0,8%-ից ոչ պակաս, մոխրի առկայ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ը՝ 5-6%: Անվտանգությունը` ըստ N 2-III-4.9-01-2010 հիգի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 նորմատիվների, իսկ մ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շումը` “Սննդամթերքի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ան մասին” ՀՀ օրենքի 8-րդհոդվածի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եմունք աղացած, խոնա-վությունը՝ 12%-ից ոչ ավել, եթերային յուղերը՝ 0,8%-ից ոչ պակաս, մոխրի առկայությու-նը՝ 5-6%: Անվտանգությունը` ըստ N 2-III-4.9-01-2010 հիգիե-նիկ նորմատիվների, իսկ մակ-նշումը` “Սննդամթերքի անվը-տանգության մասին” ՀՀ օրենքի 8-րդ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աչի խառը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6" w:right="-11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աչի թարմ, տարբեր տեսակների, կապածրարված, չվնասված, չդեղնած,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ունը` ըստ N 2-III-4,9-01-2003 (ՌԴ Սան Պին 2,3,2-1078-01) սանիտարա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աչի թարմ, տարբեր տեսակների, կապածրարված, չվնասված, չդեղնած, անվը-տանգությունը` ըստ N 2-III-4,9-01-2003 (ՌԴ Սան Պին 2,3,2-1078-01) սանիտարահա-մաճարակային կանոնների և նորմերի և ՙՍննդամթերքի անվտանգության մասին՚ ՀՀ օրենքի 9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տացրած կաթ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ցորդային ժամկետը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կարարման պահից  ոչ պակաս քան  70 %: 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թյունը և մակնշումը՝ ըստ ՀՀ կառավարության 2006թ. դեկտեմբերի 21-ի N 1925-Ն որոշմամբ հաստատված «Կաթին, կաթնամթերքին և դրանց արտադրությանը 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յացվող պահանջների տեխնիկական կանոն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» և «Սննդամթերքի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ան մասին» ՀՀ օրենքի 8-րդ 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ցորդային ժամկետը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կարարման պահից  ոչ պակաս քան  70 %: 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թյունը և մակնշումը՝ ըստ ՀՀ կառավարության 2006թ. դեկտեմբերի 21-ի N 1925-Ն որոշմամբ հաստատված «Կաթին, կաթնամթերքին և դրանց արտադրությանը 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յացվող պահանջների տեխնիկական կանոն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» և «Սննդամթերքի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ան մասին» ՀՀ օրենքի 8-րդ 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Ծագման երկիրը՝ ՌԴ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նձո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նձոր թարմ, պտղաբ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 I խմբի, Հայաստանի տարբեր տեսակների, նեղ տրամագիծը 5 սմ-ից ոչ պակաս, ԳՕՍՏ 21122-75, անվտանգությունը եւ մակ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ումը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ՀՀ կառավար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ան 2006թ. դեկ տեմբերի 21-ի N1913-Ն որոշմամբ 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տված “Թարմ պտուղ-բանջարեղենի տեխնիկական կանոնակարգի” եւ“  Սննդա մթերքի անվտանգու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նձոր թարմ, պտղաբանա-կան I խմբի, Հայաստանի տարբեր տեսակների, նեղ տրամագիծը 5 սմ-ից ոչ պակաս, ԳՕՍՏ 21122-75, անվտանգությունը եւ մակնը-շումը` ըստ ՀՀ կառավարու-թյան 2006թ. դեկ տեմբերի 21-ի N1913-Ն որոշմամբ հաս-տատված “Թարմ պտուղ-բանջարեղենի տեխնիկական կանոնակարգի” եւ“  Սննդա մթերքի անվտանգության մասին”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Սպիտակաձավար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манная крупа/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իտակաձավար, չոր՝ խ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վությունը 15% -ից ոչ ավել կամ միջին չորությամբ՝ 15.1-18%, ԳՕՍՏ 7758-75: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ունը և մակնշումը՝ ըստ ՀՀ կառավարության 2006թ. դեկտեմբերի 21-ի N 1925-Ն որոշմամբ հաստ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 «Կաթին, կաթնամթ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ին և դրանց արտադր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անը ներկայացվող 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ջների տեխնիկական 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նակարգի» և «Սննդամթ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ի անվտանգության մասին» ՀՀ օրենքի 8-րդ հոդվածի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իտակաձավար, չոր՝ խո-նավությունը 15% -ից ոչ ավել կամ միջին չորությամբ՝ 15.1-18%, ԳՕՍՏ 7758-75: Անվը-տանգությունը և մակնշումը՝ ըստ ՀՀ կառավարության 2006թ. դեկտեմբերի 21-ի N 1925-Ն որոշմամբ հաստատ-ված «Կաթին, կաթնամթեր-քին և դրանց արտադրու-թյանը ներկայացվող պա-հանջների տեխնիկական կա-նոնակարգի» և «Սննդամթեր-քի անվտանգության մասին» ՀՀ օրենքի 8-րդ հոդվածի: Ծագման երկիրը՝ ՌԴ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խտո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վորական տեսակի, ԳՕՍՏ 27569-87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, փաթեթավորումը եւ մակ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ումը` ըստ ՀՀ կառավար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ան 2006թ. դեկտեմբերի 21-ի N 1913-Ն որոշմամբ 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տված “Թարմ պտուղ-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արեղենի տեխնիկական 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նակարգի” եւ “Սննդ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ան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ն” ՀՀ օրենքի 8-րդ հոդ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վորական տեսակի, ԳՕՍՏ 27569-87, անվտանգությունը, փաթեթավորումը եւ մակնը-շումը` ըստ ՀՀ կառավարու-թյան 2006թ. դեկտեմբերի 21-ի N 1913-Ն որոշմամբ հաս-տատված “Թարմ պտուղ-բան-ջարեղենի տեխնիկական կա-նոնակարգի” եւ “Սննդամը-թերքի անվտանգության մա-սին” ՀՀ օրենքի 8-րդ հոդվ-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յոնեզ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վորական տեսակի, ԳՕՍՏ 27569-87, Անվտանգությունը և մակնշումը՝ ըստ N 2-III-4.9-01-2010 հիգիենիկ նորմատ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ի, իսկ մակնշումը` “Ս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մթերքի անվտանգու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վորական տեսակի, ԳՕՍՏ 27569-87, Անվտանգությունը և մակնշումը՝ ըստ N 2-III-4.9-01-2010 հիգիենիկ նորմատիվ-ների, իսկ մակնշումը` “Սնն-դամթերքի անվտանգության մասին” ՀՀ օրենքի 8-րդ հոդվածի: Ծագման երկիրը՝ Ուկրաինա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րաբ /սառեցված խեցգետնակերպեր/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ովամթերք սառեցված, 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թավորված պոլիէթիլե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ին թաղանթով: Անվտանգ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ունը և մակնշումը՝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ունը` ըստ N 2-III-4.9-01-2010 հիգիենիկ նոր մատիվների, իսկ մակնշումը` “Սննդամթերքի 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ովամթերք սառեցված, փա-թեթավորված պոլիէթիլենա-յին թաղանթով: Անվտանգու-թյունը և մակնշումը՝ Անվը-տանգությունը` ըստ N 2-III-4.9-01-2010 հիգիենիկ նոր մատիվների, իսկ մակնշումը` “Սննդամթերքի անվտան-գության մասին” ՀՀ օրենքի 8-րդ հոդվածի: Ծագման երկիրը՝ ՌԴ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գիպտացորենի մարինադ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 կամ առաջին տես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ի, ապակե կամ մետաղյա տարաներով, փաթեթավ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ւմը` մինչև 10 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ո- ղությամբ, պիտանելիության մնացոր դային ժամկետը մատակարարման պահից ոչ պակաս քան 80 %: Անվտանգությունը՝ ըստ N 2-III-4.9-01-2010 հիգիենիկ նորմա- տիվների, իսկ մակնշումը` «Սննդամթերքի անվտանգության մասին»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 կամ առաջին տեսակ-ների, ապակե կամ մետաղյա տարաներով, փաթեթավո-րումը` մինչև 10 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ո- ղությամբ, պիտանելիության մնացոր դային ժամկետը մատակարարման պահից ոչ պակաս քան 80 %: Անվտանգությունը՝ ըստ N 2-III-4.9-01-2010 հիգիենիկ նորմա- տիվների, իսկ մակնշումը` «Սննդամթերքի անվտանգության մասին» ՀՀ օրենքի 8-րդ հոդվածի: Ծագման երկիրը՝ Չին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աչ ոլոռի մարինադ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 կամ առաջին տես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ի, ապակե կամ մետաղյա տարաներով, փաթեթավ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ւմը` մինչև 10 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ո- ղությամբ, պիտանելիության մնացոր դային ժամկետը մատակարարման պահից ոչ պակաս քան 80 %: Անվտանգությունը՝ ըստ N 2-III-4.9-01-2010 հիգիենիկ նորմա- տիվների, իսկ մակնշումը` «Սննդամթերքի անվտանգության մասին»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 կամ առաջին տեսակ-ների, ապակե կամ մետաղյա տարաներով, փաթեթավո-րումը` մինչև 10 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ո- ղությամբ, պիտանելիության մնացոր դային ժամկետը մատակարարման պահից ոչ պակաս քան 80 %: Անվտանգությունը՝ ըստ N 2-III-4.9-01-2010 հիգիենիկ նորմա- տիվների, իսկ մակնշումը` «Սննդամթերքի անվտանգության մասին» ՀՀ օրենքի 8-րդ հոդվածի: Ծագման երկիրը՝ Չինաստ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արունգի մարինադ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սահմանված բնութագրի: Անվտանգությունը` ըստ 2-III-4.9-01-2010 հիգիենիկ 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վների, իսկ մակնշումը`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մթերքի անվտանգ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ան մասին»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սահմանված բնութագրի: Անվտանգությունը` ըստ 2-III-4.9-01-2010 հիգիենիկ նորմա-տիվների, իսկ մակնշումը`«Սը-ննդամթերքի անվտանգու-թյան մասին» ՀՀ օրենքի 8-րդ հոդվածի: Ծագման երկիրը՝ ՀՀ, արտադրողը՝ Պռոշյանի կոնյակի գործարան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արինջ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րինջ թարմ, պտղաբ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 II խմբի (71-ից փոքր մինչեւ 63մմ ներառյալ), ԳՕՍՏ 4427-82։ Անվտանգությունը եւ մակնշումը` ըստ ՀՀ կառա-վարության 2006թ. դեկտեմ-բերի 21-ի N 1913-Ն որոշմամբ հաստատված “Թարմ պտուղ-բանջարեղենի տեխնիկական կանոնակարգի” եւ “Սննդա-մթերքի անվտան գության մասին” ՀՀ օրենքի 8-րդ հոդվածի։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րինջ թարմ, պտղաբանա-կան II խմբի (71-ից փոքր մինչեւ 63մմ ներառյալ), ԳՕՍՏ 4427-82։ Անվտանգությունը եւ մակնշումը` ըստ ՀՀ կառա-վարության 2006թ. դեկտեմ-բերի 21-ի N 1913-Ն որոշմամբ հաստատված “Թարմ պտուղ-բանջարեղենի տեխնիկական կանոնակարգի” եւ “Սննդա-մթերքի անվտան գության մասին” ՀՀ օրենքի 8-րդ հոդվածի։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գման երկիրը՝ Թուրքիայի հանրապետու-թյուն, ապրանքային նշանը՝ Մելմար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նդարին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դարին թարմ, I պտղ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ական խմբի, դեղին կեղևով և պտղամսով, ԳՕՍՏ 4428-82, անվտանգությունը, փաթեթավորումը և մ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շումը` ըստ ՀՀ կառ. 2006թ. դեկ¬տեմբերի 21-ի N 1913-Ն որոշմամբ հաստատված “Թարմ պտուղբանջարեղենի տ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նիկ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ոնա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“Սննդամթերքի ան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գության մասին” ՀՀ օրենքի  8-րդ հոդվածի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դարին թարմ, I պտղա-բանական խմբի, դեղին կեղևով և պտղամսով, ԳՕՍՏ 4428-82, անվտանգությունը, փաթեթավորումը և մակ-նշումը` ըստ ՀՀ կառ. 2006թ. դեկ¬տեմբերի 21-ի N 1913-Ն որոշմամբ հաստատված “Թարմ պտուղբանջարեղենի տեխնիկական կանոնակար-գի” և “Սննդամթերքի անվը-տանգության մասին” ՀՀ օրենքի  8-րդ հոդվածի: Ծագման երկիրը՝ Վրաստան։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արմ վարումգ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ունգ թարմ օգտագոր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տեսակի, միջին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ի, չվնասված, չթառամ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` ըստ N 2-III-4,9-01-2003 (ՌԴ Սան Պին 2,3,2-1078-01) սանիտարահա-մաճարակային կանոնների եւ նորմերի եւ ՙՍննդամթերքի անվտանգության մասին՚ ՀՀ օրենքի 9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ունգ թարմ օգտագործ-ման տեսակի, միջին չափ-սերի, չվնասված, չթառամ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տանգությունը` ըստ N 2-III-4,9-01-2003 (ՌԴ Սան Պին 2,3,2-1078-01) սանիտարահա-մաճարակային կանոնների եւ նորմերի եւ ՙՍննդամթերքի անվտանգության մասին՚ ՀՀ օրենքի 9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եռաս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ռաս թարմ, պտղաբանա-կան I խմբի, Հայաստանի տարբեր տեսակների, նեղ տրամագիծը 3 սմ-ից ոչ պա-կաս, ԳՕՍՏ 21122-75, անվը-տանգությունը եւ մակնշում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ՀՀ կառավարության 2006թ. դեկտեմբերի 21-ի N1913-Ն որոշմամբ հաստատ-ված “Թարմ պտուղ-բանջա-րեղենի տեխնիկական կանո-նակարգի” եւ “Սննդա մթերքի անվտանգության մասին” ՀՀ օրենքի 9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ռաս թարմ, պտղաբանա-կան I խմբի, Հայաստանի տարբեր տեսակների, նեղ տրամագիծը 3 սմ-ից ոչ պա-կաս, ԳՕՍՏ 21122-75, անվը-տանգությունը եւ մակնշումը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ՀՀ կառավարության 2006թ. դեկտեմբերի 21-ի N1913-Ն որոշմամբ հաստատ-ված “Թարմ պտուղ-բանջա-րեղենի տեխնիկական կանո-նակարգի” եւ “Սննդա մթերքի անվտանգության մասին” ՀՀ օրենքի 9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աչ պղպեղ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իր կամ սովորական տեսակի։ Անվտանգությունը, փաթեթավորումը եւ մակնը-շումը` ըստ ՀՀ կառավարու-թյան 2006թ. դեկտեմբերի 21-ի N 1913-Ն որոշմամբ հաս-տատված “Թարմ պտուղ-բանջարեղենի տեխնիկական կանոնակարգի” եւ “Սննդա-մթերքի անվտանգության մասին” ՀՀ օրենքի 9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իր կամ սովորական տեսակի։ Անվտանգությունը, փաթեթավորումը եւ մակնը-շումը` ըստ ՀՀ կառավարու-թյան 2006թ. դեկտեմբերի 21-ի N 1913-Ն որոշմամբ հաս-տատված “Թարմ պտուղ-բանջարեղենի տեխնիկական կանոնակարգի” եւ “Սննդա-մթերքի անվտանգության մասին” ՀՀ օրենքի 9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լիկ թարմ օգտագործման տեսակի, անվտանգությունը` ըստ N 2-III-4,9-01-2003 (ՌԴ Սան Պին 2,3,2-1078-01 ս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համաճարակային 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նների եւ նորմերի եւՙ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մթերքի անվտանգության մասին՚ ՀՀ օրենքի 9-րդ 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լիկ թարմ օգտագործման տեսակի, անվտանգությունը` ըստ N 2-III-4,9-01-2003 (ՌԴ Սան Պին 2,3,2-1078-01 ս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համաճարակային 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նների եւ նորմերի եւՙ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մթերքի անվտանգության մասին՚ ՀՀ օրենքի 9-րդ 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բուկ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բուկ թարմ, ԳՕՍՏ 13907-86: Անվտանգությունը` ըստ N 2-III-4.9-01-2010 հիգիենիկ նորմատիվների եւ «Սննդ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քի անվտանգության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ն» ՀՀ օրենքի 9-րդ հո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բուկ թարմ, ԳՕՍՏ 13907-86: Անվտանգությունը` ըստ N 2-III-4.9-01-2010 հիգիենիկ նորմատիվների եւ «Սննդամը-թերքի անվտանգության մա-սին» ՀՀ օրենքի 9-րդ հոդ-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աչ լոբի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բի թարմ, կանաչ:Ընտիր կամ սովորական տեսակի։ Անվտանգությունը, փաթեթա-վորումը եւ մակնշումը` ըստ ՀՀ կառավա րության 2006թ. դեկտեմբերի 21-ի N 1913-Ն որոշմամբ հաստատված “Թարմպտուղ-բանջարեղենի տեխնիկական կանոնակար-գի” եւ “Սննդամթերքի ան-վտանգու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բի թարմ, կանաչ:Ընտիր կամ սովորական տեսակի։ Անվտանգությունը, փաթեթա-վորումը եւ մակնշումը` ըստ ՀՀ կառավա րության 2006թ. դեկտեմբերի 21-ի N 1913-Ն որոշմամբ հաստատված “Թարմպտուղ-բանջարեղենի տեխնիկական կանոնակար-գի” եւ “Սննդամթերքի ան-վտանգության մասին”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ղձ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ձ թարմ, պտղաբանական I խմբի, Հայաստանի տարբեր տեսակների, նեղ տրամագիծը 5 սմ-ից ոչ պակաս, ԳՕՍՏ 21122-75, անվտանգությունը եւ մակնշումը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ՀՀ կառ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ության 2006թ. դե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րի 21-ի N 1913-Ն որոշմամբ հաստատված “Թարմ պտուղ-բանջարեղենի տեխնիկական կանոնակարգի”եւ “Սննդ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քի անվտանգության մասին” ՀՀ օրենքի 8-րդ հոդվածի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ձ թարմ, պտղաբանական I խմբի, Հայաստանի տարբեր տեսակների, նեղ տրամագիծը 5 սմ-ից ոչ պակաս, ԳՕՍՏ 21122-75, անվտանգությունը եւ մակնշումը` ըստ ՀՀ կառա-վարության 2006թ. դեկտեմ-բերի 21-ի N 1913-Ն որոշմամբ հաստատված “Թարմ պտուղ-բանջարեղենի տեխնիկական կանոնակարգի”եւ “Սննդամը-թերքի անվտանգության մասին” ՀՀ օրենքի 8-րդ հոդվածի: Ծագման երկիրը՝ ՀՀ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ղող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տելու համար նախատ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ծ խաղող: Ընտիր կամ սովորական տեսակի։ Անվը-տանգությունը, փաթեթավո-րումը եւ մակնշումը` ըստ ՀՀ կառավարության 2006թ. դեկ-տեմբերի 21-ի N 1913-Ն որոշ-մամբ հաստատված “Թարմ պտուղ-բանջարեղենի տեխնի-կական կանոնակար գի” եւ “Սննդամթերքի անվտան-գության մասին” ՀՀ օրենքի 8-րդ հոդվածի: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տելու համար նախատես-ված խաղող: Ընտիր կամ սովորական տեսակի։ Անվը-տանգությունը, փաթեթավո-րումը եւ մակնշումը` ըստ ՀՀ կառավարության 2006թ. դեկ-տեմբերի 21-ի N 1913-Ն որոշ-մամբ հաստատված “Թարմ պտուղ-բանջարեղենի տեխնի-կական կանոնակար գի” եւ “Սննդամթերքի անվտան-գության մասին” ՀՀ օրենքի 8-րդ հոդվածի: Ծագման երկիրը՝ ՀՀ: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22-րդ հոդվածի 1-ին մաս, ՀՀ կառավարության 2017 թվականի մայիսի 4-ի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26-Ն որոշմամբ հաստատված գնումների գործընթացի կազմակերպման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առաջին տեսակի ,,կաղապարահացՙՙ</w:t>
            </w:r>
          </w:p>
        </w:tc>
      </w:tr>
      <w:tr>
        <w:trPr>
          <w:trHeight w:val="83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0</w:t>
            </w:r>
          </w:p>
        </w:tc>
      </w:tr>
      <w:tr>
        <w:trPr>
          <w:trHeight w:val="47" w:hRule="atLeast"/>
        </w:trPr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Աբովյանի հացի գործարանՙՙ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լկի չամիչով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44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րաբա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ՆՈՐ ՖՈւԴ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952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2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8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6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1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3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0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կարոնեղեն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4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9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րինձ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37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0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Ձավար ցորեն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պ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2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լոռ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3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2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եբի հատիկավո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7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2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27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2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0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8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0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րաձավա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7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2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2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5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5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երշիկ 1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ուկ սառեցված, ներմուծված /խեկ/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խ գլուխ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ՆՈՐ ՖՈւԴ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56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ղամբ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ուկ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ակուրների պատրաստման համար օգտագործվող ձեթ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2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0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ԽԱՔ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 ստերիլիզացված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ԽԱՔ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դասական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7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9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37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1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ԽԱՔ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30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4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87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7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85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3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2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ֆետ կարամել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4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 կերակրի ման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 կարմիր աղացած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8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 սև աղացած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խառը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աձավա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խտոր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ոնեզ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աբ /սառեցված խեցգետնակերպ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ի մարինադ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ու վարունգ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ՆՈՐ ՖՈւԴ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76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Գրիգոր Բաբա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1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12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9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թարմ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ռաս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պղպեղ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2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89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65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լոբի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6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ձ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9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ՖՈՏՈ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ԳԱՐԴՄԵՆ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</w:tr>
      <w:tr>
        <w:trPr>
          <w:trHeight w:val="29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firstLine="54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.12.2017թ. ժամը 17։30-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ին չափաբաժնով առաջարկված նվազագույն գների հավասարության հիմքով, 43-րդ և 52-րդ չափաբաժիններով՝ առաջարկված նվազագույն գները նախահաշվային գինը գերազանցելու հիմք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չ գնային պայմաններ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բավարար գնահատված բոլոր մասնակիցներ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 վարվել են միաժամանակյա բանակցություններ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,  5, 7-30, 37, 38, 39, 44-56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,ԴԵԱԳԱՙՙ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2, 3, 4, 7-14, 16-17, 20,  26-30, 32, 39,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344" w:hRule="atLeast"/>
        </w:trPr>
        <w:tc>
          <w:tcPr>
            <w:tcW w:w="2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ԴԵԱԳԱՙՙ ՍՊԸ և Գալիմա ՍՊԸ հայտերը բոլոր չափաբաժիններով մերժվել է, քանի որ,  հայտերի ապահովումները կազմված են հրավերով սահմանված պահանջներին անհամապատասխան (հայտի ապահովման գումարը չի կազմում  ներկայացված չափաբաժինների գնային առաջարկների հանրագումարի հինգ տոկոսը)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7թ.</w:t>
            </w:r>
          </w:p>
        </w:tc>
      </w:tr>
      <w:tr>
        <w:trPr>
          <w:trHeight w:val="92" w:hRule="atLeast"/>
        </w:trPr>
        <w:tc>
          <w:tcPr>
            <w:tcW w:w="490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7թ.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1.2018թ.</w:t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1.2018թ.</w:t>
            </w:r>
          </w:p>
        </w:tc>
      </w:tr>
      <w:tr>
        <w:trPr>
          <w:trHeight w:val="344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8թ., 10.01.2018թ.</w:t>
            </w:r>
          </w:p>
        </w:tc>
      </w:tr>
      <w:tr>
        <w:trPr>
          <w:trHeight w:val="344" w:hRule="atLeast"/>
        </w:trPr>
        <w:tc>
          <w:tcPr>
            <w:tcW w:w="4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8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,2,3,4,16,17,18,25,27,29,30,31,38,39,43,4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ԱԴՐՈւԹ-1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90400</w:t>
            </w:r>
          </w:p>
        </w:tc>
      </w:tr>
      <w:tr>
        <w:trPr>
          <w:trHeight w:val="11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6,7,8,10,13,15,19,20,21,22,23,24,26,32,33,34, 35,36,37,40,41,42,49,51,52,53,54,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ՖՈՏՈՆ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27982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9, 11, 28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ԱՐԴՄԵՆ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71750</w:t>
            </w:r>
          </w:p>
        </w:tc>
      </w:tr>
      <w:tr>
        <w:trPr>
          <w:trHeight w:val="11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 14, 44, 45, 46, 47, 50, 55, 5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ասնա Ճրագ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ԳՀԱՊՁԲ-1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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556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ԱԴՐՈւԹ-1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72/1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lin-di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15008815298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ՙՙՀայբիզնեսբանկՙՙ ՓԲ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0389</w:t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7, 10, 1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ՖՈՏՈՆ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. հասցեն-Ք. Ստեփանակերտ, Լ.Սարգսյանի 14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. հասցեն-ք. Երևան, Ռոստոմի 5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40500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բանկ ՓԲԸ</w:t>
              <w:tab/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6001</w:t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4, 6, 1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ԱՐԴՄԵՆ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Էրեբունի, Ավանեսովի նրբ. 8/1,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ardbrig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27296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բանկ ՓԲ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4307</w:t>
            </w:r>
          </w:p>
        </w:tc>
      </w:tr>
      <w:tr>
        <w:trPr>
          <w:trHeight w:val="40" w:hRule="atLeast"/>
        </w:trPr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1, 12, 15, 1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ասնա Ճրագՙՙ ՍՊԸ</w:t>
            </w:r>
          </w:p>
        </w:tc>
        <w:tc>
          <w:tcPr>
            <w:tcW w:w="26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Ա. Բաբաջանյան 5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snachrag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50283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բանկ ՓԲ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4674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արարությունը և հրավերը հրապարակվել են gnumner.am կայքում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ակ Գագ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773411</w:t>
            </w:r>
          </w:p>
        </w:tc>
        <w:tc>
          <w:tcPr>
            <w:tcW w:w="39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yssocollege@list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GHEA Grapalat" w:ascii="GHEA Grapalat" w:hAnsi="GHEA Grapalat"/>
          <w:sz w:val="20"/>
          <w:lang w:val="hy-AM"/>
        </w:rPr>
        <w:t>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-dian@mail.ru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hyperlink" Target="mailto:gardbrig@mail.ru" TargetMode="External"/><Relationship Id="rId5" Type="http://schemas.openxmlformats.org/officeDocument/2006/relationships/hyperlink" Target="mailto:sasnachrag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6:00Z</dcterms:created>
  <dc:creator>NAT</dc:creator>
  <dc:description/>
  <dc:language>en-US</dc:language>
  <cp:lastModifiedBy>User</cp:lastModifiedBy>
  <cp:lastPrinted>2015-07-14T11:47:00Z</cp:lastPrinted>
  <dcterms:modified xsi:type="dcterms:W3CDTF">2018-01-15T08:06:00Z</dcterms:modified>
  <cp:revision>2</cp:revision>
  <dc:subject/>
  <dc:title>Ð²Úî²ð²ðàôÂÚàôÜ ´²ò  ÀÜÂ²ò²Î²ðàì  ÜàôØ   Î²î²ðºÈàô  Ø²êÆÜ</dc:title>
</cp:coreProperties>
</file>