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bookmarkStart w:id="0" w:name="OLE_LINK4"/>
      <w:bookmarkStart w:id="1" w:name="OLE_LINK3"/>
      <w:r>
        <w:rPr>
          <w:rFonts w:cs="Sylfaen" w:ascii="Sylfaen" w:hAnsi="Sylfaen"/>
          <w:i/>
          <w:lang w:val="ru-RU"/>
        </w:rPr>
        <w:t>ՍԲԿ</w:t>
      </w:r>
      <w:r>
        <w:rPr>
          <w:rFonts w:cs="Sylfaen" w:ascii="Sylfaen" w:hAnsi="Sylfaen"/>
          <w:i/>
          <w:lang w:val="af-ZA"/>
        </w:rPr>
        <w:t xml:space="preserve">- ԷԱԱՊՁԲ -19/12 </w:t>
      </w:r>
      <w:bookmarkEnd w:id="0"/>
      <w:bookmarkEnd w:id="1"/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 w:val="false"/>
          <w:i/>
          <w:sz w:val="20"/>
          <w:u w:val="single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Ստեփանավանի բժշկական կենտրոն&gt;&gt;</w:t>
      </w:r>
      <w:r>
        <w:rPr>
          <w:rFonts w:cs="Sylfaen" w:ascii="Sylfaen" w:hAnsi="Sylfaen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և պատվաստանյութերի     </w:t>
      </w:r>
      <w:r>
        <w:rPr>
          <w:rFonts w:cs="Sylfaen" w:ascii="Sylfaen" w:hAnsi="Sylfaen"/>
          <w:sz w:val="20"/>
          <w:lang w:val="af-ZA"/>
        </w:rPr>
        <w:t xml:space="preserve">ձեռքբերման նպատակով ՍԲԿ- ԷԱԱՊՁԲ -19/12  ծածկագրով գնման ընթացակարգի   1, 2, 3, 4, 5, 7, 8, 10, 11, 12, 13, 14, 18, 19 չափաբաժինները </w:t>
      </w:r>
      <w:r>
        <w:rPr/>
        <w:t>չկայացած հայտարարելու մասին տեղեկատվությունը`</w:t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45"/>
        <w:gridCol w:w="2815"/>
        <w:gridCol w:w="2391"/>
        <w:gridCol w:w="21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դենոզ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ֆոսֆատոհիստիդ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II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կալիում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կտահիդր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ո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պանթեն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հեքսիդ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հեքսիդ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գլյուկոն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սորբիդ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նիտրա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րատադի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յուկոնա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փայտաց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տոքսի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գա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գերազանցում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օքսիֆիլի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պրոգեստե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պրոգեստերո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րոն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տր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ջու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յուկո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ոզի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գերազանցում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նի գերազանցում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մետեր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մետերո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նաֆո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տիկազ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տիկազո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պիոն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ադի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ադիո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ուլֆի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ru-RU"/>
        </w:rPr>
        <w:t>ՍԲԿ</w:t>
      </w:r>
      <w:r>
        <w:rPr>
          <w:rFonts w:cs="Sylfaen" w:ascii="Sylfaen" w:hAnsi="Sylfaen"/>
          <w:i/>
          <w:sz w:val="20"/>
          <w:lang w:val="af-ZA"/>
        </w:rPr>
        <w:t>- ԷԱԱՊՁԲ -19/12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lang w:val="ru-RU"/>
        </w:rPr>
        <w:t>Տաթև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         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9-01-26T17:07:00Z</cp:lastPrinted>
  <dcterms:modified xsi:type="dcterms:W3CDTF">2019-02-19T12:32:00Z</dcterms:modified>
  <cp:revision>103</cp:revision>
  <dc:subject/>
  <dc:title>                                        Ð²Úî²ð²ðàôÂÚàôÜ ´²ò  ÀÜÂ²ò²Î²ðàì  ÜàôØ   Î²î²ðºÈàô  Ø²êÆÜ</dc:title>
</cp:coreProperties>
</file>