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Երևան քաղաքի Մալաթիա-Սեբաստիա վարչական շրջանի կարիքների համար ընդհանուր շինարարական աշխատանք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45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45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общестроительных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работ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для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нужд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административного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района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Малатия</w:t>
      </w:r>
      <w:r>
        <w:rPr>
          <w:rFonts w:cs="Sylfaen" w:ascii="GHEA Grapalat" w:hAnsi="GHEA Grapalat"/>
          <w:b/>
          <w:bCs/>
          <w:sz w:val="20"/>
          <w:lang w:val="hy-AM"/>
        </w:rPr>
        <w:t>-</w:t>
      </w:r>
      <w:r>
        <w:rPr>
          <w:rFonts w:cs="Sylfaen" w:ascii="GHEA Grapalat" w:hAnsi="GHEA Grapalat"/>
          <w:b/>
          <w:bCs/>
          <w:sz w:val="20"/>
          <w:lang w:val="hy-AM"/>
        </w:rPr>
        <w:t>Себастия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города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"/>
        <w:gridCol w:w="895"/>
        <w:gridCol w:w="21"/>
        <w:gridCol w:w="293"/>
        <w:gridCol w:w="607"/>
        <w:gridCol w:w="773"/>
        <w:gridCol w:w="397"/>
        <w:gridCol w:w="212"/>
        <w:gridCol w:w="202"/>
        <w:gridCol w:w="9"/>
        <w:gridCol w:w="384"/>
        <w:gridCol w:w="24"/>
        <w:gridCol w:w="742"/>
        <w:gridCol w:w="179"/>
        <w:gridCol w:w="485"/>
        <w:gridCol w:w="59"/>
        <w:gridCol w:w="116"/>
        <w:gridCol w:w="541"/>
        <w:gridCol w:w="454"/>
        <w:gridCol w:w="231"/>
        <w:gridCol w:w="38"/>
        <w:gridCol w:w="691"/>
        <w:gridCol w:w="337"/>
        <w:gridCol w:w="446"/>
        <w:gridCol w:w="128"/>
        <w:gridCol w:w="19"/>
        <w:gridCol w:w="536"/>
        <w:gridCol w:w="292"/>
        <w:gridCol w:w="985"/>
        <w:gridCol w:w="95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Երևան քաղաքի Մալաթիա-Սեբաստիա վարչական շրջանի կարիքների համար ընդհանուր շինարարական աշխատանքներ</w:t>
            </w:r>
          </w:p>
          <w:p>
            <w:pPr>
              <w:pStyle w:val="Normal"/>
              <w:ind w:left="-20" w:right="-30" w:hanging="0"/>
              <w:jc w:val="both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бщестроительных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бот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нуж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йон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Мала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Себас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Ерев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6 167 77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6 167 774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Երևան քաղաքի Մալաթիա-Սեբաստիա վարչական շրջանի կարիքների համար ընդհանուր շինարարակ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бщестроительных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бот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нуж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йон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Мала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Себас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Ереван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Երևան քաղաքի Մալաթիա-Սեբաստիա վարչական շրջանի կարիքների համար ընդհանուր շինարարակ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бщестроительных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бот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нуж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айон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Мала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Себастия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Ерева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7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ՂԱՍ ՇԻՆ1 ՍՊ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ОО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АГАС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ШИН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5833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583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16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16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9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9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Կապիտալ գրուպ ՍՊԸ Հայաստանյան մասնաճյուղ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ОО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Капитал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Гру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рмянский фили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0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2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2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24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22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2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ԱՍ ՇԻՆ1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ОО АГАС ШИН1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ԵՔ-ԳՀԱՇՁԲ-24/1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EQ-GHASHDZB-24/14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7.08.202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Պայմանագրով նախատեսված աշխատանքները սկսվում են տեխնիկական հսկողության ծառայության մատուցման պայմանագիրը  ուժի մեջ մտնելու   օրվանից  մինչև 20.12.2024թ. ներառյա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Предусмотренные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договором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начинаются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даты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вступления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в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силу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договора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на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оказание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услуг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техническому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контролю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до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 xml:space="preserve"> 20.12.2024. </w:t>
            </w:r>
            <w:r>
              <w:rPr>
                <w:rFonts w:cs="Sylfaen" w:ascii="GHEA Grapalat" w:hAnsi="GHEA Grapalat"/>
                <w:sz w:val="16"/>
                <w:szCs w:val="24"/>
                <w:lang w:val="hy-AM"/>
              </w:rPr>
              <w:t>инклюзивны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lang w:val="hy-AM" w:eastAsia="en-US"/>
              </w:rPr>
              <w:t>52990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lang w:val="hy-AM" w:eastAsia="en-US"/>
              </w:rPr>
              <w:t>5299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ԱՍ ՇԻՆ1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ОО АГАС ШИН1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ի մարզ, ք. Վեդի, Գ. Մարզպետունու փ., տ. 16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779114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4602834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Aghasshin1@mail.ru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01255904670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24905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malatia_sebastia@yerevan.am</w:t>
              </w:r>
            </w:hyperlink>
            <w:r>
              <w:rPr>
                <w:rFonts w:eastAsia="Calibri" w:cs="GHEA Grapalat" w:ascii="GHEA Grapalat" w:hAnsi="GHEA Grapalat"/>
                <w:szCs w:val="24"/>
                <w:lang w:val="hy-AM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r>
              <w:rPr>
                <w:rFonts w:eastAsia="Calibri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malatia_sebastia@yerevan.am</w:t>
              </w:r>
            </w:hyperlink>
            <w:r>
              <w:rPr>
                <w:rFonts w:eastAsia="Calibri" w:cs="GHEA Grapalat" w:ascii="GHEA Grapalat" w:hAnsi="GHEA Grapalat"/>
                <w:szCs w:val="24"/>
                <w:lang w:val="ru-RU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Հովհաննիսյան</w:t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hovhanni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ia_sebastia@yerevan.am" TargetMode="External"/><Relationship Id="rId3" Type="http://schemas.openxmlformats.org/officeDocument/2006/relationships/hyperlink" Target="mailto:tender.nornorw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ovhannisyan</cp:lastModifiedBy>
  <cp:lastPrinted>2021-09-03T14:23:00Z</cp:lastPrinted>
  <dcterms:modified xsi:type="dcterms:W3CDTF">2024-08-27T10:53:00Z</dcterms:modified>
  <cp:revision>591</cp:revision>
  <dc:subject/>
  <dc:title>Ð²Úî²ð²ðàôÂÚàôÜ ´²ò  ÀÜÂ²ò²Î²ðàì  ÜàôØ   Î²î²ðºÈàô  Ø²êÆÜ</dc:title>
</cp:coreProperties>
</file>