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Շինարարական աշխատանքների ձեռքբերման նպատակով կազմակերպված ՀԱՊՀ-ԳՀԱՇՁԲ-18/1 ծածկագրով գնման ընթացակարգի արդյունքում 2018 թվականի հուլիսի 27-ին կնքված N ՀԱՊՀ-ԳՀԱՇՁԲ-18/1 պայմանագրի մասին տեղեկատվությունը`</w:t>
      </w:r>
    </w:p>
    <w:tbl>
      <w:tblPr>
        <w:tblW w:w="1564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765"/>
        <w:gridCol w:w="79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351"/>
        <w:gridCol w:w="187"/>
        <w:gridCol w:w="224"/>
        <w:gridCol w:w="193"/>
        <w:gridCol w:w="302"/>
        <w:gridCol w:w="167"/>
        <w:gridCol w:w="39"/>
        <w:gridCol w:w="334"/>
        <w:gridCol w:w="251"/>
        <w:gridCol w:w="112"/>
        <w:gridCol w:w="173"/>
        <w:gridCol w:w="268"/>
        <w:gridCol w:w="1244"/>
        <w:gridCol w:w="117"/>
        <w:gridCol w:w="406"/>
        <w:gridCol w:w="371"/>
        <w:gridCol w:w="123"/>
        <w:gridCol w:w="1503"/>
        <w:gridCol w:w="2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6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ՊՀ հիմնադրամի 5-րդ մասնաշենքի ցածրահակ մասի և բարձրահարկ մասի 2-ից մինչև 4-րդ հարկերի վերանորոգման աշխատանք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.009.200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.009.200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ՊՀ հիմնադրամի 5-րդ մասնաշենքի ցածրահակ մասի և բարձրահարկ մասի 2-ից մինչև 4-րդ հարկերի վերանորոգման աշխատանքներ hամաձայն նախահաշվային փաստաթղթերի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ՊՀ հիմնադրամի 5-րդ մասնաշենքի ցածրահակ մասի և բարձրահարկ մասի 2-ից մինչև 4-րդ հարկերի վերանորոգման աշխատանքներ hամաձայն նախահաշվային փաստաթղթեր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06/2018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7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2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լես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յաստ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սնաճյուղ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98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98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99,6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99,6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97,6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97,6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ՊՐՈՖՊՐՈԵԿ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90,9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90,9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18,18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18,18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09,08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09,08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ԻԴՐՈՎԵՐԱՆՈՐՈԳ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05,217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05,217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21,043.4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21,043.4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26,260.4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26,260.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ԻԿԴԱ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ԳՐՈՒ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82,09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82,09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6,418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6,418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18,508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18,508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լի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իլ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97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97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9,4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9,4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36,4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36,4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Ր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ԿԱՐ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375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375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75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75,0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50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50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ես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Բիլդին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50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5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5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50,0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00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00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Տրանս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33,333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33,333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6,667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6,6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00,0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0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րտյո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99,986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99,986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79,997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79,99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79,983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79,9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ՐԳՈՀ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80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8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96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96,0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76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76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ՈՆՏԱԺՏՐԱՆՍՍ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72,938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72,938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34,587.6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34,587.6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07,525.6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07,525.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Շինար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Գագ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40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4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40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40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արտ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35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35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47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47,0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82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82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Գևորգ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Ներսիս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00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0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8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80,0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80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80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ԻԼԱ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ԳՐՈՒ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80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8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16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16,0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96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96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Վահրադ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14,96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14,96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2,992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2,992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97,952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97,952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իդ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0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0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00,0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00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00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բ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60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6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32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32,0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92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92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ԱՍՈՒՆԱՍ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,000.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50,000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50,000.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00,000.00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00,0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Բե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4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Բե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ՍՈՒՆԱՍԱՐ ՍՊԸ</w:t>
            </w:r>
          </w:p>
        </w:tc>
        <w:tc>
          <w:tcPr>
            <w:tcW w:w="3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ՍՈՒՆԱՍԱՐ ՍՊԸ-ի հայտը մերժ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քանի որ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զմակերպություն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գրկված գնումների գործընթացին մասնակցելու իրավունք չունեցողների ցանկու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4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61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1/09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8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8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3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լես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յաստ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սնաճյուղ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 ՀԱՊՀ-ԳՀ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8թ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2017թ։  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97,600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97,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լես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յաստ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սնաճյուղ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. Երևան, Ազատության 24/12, 2-րդ հարկ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blesk.yerevan@gmail.com</w:t>
              </w:r>
            </w:hyperlink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300413000010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47068/2659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117"/>
        <w:gridCol w:w="5675"/>
      </w:tblGrid>
      <w:tr>
        <w:trPr>
          <w:trHeight w:val="50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Ռոզա Մեհրաբյան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4-19-30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type w:val="nextPage"/>
      <w:pgSz w:orient="landscape" w:w="16838" w:h="11906"/>
      <w:pgMar w:left="446" w:right="288" w:gutter="0" w:header="0" w:top="18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sk.yerevan@gmail.com" TargetMode="External"/><Relationship Id="rId3" Type="http://schemas.openxmlformats.org/officeDocument/2006/relationships/hyperlink" Target="mailto:r.mehrabyan@polytechni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8-02T13:39:00Z</dcterms:modified>
  <cp:revision>8</cp:revision>
  <dc:subject/>
  <dc:title>Ð²Úî²ð²ðàôÂÚàôÜ ´²ò  ÀÜÂ²ò²Î²ðàì  ÜàôØ   Î²î²ðºÈàô  Ø²êÆÜ</dc:title>
</cp:coreProperties>
</file>