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sz w:val="20"/>
          <w:u w:val="single"/>
        </w:rPr>
        <w:t>ԾՀ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ԳՀԱՇՁԲ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19/9-</w:t>
      </w:r>
      <w:r>
        <w:rPr>
          <w:rFonts w:cs="Arial Armenian" w:ascii="GHEA Grapalat" w:hAnsi="GHEA Grapalat"/>
          <w:b/>
          <w:sz w:val="20"/>
          <w:u w:val="single"/>
        </w:rPr>
        <w:t>ՆԽ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Գեղարքունիքի մարզի Ծակքարի համայնքապետարան 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ՀՀ Գեղարքունիքի մարզի Վարդենիկ համայնքի փողոցների  արտաքին լուսավորության ցանցի կառուցման աշխատանքներ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ԾՀ-ԳՀԱՇՁԲ-19/9-ՆԽ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14"/>
        <w:gridCol w:w="2340"/>
        <w:gridCol w:w="2313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ՀՀ Գեղարքունիքի մարզի Վարդենիկ համայնքի փողոցների  արտաքին լուսավորության ցանցի կառուցման աշխատանքնե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Դադարել է գոյություն ունենալ գնման պահանջը: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Հ Գեղարքունիքի մարզի Ծակքարի համայնքապետարանի ավագանու 16.08.2019թ-ի թիվ 9 նիստի N37 </w:t>
            </w:r>
            <w:r>
              <w:rPr>
                <w:rFonts w:cs="Sylfaen" w:ascii="GHEA Grapalat" w:hAnsi="GHEA Grapalat"/>
                <w:sz w:val="20"/>
                <w:lang w:val="ru-RU"/>
              </w:rPr>
              <w:t>որոշ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.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ender.itend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ՀՀ Գեղարքունիքի մարզի Ծակքարի համայնքապետարան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NAT</dc:creator>
  <dc:description/>
  <cp:keywords/>
  <dc:language>en-US</dc:language>
  <cp:lastModifiedBy>User</cp:lastModifiedBy>
  <cp:lastPrinted>2019-05-02T16:43:00Z</cp:lastPrinted>
  <dcterms:modified xsi:type="dcterms:W3CDTF">2019-08-21T11:33:00Z</dcterms:modified>
  <cp:revision>34</cp:revision>
  <dc:subject/>
  <dc:title>Ð²Úî²ð²ðàôÂÚàôÜ ´²ò  ÀÜÂ²ò²Î²ðàì  ÜàôØ   Î²î²ðºÈàô  Ø²êÆÜ</dc:title>
</cp:coreProperties>
</file>