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</w:t>
      </w:r>
      <w:r>
        <w:rPr>
          <w:rFonts w:cs="Sylfaen" w:ascii="GHEA Grapalat" w:hAnsi="GHEA Grapalat"/>
          <w:b/>
          <w:sz w:val="20"/>
          <w:lang w:val="hy-AM"/>
        </w:rPr>
        <w:t>րերի</w:t>
      </w:r>
      <w:r>
        <w:rPr>
          <w:rFonts w:cs="Sylfaen" w:ascii="GHEA Grapalat" w:hAnsi="GHEA Grapalat"/>
          <w:b/>
          <w:sz w:val="20"/>
          <w:lang w:val="af-ZA"/>
        </w:rPr>
        <w:t xml:space="preserve">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տնտեսական զարգացման և ներդրումների նախարար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Ցանցային համակարգչային ծրագրային փաթեթների մշակ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ՀՀ ՏԶՆՆ-ԳՀԾՁԲ-18/10</w:t>
      </w:r>
      <w:r>
        <w:rPr>
          <w:rFonts w:eastAsia="Calibri"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8 թվականի </w:t>
      </w:r>
      <w:r>
        <w:rPr>
          <w:rFonts w:cs="Sylfaen" w:ascii="GHEA Grapalat" w:hAnsi="GHEA Grapalat"/>
          <w:b/>
          <w:sz w:val="20"/>
          <w:lang w:val="af-ZA"/>
        </w:rPr>
        <w:t>13.06.2018թ.-ին կնքված N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Հ ՏԶՆՆ-ԳՀԱՊՁԲ-18/10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/>
        <w:t xml:space="preserve">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3"/>
        <w:gridCol w:w="486"/>
        <w:gridCol w:w="89"/>
        <w:gridCol w:w="823"/>
        <w:gridCol w:w="20"/>
        <w:gridCol w:w="148"/>
        <w:gridCol w:w="27"/>
        <w:gridCol w:w="144"/>
        <w:gridCol w:w="406"/>
        <w:gridCol w:w="147"/>
        <w:gridCol w:w="12"/>
        <w:gridCol w:w="180"/>
        <w:gridCol w:w="228"/>
        <w:gridCol w:w="567"/>
        <w:gridCol w:w="49"/>
        <w:gridCol w:w="376"/>
        <w:gridCol w:w="43"/>
        <w:gridCol w:w="192"/>
        <w:gridCol w:w="170"/>
        <w:gridCol w:w="20"/>
        <w:gridCol w:w="673"/>
        <w:gridCol w:w="36"/>
        <w:gridCol w:w="288"/>
        <w:gridCol w:w="89"/>
        <w:gridCol w:w="342"/>
        <w:gridCol w:w="136"/>
        <w:gridCol w:w="41"/>
        <w:gridCol w:w="204"/>
        <w:gridCol w:w="187"/>
        <w:gridCol w:w="152"/>
        <w:gridCol w:w="536"/>
        <w:gridCol w:w="31"/>
        <w:gridCol w:w="167"/>
        <w:gridCol w:w="39"/>
        <w:gridCol w:w="311"/>
        <w:gridCol w:w="317"/>
        <w:gridCol w:w="69"/>
        <w:gridCol w:w="147"/>
        <w:gridCol w:w="26"/>
        <w:gridCol w:w="186"/>
        <w:gridCol w:w="35"/>
        <w:gridCol w:w="327"/>
        <w:gridCol w:w="617"/>
        <w:gridCol w:w="137"/>
        <w:gridCol w:w="146"/>
        <w:gridCol w:w="798"/>
      </w:tblGrid>
      <w:tr>
        <w:trPr>
          <w:trHeight w:val="14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5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55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248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-հանուր</w:t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-սական միջոց-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 xml:space="preserve">Ցանցային համակարգչային ծրագրային փաթեթների մշակման ծառայություններ 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3"/>
                <w:szCs w:val="13"/>
                <w:lang w:val="hy-AM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դրամ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  <w:lang w:val="hy-AM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hy-AM"/>
              </w:rPr>
              <w:t>3000</w:t>
            </w:r>
            <w:r>
              <w:rPr>
                <w:rFonts w:cs="Sylfaen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  <w:lang w:val="hy-AM"/>
              </w:rPr>
              <w:t>000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  <w:lang w:val="hy-AM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hy-AM"/>
              </w:rPr>
              <w:t>3000</w:t>
            </w:r>
            <w:r>
              <w:rPr>
                <w:rFonts w:cs="Sylfaen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  <w:lang w:val="hy-AM"/>
              </w:rPr>
              <w:t>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Ցանցային համակարգչային ծրագրային փաթեթների մշակման ծառայություններ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(Մտավոր սեփականության գործակալության կայքում էլեկտրոնային եղանակով ապրանքային նշանների գրանցման ժամկետի երկարաձգման հնարավորություն,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տավոր սեփականության գործակալության «Արդյունաբերական նմուշների միջազգային գրանցումների բազայի ստեղծում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Ցանցային համակարգչային ծրագրային փաթեթների մշակման ծառայություններ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(Մտավոր սեփականության գործակալության կայքում էլեկտրոնային եղանակով ապրանքային նշանների գրանցման ժամկետի երկարաձգման հնարավորություն,Մտավոր սեփականության գործակալության «Արդյունաբերական նմուշների միջազգային գրանցումների բազայի ստեղծում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ումների մասին՚ ՀՀ օրենքի 22-րդ հոդվածի 1-ին մաս, ՀՀ կառավարության 15 մարտի  2018 թվականի  N  255–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.05.201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լիքս Կոնսալտին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00</w:t>
            </w:r>
          </w:p>
        </w:tc>
        <w:tc>
          <w:tcPr>
            <w:tcW w:w="1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00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</w:tr>
      <w:tr>
        <w:trPr>
          <w:trHeight w:val="146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5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554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-ծունեութ-յան 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նություն պայ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5.2018թ.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՝ 31.05.2018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6.2018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6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ան միջոցներով 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ին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Հելիքս Կոնսալտինգ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ՏԶՆՆ-ԳՀԱՊՁԲ-18/10-90-1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6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ին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Հելիքս Կոնսալտինգ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Վրացական 4-րդ նրբ.7շ. 10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helix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00129423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31518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ննա Ղարիբջ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)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97-535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gharibjanyan@aip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ՀՀ տնտեսական զարգացման և ներդրումների նախարարությու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GHEA Grapalat" w:hAnsi="GHEA Grapalat" w:eastAsia="Calibri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  <w:sz w:val="20"/>
    </w:rPr>
  </w:style>
  <w:style w:type="character" w:styleId="WW8Num20z0">
    <w:name w:val="WW8Num20z0"/>
    <w:qFormat/>
    <w:rPr>
      <w:rFonts w:ascii="Courier New" w:hAnsi="Courier New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Shorttext">
    <w:name w:val="short_text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16:00Z</dcterms:created>
  <dc:creator>NAT</dc:creator>
  <dc:description/>
  <cp:keywords/>
  <dc:language>en-US</dc:language>
  <cp:lastModifiedBy>Anna</cp:lastModifiedBy>
  <cp:lastPrinted>2015-07-14T11:47:00Z</cp:lastPrinted>
  <dcterms:modified xsi:type="dcterms:W3CDTF">2018-06-14T11:38:00Z</dcterms:modified>
  <cp:revision>10</cp:revision>
  <dc:subject/>
  <dc:title>Ð²Úî²ð²ðàôÂÚàôÜ ´²ò  ÀÜÂ²ò²Î²ðàì  ÜàôØ   Î²î²ðºÈàô  Ø²êÆÜ</dc:title>
</cp:coreProperties>
</file>