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</w:t>
      </w:r>
      <w:r>
        <w:rPr>
          <w:rFonts w:cs="Sylfaen" w:ascii="Sylfaen" w:hAnsi="Sylfaen"/>
          <w:b/>
          <w:szCs w:val="24"/>
          <w:lang w:val="hy-AM"/>
        </w:rPr>
        <w:t>ԵՎ</w:t>
      </w:r>
      <w:r>
        <w:rPr>
          <w:rFonts w:cs="Sylfaen" w:ascii="Sylfaen" w:hAnsi="Sylfaen"/>
          <w:b/>
          <w:szCs w:val="24"/>
        </w:rPr>
        <w:t>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 xml:space="preserve">2018 թվականի մարտի  30-ի թիվ 8 նիստի որոշմամբ և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>«Գնումների մասին» ՀՀ օրենքի 10-րդ հոդվածի համաձայն</w:t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>ԸՆԹԱՑԱԿԱՐԳԻ ԾԱԾԿԱԳԻՐԸ` «ԵՊԼՀ-ԳՀԾՁԲ-18/01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>«Երևանի Վ.Բրյուսովի անվան պետական լեզվահասարակագիտական համալսարան» հիմնադրամը , ստորև ներկայացնում է  իր կարիքների համար  պարտադիր աուդիտի  ծառայության  նպատակով կազմակերպված «ԵՊԼՀ-ԳՀԾՁԲ-18/01» ծածկագրով հայտարարված ընթացակարգի արդյունքում  պայմանագիր կնքելու որոշման մասին համառոտ տեղեկատվությունը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նահատող հանձնաժողովի 2018  թվականի մարտի  30-ի թիվ 8 նիստի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այն որի`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նման առարկա է հանդիսանում «Պարտադիր աուդիտի ծառայությունը»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նհամապատասխանության համառոտ նկարագրությ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Բեյքեր Թիլլի Արմենիա» Փ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ԱՍԱՏՐՅԱՆՍ» ՍՊԸ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Բի-Դի-Օ Արմենիա» ՓԲ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341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 xml:space="preserve">«ԱՍԱՏՐՅԱՆՍ» ՍՊ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X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1 650 000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«Բի-Դի-Օ Արմենի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2 450 000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«Բեյքեր Թիլլի Արմենի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hy-AM"/>
              </w:rPr>
              <w:t>7 00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04.04.2018-08.04.2018թ ներառյալ/։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TextBodyIndent"/>
        <w:rPr/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  <w:t xml:space="preserve">Գոհար Ապրիկյանին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  <w:t>Հեռախոս 37410580131/555/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  <w:t>Էլ. փոստ gnumner@brusov.am</w:t>
      </w:r>
    </w:p>
    <w:p>
      <w:pPr>
        <w:pStyle w:val="TextBodyInden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TextBodyInden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TextBodyIndent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  <w:t>Պատվիրատու «Երևանի Վ.Բրյուսովի անվան պետական լեզվահասարակագիտական համալսարան» հիմնադրամ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16"/>
          <w:szCs w:val="16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color w:val="000000"/>
          <w:sz w:val="16"/>
          <w:szCs w:val="16"/>
          <w:u w:val="non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color w:val="000000"/>
          <w:sz w:val="18"/>
          <w:szCs w:val="18"/>
          <w:u w:val="none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NAT</dc:creator>
  <dc:description/>
  <cp:keywords/>
  <dc:language>en-US</dc:language>
  <cp:lastModifiedBy>User</cp:lastModifiedBy>
  <cp:lastPrinted>2018-04-03T13:01:00Z</cp:lastPrinted>
  <dcterms:modified xsi:type="dcterms:W3CDTF">2018-04-03T09:01:00Z</dcterms:modified>
  <cp:revision>17</cp:revision>
  <dc:subject/>
  <dc:title>Ð²Úî²ð²ðàôÂÚàôÜ ´²ò  ÀÜÂ²ò²Î²ðàì  ÜàôØ   Î²î²ðºÈàô  Ø²êÆÜ</dc:title>
</cp:coreProperties>
</file>