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ՏԿՎԱԾ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4"/>
          <w:szCs w:val="14"/>
          <w:lang w:val="af-ZA"/>
        </w:rPr>
      </w:pPr>
      <w:r>
        <w:rPr>
          <w:rFonts w:cs="Sylfaen" w:ascii="GHEA Grapalat" w:hAnsi="GHEA Grapalat"/>
          <w:bCs/>
          <w:sz w:val="14"/>
          <w:szCs w:val="14"/>
          <w:lang w:val="af-ZA"/>
        </w:rPr>
        <w:t>ՀՀ պաշտպանության նախարարությունը ստորև ներկայացնում է իր կարիքների համար իրային միջոցների ձեռքբերման նպատակով կազմակերպված       N ՀՀ ՊՆ ՆՏԱԴ-ԳՀԱՊՁԲ-8/2 ծածկագրով գնման ընթացակարգի արդյունքում 2018 թվականի մարտի 29-ին կնքված N ԳՀԱՊՁԲ-8/2-1 ծածկագրով գնման պայմանագրի մասին տեղեկատվությունը`</w:t>
      </w:r>
    </w:p>
    <w:tbl>
      <w:tblPr>
        <w:tblW w:w="110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8"/>
        <w:gridCol w:w="60"/>
        <w:gridCol w:w="22"/>
        <w:gridCol w:w="235"/>
        <w:gridCol w:w="572"/>
        <w:gridCol w:w="277"/>
        <w:gridCol w:w="22"/>
        <w:gridCol w:w="119"/>
        <w:gridCol w:w="132"/>
        <w:gridCol w:w="131"/>
        <w:gridCol w:w="103"/>
        <w:gridCol w:w="29"/>
        <w:gridCol w:w="29"/>
        <w:gridCol w:w="177"/>
        <w:gridCol w:w="473"/>
        <w:gridCol w:w="186"/>
        <w:gridCol w:w="223"/>
        <w:gridCol w:w="139"/>
        <w:gridCol w:w="59"/>
        <w:gridCol w:w="100"/>
        <w:gridCol w:w="184"/>
        <w:gridCol w:w="82"/>
        <w:gridCol w:w="525"/>
        <w:gridCol w:w="189"/>
        <w:gridCol w:w="259"/>
        <w:gridCol w:w="47"/>
        <w:gridCol w:w="237"/>
        <w:gridCol w:w="512"/>
        <w:gridCol w:w="354"/>
        <w:gridCol w:w="31"/>
        <w:gridCol w:w="234"/>
        <w:gridCol w:w="104"/>
        <w:gridCol w:w="416"/>
        <w:gridCol w:w="276"/>
        <w:gridCol w:w="80"/>
        <w:gridCol w:w="61"/>
        <w:gridCol w:w="60"/>
        <w:gridCol w:w="241"/>
        <w:gridCol w:w="58"/>
        <w:gridCol w:w="179"/>
        <w:gridCol w:w="905"/>
        <w:gridCol w:w="538"/>
        <w:gridCol w:w="270"/>
        <w:gridCol w:w="1132"/>
      </w:tblGrid>
      <w:tr>
        <w:trPr>
          <w:trHeight w:val="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դալ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/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1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30 00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30 000</w:t>
            </w:r>
          </w:p>
        </w:tc>
        <w:tc>
          <w:tcPr>
            <w:tcW w:w="3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ց հավելված 1</w:t>
            </w:r>
          </w:p>
        </w:tc>
      </w:tr>
      <w:tr>
        <w:trPr>
          <w:trHeight w:val="6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դալ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 /</w:t>
            </w:r>
            <w:r>
              <w:rPr>
                <w:rFonts w:cs="Sylfaen" w:ascii="GHEA Grapalat" w:hAnsi="GHEA Grapalat"/>
                <w:sz w:val="12"/>
                <w:szCs w:val="12"/>
              </w:rPr>
              <w:t>Զինծառայո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/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3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668 00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668 000</w:t>
            </w:r>
          </w:p>
        </w:tc>
        <w:tc>
          <w:tcPr>
            <w:tcW w:w="3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դալ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 /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ծառայո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/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094 00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094 000</w:t>
            </w:r>
          </w:p>
        </w:tc>
        <w:tc>
          <w:tcPr>
            <w:tcW w:w="3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յուջե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78" w:hRule="atLeast"/>
        </w:trPr>
        <w:tc>
          <w:tcPr>
            <w:tcW w:w="533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3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2.2018թ.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2.2018թ.</w:t>
            </w:r>
          </w:p>
        </w:tc>
      </w:tr>
      <w:tr>
        <w:trPr>
          <w:trHeight w:val="73" w:hRule="atLeast"/>
        </w:trPr>
        <w:tc>
          <w:tcPr>
            <w:tcW w:w="533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99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ց հավելված 2</w:t>
            </w:r>
          </w:p>
        </w:tc>
      </w:tr>
      <w:tr>
        <w:trPr>
          <w:trHeight w:val="137" w:hRule="atLeast"/>
        </w:trPr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Երվադա» ՍՊԸ-ի (կոնսորցիում Ա/Ձ Արամ Զարգարյան)՝  ներկայաց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լեկտրոնային հա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առկա է անհամապատասխանություն, մասնավորապես, մասնակցի կողմից ներկայացված «ԳՀ-ին մասնակցելու դիմում» (հավելված 1)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նշված չեն չափաբաժինները, որոնց ցանկանում է մասնակցել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7.01.2018թ.-ին, հիմք ընդունելով ՀՀ կառավարության 04.05.2017թ. N 526-Ն որոշմամբ հաստատված «Գնումների գործընթացի կազմակերպման» կարգի 41-րդ կետը` գնահատող հանձնաժողովը մեկ աշխատանքային օրով կասեցրել է հայտերի գնահատման նիստը և սահմանված կարգով ծանուցել մասնակցին՝ ծանուցումը ստանալուց հետո սահմանված կարգով  մեկ աշխատանքային օրվա ընթացքում շտկել անհամապատասխանությունը: Սահմանված ժամկետում մասնակիցը շտկել է անհամապատասխանությունը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64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64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ՀՀ ՊՆ ՆՏԱԴ-ԳՀԱՊՁԲ-8/2» ծածկագրով ԳՀ ընթացակարգի հրավերով պահանջվող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փանիշների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Երվադա» ՍՊԸ-ի (կոնսորցիում Ա/Ձ Արամ Զարգարյան)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ռկա են, սակայն ոչ ամբողջական /թերի/, մասնավորապես, բացակայում էր սույ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ընթացակարգի հրավերի 2-րդ մասի` ընթացակարգի  հայտը  պատրաստելու  հրահանգի 3-րդ կետով նախատեսված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տարվա և դրա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խորդ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շաճ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և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կանացր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ն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անատիպ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պայմանագրի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գր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աս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կ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նձ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դուն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ձան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տճեն</w:t>
            </w:r>
            <w:r>
              <w:rPr>
                <w:rFonts w:cs="Sylfaen" w:ascii="GHEA Grapalat" w:hAnsi="GHEA Grapalat"/>
                <w:sz w:val="12"/>
                <w:szCs w:val="12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յմանագ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ում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դուն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ղմ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վ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աստ</w:t>
            </w:r>
            <w:r>
              <w:rPr>
                <w:rFonts w:cs="Sylfaen" w:ascii="GHEA Grapalat" w:hAnsi="GHEA Grapalat"/>
                <w:sz w:val="12"/>
                <w:szCs w:val="12"/>
              </w:rPr>
              <w:t>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օրինակ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տպ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սկանավոր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տարբերակը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7.03.2018թ.-ին, հիմք ընդունելով ՀՀ կառավարության 04.05.2017թ. N 526-Ն որոշմամբ հաստատված «Գնումների գործընթացի կազմակերպման» կարգի 47-րդ կետը` գնահատող հանձնաժողովը մեկ աշխատանքային օրով կասեցրել է որակավորման փաստաթղթերի գնահատման նիստը և սահմանված կարգով ծանուցել մասնակցին՝ ծանուցումը ստանալուց հետո սահմանված կարգով  մեկ աշխատանքային օրվա ընթացքում շտկել անհամապատասխանությունը: Սահմանված ժամկետում մասնակիցը շտկել է անհամապատասխանությունը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4" w:hRule="atLeast"/>
        </w:trPr>
        <w:tc>
          <w:tcPr>
            <w:tcW w:w="4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23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5.03.2018թ. 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03.2018թ.</w:t>
            </w:r>
          </w:p>
        </w:tc>
      </w:tr>
      <w:tr>
        <w:trPr>
          <w:trHeight w:val="163" w:hRule="atLeast"/>
        </w:trPr>
        <w:tc>
          <w:tcPr>
            <w:tcW w:w="4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7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3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0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 2, 3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Երվադա» ՍՊԸ-ի (կոնսորցիում Ա/Ձ Արամ Զարգարյան)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8/2-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8թ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 187 3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 187 325</w:t>
            </w:r>
          </w:p>
        </w:tc>
      </w:tr>
      <w:tr>
        <w:trPr>
          <w:trHeight w:val="71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 2, 3</w:t>
            </w:r>
          </w:p>
        </w:tc>
        <w:tc>
          <w:tcPr>
            <w:tcW w:w="2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ԵՐՎԱԴԱ» ՍՊ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րին Բերդի 3/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երիաբանկ”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1570005353830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2231092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</w:p>
        </w:tc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են ներկայացվել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Քանի որ մասնակցի կողմից ներկայացված գնային առաջարկը, չափաբաժիններով նախատեսված քանակներին բաժանելու արդյունքում ստացվում է անվերջ մնացորդով գումար ինչը հնարավոր չէ մուտքագրել CLIENTTREASURY համակարգ, մասնակցի համաձայնությամբ կատարվել է գնային առաջարկի ընդհանուր գումարի նվազեցում,ինչի արդյունքում պայմանագրի ընդհանուր գումարը կազմել է 19 187 325 դրամ 19 187 400-ի փոխարեն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2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>Հավելված 1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15"/>
        <w:gridCol w:w="8497"/>
      </w:tblGrid>
      <w:tr>
        <w:trPr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Ապրանքի անվանումը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ՈՒԹԱԳԻՐ</w:t>
            </w:r>
          </w:p>
        </w:tc>
      </w:tr>
      <w:tr>
        <w:trPr>
          <w:trHeight w:val="8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 xml:space="preserve">Կրծքանշանը պատրաստված է </w:t>
            </w:r>
            <w:r>
              <w:rPr>
                <w:rFonts w:cs="Sylfaen" w:ascii="GHEA Grapalat" w:hAnsi="GHEA Grapalat"/>
                <w:sz w:val="12"/>
                <w:szCs w:val="12"/>
              </w:rPr>
              <w:t>40</w:t>
            </w:r>
            <w:r>
              <w:rPr>
                <w:rFonts w:cs="Times Armenian" w:ascii="GHEA Grapalat" w:hAnsi="GHEA Grapalat"/>
                <w:sz w:val="12"/>
                <w:szCs w:val="12"/>
              </w:rPr>
              <w:t>x40մմ չափս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ունեցող արծաթափայլ մետաղից, որը ունի խաչաձև տեսք: Կրծքանշա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վերևամասում գտնվում են 2 ՀՀ եռագույն, էմալապատ դրոշները: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Կրծքանշանի կենտրոնում` 16x20մմ չափսեր ունեցող մուգ կապույտ էմալապատ վահանի վրա ոսկեգույնով պատկերված է համապատասխան զորատեսակի խորհրդանիշը (համազորային, տանկային, ՀՕՊ, հետախուզական, հրթիռահրետանային, ինժեներական, թիկունքային, կապի): Խորհրդանիշի վերևամասում ոսկեգույնով գրված է 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Arial" w:ascii="GHEA Grapalat" w:hAnsi="GHEA Grapalat"/>
                <w:sz w:val="12"/>
                <w:szCs w:val="12"/>
              </w:rPr>
              <w:t>», իսկ ներքևամասում` «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ԱԾ ՈՒԺ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» բառերը: Վահանից ներքև գտնվում է ոսկեգույնով պատկերված բացված գիրքը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ի դարձերեսին գտնվում է մետաղյա պտուտակային ամրակ` համազգեստին ամրացնելու 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րծք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պոլիէթիլենային պարկի մեջ և փաթեթավորված ստվարաթղթե արկղերում՝ յուրաքանչյուր արկղում 100 հատ: Մատակարարի կողմից նմուշները նախապես համաձայնեցվելու են պատվիրատուի հետ (մոտոհրաձգային – 500 հատ, տանկային – 680 հատ, հրթիռահրետանային – 950 հատ, կապի – 315 հատ, ՀՕՊ – 260 հատ, ինժեներական – 300 հատ, թիկունքային – 60 հատ, հետախուզական – 250 հատ):</w:t>
            </w:r>
          </w:p>
        </w:tc>
      </w:tr>
      <w:tr>
        <w:trPr>
          <w:trHeight w:val="13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ինծառայո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րծքանշնը պատրաստված է ոսկեգույն մետաղից և ունի արծվի բացված թևերի տեսք: Կրծքանշանի չափսերն են՝ 85x25մմ: Կրծքանշանի կենտրոնում ամրացված է 25x25մմ չափսեր ունեցող ութանկյուն աստղը, որի եզրերը ավարտվում են կարմիր գույն ունեցող, դեպի դուրս ուղղված եռանկյունիներով: ՈՒթանկյուն աստղի ետնամասում խաչաձև տեղադրված են թուր և հրազեն: ՈՒթանկյուն աստղի կենտրոնում` կապույտ երանգի վրա ոսկեգույնով գրված է դասային որակվորման կարգի համապատասխան նշումը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1,2,3,Վ)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</w:rPr>
              <w:t>տն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 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պոլիէթիլենային պարկի մեջ և փաթեթավորված ստվարաթղթե արկղերում՝ յուրաքանչյուր արկղում 100 հատ: Մատակարարի կողմից նմուշները նախապես համաձայնեցվելու են պատվիրատուի հետ (վարպետ – 3 հատ, 1-ին կարգ – 101 հատ, 2-րդ կարգ – 750 հատ, 3-րդ կարգ – 3480 հատ):</w:t>
            </w:r>
          </w:p>
        </w:tc>
      </w:tr>
      <w:tr>
        <w:trPr>
          <w:trHeight w:val="5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ծառայո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Կրծքանշնը ունի 40x40մմ չափսեր ունեցող ոսկեգույն ութանկյուն աստղի տեսք: ՈՒթանկյուն աստղի կենտրոնում ամրացված է 17x21.5մմ չափսեր ունեցող  վահանը, որում պատկեված է ծածանվող ՀՀ եռագույն դրոշը: Վահանի վերին հատվածում ոսկեգույնով գրված են 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ստորին հատվածում` 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ԱԾ ՈՒԺԵՐ</w:t>
            </w:r>
            <w:r>
              <w:rPr>
                <w:rFonts w:cs="Arial" w:ascii="GHEA Grapalat" w:hAnsi="GHEA Grapalat"/>
                <w:sz w:val="12"/>
                <w:szCs w:val="12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բառերը: Վահանի կենտրոնում ոսկեգույնով, ուռուցիկ գրված է դասային որակվորման կարգի համապատասխան թիվը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1,2,3)</w:t>
            </w:r>
            <w:r>
              <w:rPr>
                <w:rFonts w:cs="Sylfaen" w:ascii="GHEA Grapalat" w:hAnsi="GHEA Grapalat"/>
                <w:sz w:val="12"/>
                <w:szCs w:val="12"/>
              </w:rPr>
              <w:t>: Կրծք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</w:rPr>
              <w:t>տն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պոլիէթիլենային պարկի մեջ և փաթեթավորված ստվարաթղթե արկղերում՝ յուրաքանչյուր արկղում 100 հատ: Մատակարարի կողմից նմուշները նախապես համաձայնեցվելու են պատվիրատուի հետ (2-րդ կարգ – 40 հատ, 3-րդ կարգ – 3007 հատ):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FF0000"/>
          <w:sz w:val="12"/>
          <w:szCs w:val="12"/>
          <w:lang w:val="nb-NO"/>
        </w:rPr>
      </w:pPr>
      <w:r>
        <w:rPr>
          <w:rFonts w:cs="Sylfaen" w:ascii="GHEA Grapalat" w:hAnsi="GHEA Grapalat"/>
          <w:b/>
          <w:bCs/>
          <w:color w:val="FF0000"/>
          <w:sz w:val="12"/>
          <w:szCs w:val="1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 w:val="16"/>
          <w:szCs w:val="16"/>
          <w:lang w:val="nb-NO"/>
        </w:rPr>
      </w:pPr>
      <w:r>
        <w:rPr>
          <w:rFonts w:cs="Sylfaen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  <w:lang w:val="es-ES"/>
        </w:rPr>
      </w:pPr>
      <w:r>
        <w:rPr>
          <w:rFonts w:cs="Sylfaen" w:ascii="GHEA Grapalat" w:hAnsi="GHEA Grapalat"/>
          <w:b/>
          <w:sz w:val="12"/>
          <w:szCs w:val="12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30"/>
        <w:gridCol w:w="643"/>
        <w:gridCol w:w="727"/>
        <w:gridCol w:w="1131"/>
        <w:gridCol w:w="973"/>
        <w:gridCol w:w="891"/>
        <w:gridCol w:w="893"/>
        <w:gridCol w:w="1220"/>
        <w:gridCol w:w="974"/>
        <w:gridCol w:w="908"/>
      </w:tblGrid>
      <w:tr>
        <w:trPr>
          <w:trHeight w:val="3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պրանքի անվանու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Չ/Մ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Քանակ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Նախահաշվայի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ն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գումա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-ին տեղ զբաղեցնող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 xml:space="preserve"> կազմակերպությ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ն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Մրցույթին մասնակցող այլ կազմակերպություններ</w:t>
            </w:r>
          </w:p>
        </w:tc>
      </w:tr>
      <w:tr>
        <w:trPr>
          <w:trHeight w:val="1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նվանու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գինը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նվանու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գինը</w:t>
            </w:r>
          </w:p>
        </w:tc>
      </w:tr>
      <w:tr>
        <w:trPr>
          <w:trHeight w:val="1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ռանց ԱԱ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ԱՀ-ով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ռանց ԱԱ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ԱԱՀ-ով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դալ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30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Երվադա» ՍՊ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955 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946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ԵՐԵՎԱՆԻ ՈՍԿԵՐՉԱԿԱՆ ԳՈՐԾԱՐԱՆ ԳՆՈՄՈՆ-1» ԲԲ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958 6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950 425</w:t>
            </w:r>
          </w:p>
        </w:tc>
      </w:tr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դալ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 /</w:t>
            </w:r>
            <w:r>
              <w:rPr>
                <w:rFonts w:cs="Sylfaen" w:ascii="GHEA Grapalat" w:hAnsi="GHEA Grapalat"/>
                <w:sz w:val="12"/>
                <w:szCs w:val="12"/>
              </w:rPr>
              <w:t>Զինծառայո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668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Երվադա» ՍՊ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479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774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ԵՐԵՎԱՆԻ ՈՍԿԵՐՉԱԿԱՆ ԳՈՐԾԱՐԱՆ ԳՆՈՄՈՆ-1» ԲԲ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482 9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779 530</w:t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դալ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 /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դ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ծառայող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նշաննե</w:t>
            </w:r>
            <w:r>
              <w:rPr>
                <w:rFonts w:cs="Arial" w:ascii="GHEA Grapalat" w:hAnsi="GHEA Grapalat"/>
                <w:sz w:val="12"/>
                <w:szCs w:val="12"/>
              </w:rPr>
              <w:t>ր/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094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Երվադա» ՍՊ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55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466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ԵՐԵՎԱՆԻ ՈՍԿԵՐՉԱԿԱՆ ԳՈՐԾԱՐԱՆ ԳՆՈՄՈՆ-1» ԲԲ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557 8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469 365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  <w:lang w:val="es-ES"/>
        </w:rPr>
      </w:pPr>
      <w:r>
        <w:rPr>
          <w:rFonts w:cs="Sylfaen" w:ascii="GHEA Grapalat" w:hAnsi="GHEA Grapalat"/>
          <w:b/>
          <w:sz w:val="12"/>
          <w:szCs w:val="12"/>
          <w:lang w:val="es-ES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50:00Z</dcterms:created>
  <dc:creator>NAT</dc:creator>
  <dc:description/>
  <dc:language>en-US</dc:language>
  <cp:lastModifiedBy>admin</cp:lastModifiedBy>
  <cp:lastPrinted>2018-03-12T10:11:00Z</cp:lastPrinted>
  <dcterms:modified xsi:type="dcterms:W3CDTF">2018-04-09T15:50:00Z</dcterms:modified>
  <cp:revision>2</cp:revision>
  <dc:subject/>
  <dc:title>Ð²Úî²ð²ðàôÂÚàôÜ ´²ò  ÀÜÂ²ò²Î²ðàì  ÜàôØ   Î²î²ðºÈàô  Ø²êÆÜ</dc:title>
</cp:coreProperties>
</file>