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Սպիտակ համայնքի Մեծ Պարնու մանկապարտեզ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af-ZA"/>
        </w:rPr>
        <w:t>«ՍՀՄՊՄ-ԳՀԱՊՁԲ-25/0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2025 թվականի հունվարի 7-ին կնքված պայմանագրերի մասին տեղեկատվությունը`</w:t>
      </w:r>
    </w:p>
    <w:tbl>
      <w:tblPr>
        <w:tblW w:w="112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289"/>
        <w:gridCol w:w="49"/>
        <w:gridCol w:w="419"/>
        <w:gridCol w:w="182"/>
        <w:gridCol w:w="10"/>
        <w:gridCol w:w="49"/>
        <w:gridCol w:w="693"/>
        <w:gridCol w:w="228"/>
        <w:gridCol w:w="169"/>
        <w:gridCol w:w="16"/>
        <w:gridCol w:w="342"/>
        <w:gridCol w:w="177"/>
        <w:gridCol w:w="204"/>
        <w:gridCol w:w="29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-ներով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.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</w:p>
        </w:tc>
        <w:tc>
          <w:tcPr>
            <w:tcW w:w="98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անիե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, 5, 7-10, 13-17, 20-26, 30-35, 37, 39-44, 47-7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 2, 4-8, 11, 12, 15, 17-20, 27-29, 36, 38, 40, 41, 43, 45-47, 49-52, 54-57, 62, 65, 67-69, 74, 7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հեր Հայրապ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յան ԱՁ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ՎԱ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1թ.</w:t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1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1թ.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0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 2, 4-8, 11, 12, 15, 17-20, 27-29, 36, 38, 40, 41, 43, 46, 47, 49-52, 54-57, 62, 65, 67-69, 74, 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հեր Հայրապ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յան ԱՁ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ՀՄՊՄ-ԳՀԱՊՁԲ-25/01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pt-BR"/>
              </w:rPr>
              <w:t>43425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 10, 13, 14, 16, 21-26, 30-35, 37, 39, 42, 44, 48, 53, 58-61, 63, 64, 66, 70-73, 75, 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 ԱՁ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ՀՄՊՄ-ԳՀԱՊՁԲ-25/01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pt-BR"/>
              </w:rPr>
              <w:t>17695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անիե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ՀՄՊՄ-ԳՀԱՊՁԲ-25/01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-3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pt-BR"/>
              </w:rPr>
              <w:t>34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ՎԱ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ՀՄՊՄ-ԳՀԱՊՁԲ-25/01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-4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  <w:t>826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, 2, 4-8, 11, 12, 15, 17-20, 27-29, 36, 38, 40, 41, 43, 46, 47, 49-52, 54-57, 62, 65, 67-69, 74, 7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հեր Հայրապ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յան ԱՁ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րոսյան 22/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8 68-16-8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x.sahakyan@bk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435992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78741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 10, 13, 14, 16, 21-26, 30-35, 37, 39, 42, 44, 48, 53, 58-61, 63, 64, 66, 70-73, 75, 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ար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փող., տու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 34-62-8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rachmovsisyan44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300983983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071911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անիել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Սպիտակ, Ա. Մանուկյան 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9 16-91-7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danielyan.llc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133330047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801811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ՎԱ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ղ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փող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րդ նրբ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5 11-77-2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8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hkhen.vardanyan67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318810396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6962557</w:t>
            </w:r>
          </w:p>
        </w:tc>
      </w:tr>
      <w:tr>
        <w:trPr>
          <w:trHeight w:val="70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ելու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ս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մ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5.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խ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3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artez.metsparni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il.ru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ի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հլ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artez.metsparni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il.ru</w:t>
            </w:r>
          </w:p>
        </w:tc>
      </w:tr>
    </w:tbl>
    <w:p>
      <w:pPr>
        <w:pStyle w:val="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Սպիտակ համայնքի Մեծ Պարնու մանկապարտեզ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ՀՈԱԿ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: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9-09-20T10:49:00Z</cp:lastPrinted>
  <dcterms:modified xsi:type="dcterms:W3CDTF">2025-01-05T19:06:00Z</dcterms:modified>
  <cp:revision>104</cp:revision>
  <dc:subject/>
  <dc:title> </dc:title>
</cp:coreProperties>
</file>