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Պ-ԳՀԱՊՁԲ-18/07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պորտի և երիտասարդության հարցերի նախարարությունը ստորև ներկայացնում է իր կարիքների համար գրենական ապրանքների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ՍՊ-ԳՀԱՊՁԲ-18/07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Դանակ գրասենյակային մետաղ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ձայն ՀՀ 526-Ն որոշման 58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Մկրատ գրասենյական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 ՀՀ 526-Ն որոշման 58-րդ կետի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 xml:space="preserve">Քանոն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պլաստ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 ՀՀ 526-Ն որոշման 58-րդ կետի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Պ-ԳՀԱՊՁԲ-18/07/2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Մանե Ճաղ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 xml:space="preserve">Հեռախոս </w:t>
        <w:tab/>
      </w:r>
      <w:r>
        <w:rPr>
          <w:rFonts w:cs="GHEA Grapalat" w:ascii="GHEA Grapalat" w:hAnsi="GHEA Grapalat"/>
          <w:b/>
          <w:i/>
          <w:lang w:val="af-ZA"/>
        </w:rPr>
        <w:t>011-52-79-07</w:t>
        <w:tab/>
      </w:r>
      <w:r>
        <w:rPr>
          <w:rFonts w:cs="GHEA Grapalat" w:ascii="GHEA Grapalat" w:hAnsi="GHEA Grapalat"/>
          <w:i/>
          <w:lang w:val="af-ZA"/>
        </w:rPr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ab/>
        <w:t xml:space="preserve">Էլ. փոստ </w:t>
        <w:tab/>
      </w:r>
      <w:r>
        <w:rPr>
          <w:rFonts w:cs="GHEA Grapalat" w:ascii="GHEA Grapalat" w:hAnsi="GHEA Grapalat"/>
          <w:b/>
          <w:i/>
          <w:lang w:val="af-ZA"/>
        </w:rPr>
        <w:t>mane.tshagharyan@msy.am</w:t>
      </w: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i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lang w:val="af-ZA"/>
        </w:rPr>
        <w:t>ՀՀ սպորտի և երիտասարդությ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ane.Tshagharyan</cp:lastModifiedBy>
  <cp:lastPrinted>2012-06-13T10:43:00Z</cp:lastPrinted>
  <dcterms:modified xsi:type="dcterms:W3CDTF">2018-02-28T05:30:00Z</dcterms:modified>
  <cp:revision>5</cp:revision>
  <dc:subject/>
  <dc:title>Ð²Úî²ð²ðàôÂÚàôÜ ´²ò  ÀÜÂ²ò²Î²ðàì  ÜàôØ   Î²î²ðºÈàô  Ø²êÆÜ</dc:title>
</cp:coreProperties>
</file>