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ՊՄԱԹ-ԳՀԱՊՁԲ-19/20»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Պատմամշակութային արգելոց-թանգարանների և պատմական միջավայրի պահպանության ծառայություն» ՊՈԱԿ-ը ստորև ներկայացնում է իր կարիքների համար Անօդաչու թռչող սարքերի մասերի ձեռքբերման նպատակով կազմակերպված «ՊՄԱԹ-ԳՀԱՊՁԲ-19/20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օդաչու թռչող սարքերի 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Ալեքս Պրո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ՊՄԱԹ-ԳՀԱՊՁԲ-19/20»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Լ. Վերմիշ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055</w:t>
      </w:r>
      <w:r>
        <w:rPr>
          <w:rFonts w:cs="GHEA Grapalat" w:ascii="GHEA Grapalat" w:hAnsi="GHEA Grapalat"/>
          <w:sz w:val="20"/>
          <w:lang w:val="af-ZA"/>
        </w:rPr>
        <w:t xml:space="preserve"> 04-69-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artur-ncso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hy-AM"/>
        </w:rPr>
        <w:t>«Պատմամշակութային արգելոց-թանգարանների և պատմական միջավայրի պահպանության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1-19T10:53:00Z</cp:lastPrinted>
  <dcterms:modified xsi:type="dcterms:W3CDTF">2019-07-12T11:21:00Z</dcterms:modified>
  <cp:revision>70</cp:revision>
  <dc:subject/>
  <dc:title>Ð²Úî²ð²ðàôÂÚàôÜ ´²ò  ÀÜÂ²ò²Î²ðàì  ÜàôØ   Î²î²ðºÈàô  Ø²êÆÜ</dc:title>
</cp:coreProperties>
</file>