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օգոստոսի 2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՝ ՏԴՊԱԿ-ԳՀԱՊՁԲ-19/6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</w:t>
      </w:r>
      <w:r>
        <w:rPr>
          <w:rFonts w:cs="Sylfaen" w:ascii="GHEA Grapalat" w:hAnsi="GHEA Grapalat"/>
          <w:sz w:val="18"/>
          <w:szCs w:val="18"/>
          <w:lang w:val="af-ZA"/>
        </w:rPr>
        <w:t>Տուբերկուլոզի դեմ պայքարի ազգային կենտրոն ՊՈԱԿ-ի կարիքների համար «քիմիական նյութերի» մատակարարման նպատակով կազմակերպված ՏԴՊԱԿ-ԳՀԱՊՁԲ-19/63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կարագր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1. Հրավերում տեղի ունեցած տեխնիկական սխալի հետևանքով 1-ին և 2-րդ չափաբաժինները կրկնվել են նաև 67-րդ և 68-րդ չափաբաժինների մեջ նույն տեխնիկական բնութագրերով: Հրավերում կատարվել է փոփոխություն, որի արդյունքում 67-րդ և 68-րդ չափաբաժինները դուրս են եկել հրավերից, և հետևաբար չափաբաժինների քանակը դարձել է 73: Ինչպես նաև հրավերի տեխնիկական բնութագիր-գնման/վճարման ժամանակացույցի մեջ ավելացվել է վճարման մասին տեղեկատվություն՝ վճարումը կատարվում է ապրանքի մատակարարումից հետո 40 օրվա ընթացք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ՏԴՊԱԿ-ԳՀԱՊՁԲ-19/63 ծածկագրով գնահատող հանձնաժողովի քարտուղար Աննա Չոբ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98 01 25 6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nn86.86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>ՏԴՊԱԿ-ԳՀԱՊՁԲ-19/63 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2:00Z</dcterms:created>
  <dc:creator>NAT</dc:creator>
  <dc:description/>
  <cp:keywords/>
  <dc:language>en-US</dc:language>
  <cp:lastModifiedBy>Hasmik Sargsyan</cp:lastModifiedBy>
  <cp:lastPrinted>2018-08-27T14:21:00Z</cp:lastPrinted>
  <dcterms:modified xsi:type="dcterms:W3CDTF">2019-08-26T13:12:00Z</dcterms:modified>
  <cp:revision>2</cp:revision>
  <dc:subject/>
  <dc:title>Ð²Úî²ð²ðàôÂÚàôÜ ´²ò  ÀÜÂ²ò²Î²ðàì  ÜàôØ   Î²î²ðºÈàô  Ø²êÆÜ</dc:title>
</cp:coreProperties>
</file>