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ПРОТОКОЛ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Заседание комитета по оценке процесса закупок MA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в. Ереван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«18» «03» 2024 г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Оценочная комиссия: М. Гукасян /начальник ПС/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Секретарь комиссии: К. Саргсян /ГХ/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. Декларация об отсутствии конфликта интересов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1. Настоящая декларация удостоверяет отсутствие конфликта интересов участника указанной процедуры, комиссии и секретаря в процессе закупки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2. О цене, предложенной участником, и результатах процедуры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2.1 Предмет закупки: канцелярские товары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2.2 Предлагаемый потенциальный участник ООО «ДАНИ ХОЛДИНГ»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2.3 Требования, предъявляемые к предмету закупки, были утверждены заявкой на закупку и переданы участнику «18» «03» 2024 г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2.4 Участник представил ценовое предложение «18» «03» 2024 г с утвержденным им счетом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2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Лот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Ориентировочная цена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драм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Имя участника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ООО «ДАНИ ХОЛДИНГ»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Предлагаемая цена, драм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Включая НДС</w:t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-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499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499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49988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2.5. Ценовое предложение, представленное участником, соответствует указанным требованиям, оценивается как удовлетворительное и последний признается выбранным участником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2.6 Утвердить текст заявления о решении о заключении договора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2.7 Руководствуясь пунктом 72 Порядка, утвержденного постановлением Правительства РА от 04.05.2017 № 526-Н, совершить сделку с выбранным участником по счету, подтвердив ее как договор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Оценочная комиссия: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       М. Гукасян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К. Саргсян /секретарь/</w:t>
      </w:r>
    </w:p>
    <w:sectPr>
      <w:type w:val="nextPage"/>
      <w:pgSz w:w="11906" w:h="16838"/>
      <w:pgMar w:left="851" w:right="3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5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4-03-29T18:35:00Z</cp:lastPrinted>
  <dcterms:modified xsi:type="dcterms:W3CDTF">2024-05-24T10:08:00Z</dcterms:modified>
  <cp:revision>9</cp:revision>
  <dc:subject>JOÃO JARDIM x8?! PORRA! DIA 8 VOTA NÃO!</dc:subject>
  <dc:title>²ñÓ³Ý³·ñáõÃÛáõÝ N 2</dc:title>
</cp:coreProperties>
</file>