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 xml:space="preserve">19 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մայիսի 2022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ռաջադրանքի անվանումը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Դաշտադեմ ամրոցի մասնակի հիմնանորոգում, թանգարանի հիմնում և հուշարձանի հարակից տարածքի բարեկարգում» (TUR-20) ենթածրագրով նախատեսված աշխատանքների նախագծային փաստաթղթերի փաթեթի մշակման և շինարարության ընթացքում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2022թ. հունիս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2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ՏՏԵԶ Ծրագրի միջոցների մի մասը օգտագործվելու է </w:t>
      </w:r>
      <w:r>
        <w:rPr>
          <w:rFonts w:cs="Tahoma" w:ascii="Sylfaen" w:hAnsi="Sylfaen"/>
          <w:b/>
          <w:sz w:val="20"/>
          <w:szCs w:val="20"/>
          <w:lang w:val="hy-AM"/>
        </w:rPr>
        <w:t>«Դաշտադեմ ամրոցի մասնակի հիմնանորոգում, թանգարանի հիմնում և հուշարձանի հարակից տարածքի բարեկարգում» (TUR-20) ենթածրագրով նախատեսված աշխատանքների նախագծային փաստաթղթերի փաթեթի մշակման և շինարարության ընթացքում հեղինակային հսկողության իրականացում</w:t>
      </w:r>
      <w:r>
        <w:rPr>
          <w:rFonts w:cs="Sylfaen" w:ascii="Sylfaen" w:hAnsi="Sylfaen"/>
          <w:bCs/>
          <w:i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 իրականաց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հունիս, 2022թ.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ի մշակման առավելագույն ժամկետը՝ 180 օր է,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hեղինակային հսկողության իրականացման նախատեսվող ժամկետը՝ 320 օրացուցային օր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ListParagraph"/>
        <w:numPr>
          <w:ilvl w:val="0"/>
          <w:numId w:val="2"/>
        </w:numPr>
        <w:spacing w:before="0" w:after="120"/>
        <w:ind w:left="778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տարածքի ուսումնասիրում, մասնավորապես՝ տեղագրական հանույթի կազմում և ինժեներաերկրաբանական հետազոտությունների կատարում, </w:t>
      </w:r>
    </w:p>
    <w:p>
      <w:pPr>
        <w:pStyle w:val="ListParagraph"/>
        <w:numPr>
          <w:ilvl w:val="0"/>
          <w:numId w:val="2"/>
        </w:numPr>
        <w:spacing w:before="0" w:after="120"/>
        <w:ind w:left="778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,</w:t>
      </w:r>
    </w:p>
    <w:p>
      <w:pPr>
        <w:pStyle w:val="ListParagraph"/>
        <w:numPr>
          <w:ilvl w:val="0"/>
          <w:numId w:val="2"/>
        </w:numPr>
        <w:spacing w:before="0" w:after="120"/>
        <w:ind w:left="778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վ նախ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ծի համաձայնեցում բոլոր շահագրգիռ մարմինների և կազմակերպությունների հետ,</w:t>
      </w:r>
    </w:p>
    <w:p>
      <w:pPr>
        <w:pStyle w:val="ListParagraph"/>
        <w:numPr>
          <w:ilvl w:val="0"/>
          <w:numId w:val="2"/>
        </w:numPr>
        <w:spacing w:before="0" w:after="120"/>
        <w:ind w:left="778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Շրջակա միջավայրի վրա ազդեցության գնահատման և փորձաքննության մասին&gt; ՀՀ օրենքի պահանջներին համապատասխան՝ նախագծի ներկայացում շրջակա միջավայրի վրա ազդեցության գնահատման և փորձաքննության (նախագծային փաստաթղթերի փաթեթը Քաղաքաշինական փաստաթղթերի փորձաքննության ներկայացնում է Պատվիրատուն),</w:t>
      </w:r>
    </w:p>
    <w:p>
      <w:pPr>
        <w:pStyle w:val="ListParagraph"/>
        <w:numPr>
          <w:ilvl w:val="0"/>
          <w:numId w:val="2"/>
        </w:numPr>
        <w:spacing w:before="0" w:after="120"/>
        <w:ind w:left="778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</w:t>
      </w:r>
      <w:r>
        <w:rPr/>
        <w:t xml:space="preserve"> չափանիշներն են`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311"/>
        <w:gridCol w:w="1697"/>
      </w:tblGrid>
      <w:tr>
        <w:trPr>
          <w:trHeight w:val="2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Չափորոշիչնե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Միավոր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ԹՅԱՆ ՓՈՐՁ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2"/>
              <w:jc w:val="both"/>
              <w:rPr>
                <w:rFonts w:ascii="GHEA Grapalat" w:hAnsi="GHEA Grapalat"/>
                <w:i/>
                <w:i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Ընդհանուր փորձառությունը. </w:t>
            </w:r>
          </w:p>
          <w:p>
            <w:pPr>
              <w:pStyle w:val="Normal"/>
              <w:spacing w:before="0" w:after="0"/>
              <w:ind w:firstLine="342"/>
              <w:rPr/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Վերջին 10 տարվա ընթացքում` առնվազն </w:t>
            </w:r>
            <w:r>
              <w:rPr>
                <w:rFonts w:cs="Arial Armenian" w:ascii="GHEA Grapalat" w:hAnsi="GHEA Grapalat"/>
                <w:i/>
                <w:color w:val="FF0000"/>
                <w:sz w:val="20"/>
                <w:u w:val="single"/>
                <w:lang w:val="hy-AM"/>
              </w:rPr>
              <w:t>600 քմ ընդհանուր մակերեսով</w:t>
            </w:r>
            <w:r>
              <w:rPr>
                <w:rFonts w:cs="Arial Armenian" w:ascii="GHEA Grapalat" w:hAnsi="GHEA Grapalat"/>
                <w:i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հասարակական շենքերի կառուցման նախագծանախահաշվային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 մշակման հաջողությամբ ավարտված  պայմանագրե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Sylfae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5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Հատուկ փորձառությունը</w:t>
            </w:r>
            <w:r>
              <w:rPr>
                <w:rFonts w:cs="Arial Armenian" w:ascii="GHEA Grapalat" w:hAnsi="GHEA Grapalat"/>
                <w:i/>
                <w:sz w:val="20"/>
              </w:rPr>
              <w:t>.</w:t>
            </w:r>
          </w:p>
          <w:p>
            <w:pPr>
              <w:pStyle w:val="Normal"/>
              <w:spacing w:before="0" w:after="0"/>
              <w:ind w:firstLine="342"/>
              <w:rPr/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Վերջին 5 տարվա ընթացքում` ընդհանուր օգտագործման տարածքների</w:t>
            </w:r>
            <w:r>
              <w:rPr>
                <w:rFonts w:cs="Arial Armenian" w:ascii="GHEA Grapalat" w:hAnsi="GHEA Grapalat"/>
                <w:i/>
                <w:sz w:val="20"/>
              </w:rPr>
              <w:t xml:space="preserve"> (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բացառությամբ</w:t>
            </w:r>
            <w:r>
              <w:rPr>
                <w:rFonts w:cs="Arial Armenian" w:ascii="GHEA Grapalat" w:hAnsi="GHEA Grapalat"/>
                <w:i/>
                <w:sz w:val="20"/>
              </w:rPr>
              <w:t>`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 ճանապարհների, փողոցների, շենքերի ներքին ընդհանուր մակերեսների</w:t>
            </w:r>
            <w:r>
              <w:rPr>
                <w:rFonts w:cs="Arial Armenian" w:ascii="GHEA Grapalat" w:hAnsi="GHEA Grapalat"/>
                <w:i/>
                <w:sz w:val="20"/>
              </w:rPr>
              <w:t>)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 կառուցման/վերակառուցման</w:t>
            </w:r>
            <w:r>
              <w:rPr>
                <w:rFonts w:cs="Arial Armenian" w:ascii="GHEA Grapalat" w:hAnsi="GHEA Grapalat"/>
                <w:i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/վերականգնման/բարեկարգման 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hy-AM"/>
              </w:rPr>
              <w:t xml:space="preserve">նախագծանախահաշվային փաստաթղթերի մշակման 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հաջողությամբ ավարտված պայմանագրեր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hy-AM"/>
              </w:rPr>
              <w:t xml:space="preserve">՝ յուրաքանչյուրը </w:t>
            </w:r>
            <w:r>
              <w:rPr>
                <w:rFonts w:cs="GHEA Grapalat" w:ascii="GHEA Grapalat" w:hAnsi="GHEA Grapalat"/>
                <w:bCs/>
                <w:i/>
                <w:iCs/>
                <w:color w:val="FF0000"/>
                <w:sz w:val="20"/>
                <w:szCs w:val="20"/>
                <w:u w:val="single"/>
                <w:lang w:val="hy-AM"/>
              </w:rPr>
              <w:t>առնվազն 3,0 մլն ՀՀ դրամ</w:t>
            </w:r>
            <w:r>
              <w:rPr>
                <w:rFonts w:cs="GHEA Grapalat" w:ascii="GHEA Grapalat" w:hAnsi="GHEA Grapalat"/>
                <w:bCs/>
                <w:i/>
                <w:i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hy-AM"/>
              </w:rPr>
              <w:t>արժողությամբ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Sylfae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i/>
                <w:sz w:val="20"/>
                <w:szCs w:val="24"/>
                <w:lang w:val="hy-AM" w:eastAsia="ru-RU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 Armenia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i/>
                <w:i/>
                <w:sz w:val="20"/>
              </w:rPr>
            </w:pPr>
            <w:r>
              <w:rPr>
                <w:rFonts w:cs="Arial Armenian" w:ascii="GHEA Grapalat" w:hAnsi="GHEA Grapalat"/>
                <w:i/>
                <w:sz w:val="20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 Armenian"/>
          <w:i/>
          <w:i/>
          <w:sz w:val="20"/>
          <w:lang w:val="hy-AM"/>
        </w:rPr>
      </w:pPr>
      <w:r>
        <w:rPr>
          <w:rFonts w:cs="Arial Armenian" w:ascii="Sylfaen" w:hAnsi="Sylfaen"/>
          <w:i/>
          <w:sz w:val="20"/>
          <w:lang w:val="hy-AM"/>
        </w:rPr>
        <w:t>*) Պայմանագրի հաջողությամբ ավարտված լինելը հիմնավորվում է պայմանագրով նախատեսված աշխատանքների սահմանված կարգով ձևակերպված հանձնման-ընդունման ակտով:</w:t>
      </w:r>
    </w:p>
    <w:p>
      <w:pPr>
        <w:pStyle w:val="Normal"/>
        <w:spacing w:before="0" w:after="0"/>
        <w:jc w:val="both"/>
        <w:rPr>
          <w:rFonts w:ascii="Sylfaen" w:hAnsi="Sylfaen" w:cs="Arial Armenian"/>
          <w:i/>
          <w:i/>
          <w:color w:val="FF0000"/>
          <w:sz w:val="20"/>
          <w:lang w:val="hy-AM"/>
        </w:rPr>
      </w:pPr>
      <w:r>
        <w:rPr>
          <w:rFonts w:cs="Arial Armenian" w:ascii="Sylfaen" w:hAnsi="Sylfaen"/>
          <w:i/>
          <w:color w:val="FF0000"/>
          <w:sz w:val="20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Կատարված աշխատանքների ներկայացման ձևաչափ</w:t>
      </w:r>
    </w:p>
    <w:p>
      <w:pPr>
        <w:pStyle w:val="Normal"/>
        <w:spacing w:before="0" w:after="0"/>
        <w:rPr/>
      </w:pPr>
      <w:r>
        <w:rPr/>
        <w:t>Աղյուսակ N1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20"/>
        <w:gridCol w:w="1170"/>
        <w:gridCol w:w="1350"/>
        <w:gridCol w:w="1350"/>
        <w:gridCol w:w="990"/>
        <w:gridCol w:w="855"/>
      </w:tblGrid>
      <w:tr>
        <w:trPr>
          <w:trHeight w:val="71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ընդհանուր փորձառություն. 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>1-ին չափորոշիչով նախատեսված պայմաններին համապատասխանող պայմանագրե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օբյեկտի հիմնական չափորոշիչներ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ի դեպքում՝ բնույթը, ընդհանուր մակերեսը, հարկայնություն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ծային օբյեկտի դեպքում՝ երկարությունը, հզորությունը, ծավալը և այլն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Պայմանագրի համարը և ստորագրման ամսաթիվը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FF"/>
          <w:sz w:val="20"/>
          <w:szCs w:val="20"/>
        </w:rPr>
      </w:pPr>
      <w:r>
        <w:rPr>
          <w:rFonts w:cs="Sylfaen" w:ascii="Sylfaen" w:hAnsi="Sylfaen"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Աղյուսակ </w:t>
      </w:r>
      <w:r>
        <w:rPr>
          <w:rFonts w:cs="Sylfaen" w:ascii="Sylfaen" w:hAnsi="Sylfaen"/>
          <w:b/>
          <w:i/>
          <w:sz w:val="20"/>
          <w:szCs w:val="20"/>
        </w:rPr>
        <w:t>N2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1350"/>
        <w:gridCol w:w="1440"/>
        <w:gridCol w:w="1260"/>
        <w:gridCol w:w="1080"/>
        <w:gridCol w:w="855"/>
      </w:tblGrid>
      <w:tr>
        <w:trPr>
          <w:trHeight w:val="69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հատուկ փորձառություն.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2-րդ չափորոշիչով նախատեսված պայմաններին համապատասխանող պայմանագրեր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բյեկտի հիմնական ցուցանիշներ /օբյեկտի տեսակը, ընդհանուր մակերեսը, աշխատանքների բնույթ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համարը և ստորագրման ամսա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Մասնակիցը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երը նշված երկու աղյուսակները ներկայացնում է pdf  և Excel ձևաչափերով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ում է ցանկում ներառված աշխատանքների ճարտարապետական պորտֆոլիոն /pdf  ձևաչափով, առավելագույնը 25MB/, ներառելով նաև 1-ին և 2-րդ աղյուսակներում ներկայացված նախագծերով կառուցված օբյեկտների լուսանկարները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 լրումն վերը նշվածի, կարող է ներկայացնել լրացուցիչ տեղեկանք /փաթեթ/՝ կազմակերպության կամ աշխատակազմում ներգրավված մասնագետների փորձի վերաբերյալ:</w:t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10. Գնահատման սկզբունքնե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1-ին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2-րդ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3-րդ չափորոշիչով գնահատվում է 2-րդ որակավորման չափորոշիչով գնահատված աշխատանքների պայմանագրային արժեքների հանրագումար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լրացուցիչ տեղեկանքով ներկայացված տեղեկատվությունը ընդունվում է ի գիտություն, առանց գնահատմա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ը պետք է ներկայացնի իր կողմից կատարված աշխատանքների ճարտարապետական պորտֆոլիոն, pdf ֆայլով, առավելագույնը 20M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հունիսի 2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GHEA Grapalat" w:hAnsi="GHEA Grapalat" w:cs="GHEA Grapala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2-04-08T15:25:00Z</cp:lastPrinted>
  <dcterms:modified xsi:type="dcterms:W3CDTF">2022-05-19T11:23:00Z</dcterms:modified>
  <cp:revision>124</cp:revision>
  <dc:subject/>
  <dc:title/>
</cp:coreProperties>
</file>