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ՇՁԲ-18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ՇՁԲ-18/13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Էրեբունի վարչական շրջանի հ.66 մանկապարտեզի բակ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Էրեբունի վարչական շրջանի հ.66 մանկապարտեզի բակ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Էրեբունի վարչական շրջանի հ.66 մանկապարտեզի բակ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2018</w:t>
            </w:r>
          </w:p>
        </w:tc>
      </w:tr>
      <w:tr>
        <w:trPr>
          <w:trHeight w:val="164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ԳԱՄԵՏ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-Էն Քոնսթրաքշ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9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0</w:t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-Էն Քոնսթրաքշն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  <w:r>
              <w:rPr>
                <w:rFonts w:cs="GHEA Grapalat" w:ascii="GHEA Grapalat" w:hAnsi="GHEA Grapalat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-Էն Քոնսթրաքշն» ՍՊԸ -ի կողմից ներկայացված հայտը չի համապատասխանում հրավերի պահանջներին( հայտի ապահովման գումարը մեծ է մասնակցի գնի առաջարկի 5 %-ից) և գնային առաջարկի հավելված 4-ում բացակայում է մասնակցի անվան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, 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.0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Պայմանագիրն ուժի մեջ մտնելու օրվանից  20-րդ օրացուցային օրը ներառյա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ք. Երևան, Կոմիտաս պող. 54Վ 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247010317151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01816381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.kirakosyan</cp:lastModifiedBy>
  <cp:lastPrinted>2014-07-02T15:56:00Z</cp:lastPrinted>
  <dcterms:modified xsi:type="dcterms:W3CDTF">2018-05-14T12:47:00Z</dcterms:modified>
  <cp:revision>157</cp:revision>
  <dc:subject/>
  <dc:title>                                        Ð²Úî²ð²ðàôÂÚàôÜ ´²ò  ÀÜÂ²ò²Î²ðàì  ÜàôØ   Î²î²ðºÈàô  Ø²êÆÜ</dc:title>
</cp:coreProperties>
</file>